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А.Молч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от 30.08.2013  № 274  - ОД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С ДЕТЬМИ,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МИ ПРОБЛЕМЫ В ОБУЧЕНИИ В 2013-2014 УЧЕБНОМ ГОДУ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Предупреждение второгодничества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   Повышение качества знаний учащихся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529"/>
        <w:gridCol w:w="1418"/>
        <w:gridCol w:w="1701"/>
        <w:gridCol w:w="1701"/>
      </w:tblGrid>
      <w:tr>
        <w:trPr>
          <w:trHeight w:val="5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</w:t>
              <w:softHyphen/>
              <w:t>В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среди педагогов школы с целью выявления детей, имеющих трудности в обу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ых диагностических работ по предметам с целью выявления уровня обученности учащихся и выявления детей, имеющих трудности в обу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над подготовкой учащихся к уро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Учителя-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зы данных учащихся, имеющих трудности в обу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. по 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ндивидуальной работы с детьми,     имеющими трудности в обу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учащихся, имеющих проблемы в обучении, направленных на повышение мотивации к обу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индивидуальная работа на уроках с учащимися, имеющими трудности в обу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б успеваемости детей, имеющих трудности в обу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детей, имеющих трудности в обу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Учителя-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онсультации, занятия с учащимися, имеющими трудности в обу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, индивидуальные беседы по повышению положительного отношения к  учебе, школе у детей, имеющих трудности в обучен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Учителя-предметн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                     Е.И. Окул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ЮКОВСКАЯ СРЕДНЯЯ ОБЩЕОБРАЗОВАТЕЛЬНАЯ ШКО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ыявлению, поддержке одарённых детей среди учащихся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-2014 учебном году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99"/>
        <w:gridCol w:w="2357"/>
        <w:gridCol w:w="2434"/>
      </w:tblGrid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дарённых детей среди учащихся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с одарёнными детьм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0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азы данных одарённых детей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1-ой четвер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зам. дир. по УР</w:t>
            </w:r>
          </w:p>
        </w:tc>
      </w:tr>
      <w:tr>
        <w:trPr>
          <w:trHeight w:val="13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дарённых детей в предметных неделях, предметных олимпиадах, конкурсах, фестивалях и т.д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2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 одарёнными детьм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учебных четверт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зам. дир. по УР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              Е.И. Оку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31:00Z</dcterms:created>
  <dc:creator>ПК6</dc:creator>
  <dc:description/>
  <cp:keywords/>
  <dc:language>en-US</dc:language>
  <cp:lastModifiedBy>ПК6</cp:lastModifiedBy>
  <dcterms:modified xsi:type="dcterms:W3CDTF">2013-12-07T12:38:00Z</dcterms:modified>
  <cp:revision>3</cp:revision>
  <dc:subject/>
  <dc:title/>
</cp:coreProperties>
</file>