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810"/>
      </w:tblGrid>
      <w:tr>
        <w:trPr/>
        <w:tc>
          <w:tcPr>
            <w:tcW w:w="5420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12.2013 № 8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А. Молчанова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т  09.01.14 №  4  - ОД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br/>
        <w:t>об электронном журнале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suppressAutoHyphens w:val="true"/>
        <w:spacing w:before="0" w:after="0"/>
        <w:ind w:left="405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1.   </w:t>
      </w:r>
      <w:r>
        <w:rPr>
          <w:rFonts w:cs="Times New Roman" w:ascii="Times New Roman" w:hAnsi="Times New Roman"/>
          <w:sz w:val="24"/>
          <w:szCs w:val="24"/>
        </w:rPr>
        <w:t>Данное Положение устанавливает единые требования по ведению электронного журнала успеваемости (далее в документе ЭЖ) в МБОУ Крюковской СОШ.</w:t>
      </w:r>
    </w:p>
    <w:p>
      <w:pPr>
        <w:pStyle w:val="Normal"/>
        <w:suppressAutoHyphens w:val="true"/>
        <w:spacing w:before="0" w:after="0"/>
        <w:ind w:left="405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2.   </w:t>
      </w:r>
      <w:r>
        <w:rPr>
          <w:rFonts w:cs="Times New Roman" w:ascii="Times New Roman" w:hAnsi="Times New Roman"/>
          <w:sz w:val="24"/>
          <w:szCs w:val="24"/>
        </w:rPr>
        <w:t>ЭЖ является государственным нормативно-финансовым документом. Ведение ЭЖ является обязательным для каждого учителя-предметника и классного руководителя школы наряду с бумажными формами. Пользователями ЭЖ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Normal"/>
        <w:suppressAutoHyphens w:val="true"/>
        <w:spacing w:before="0" w:after="0"/>
        <w:ind w:left="405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 xml:space="preserve">1.3.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 классе отметки, домашние задания по учебным предметам не ставятся. Ведется только учет присутствия, отсутствия, движения учащихся, осуществляется общение учителя с родителями. Во 2 классе в первой четверти отметки в </w:t>
      </w:r>
      <w:r>
        <w:rPr>
          <w:rFonts w:cs="Times New Roman" w:ascii="Times New Roman" w:hAnsi="Times New Roman"/>
          <w:sz w:val="24"/>
          <w:szCs w:val="24"/>
        </w:rPr>
        <w:t xml:space="preserve">ЭЖ </w:t>
      </w:r>
      <w:r>
        <w:rPr>
          <w:rFonts w:cs="Times New Roman" w:ascii="Times New Roman" w:hAnsi="Times New Roman"/>
          <w:bCs/>
          <w:sz w:val="24"/>
          <w:szCs w:val="24"/>
        </w:rPr>
        <w:t>по учебным предметам не ставятся.</w:t>
      </w:r>
    </w:p>
    <w:p>
      <w:pPr>
        <w:pStyle w:val="Normal"/>
        <w:suppressAutoHyphens w:val="true"/>
        <w:spacing w:before="0" w:after="0"/>
        <w:ind w:left="405" w:hanging="405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1.4.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Ж  школы служит для решения следующих задач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в электронном виде данных об успеваемости и посещаемости учащимися школ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еализация дистанционных учебных курс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диагностических и тестовых работ с целью промежуточного,  срезового и итогового контрол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ценкам за весь период ведения журнала, по всем предметам.</w:t>
      </w:r>
      <w:r>
        <w:rPr>
          <w:rFonts w:eastAsia="Symbol" w:cs="Times New Roman" w:ascii="Times New Roman" w:hAnsi="Times New Roman"/>
          <w:sz w:val="24"/>
          <w:szCs w:val="24"/>
        </w:rPr>
        <w:t>            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родителей по вопросам успеваемости их дете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рямого общения между учителями, администрацией, родителями и учащимися вне зависимости от их местоположения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2.   </w:t>
      </w: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с ЭЖ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 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2.1.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Администратор ЭЖ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 программное обеспечение, необходимое для работы электронного журнала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адлежащее функционирование созданной программно-аппаратной среды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ивает своевременное создание архивных копий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месте с классными руководителями и иными сотрудниками школы (в случае стороннего оборудования, на котором установлен ЭЖ) заполняет необходимые формы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 xml:space="preserve">2.2.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льзов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ют персональные реквизиты доступа к </w:t>
      </w:r>
      <w:r>
        <w:rPr>
          <w:rFonts w:cs="Times New Roman" w:ascii="Times New Roman" w:hAnsi="Times New Roman"/>
          <w:sz w:val="24"/>
          <w:szCs w:val="24"/>
        </w:rPr>
        <w:t>ЭЖ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еля-предметники, классные руководители, администрация школы получают реквизиты доступа у администратора ЭЖ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- р</w:t>
      </w:r>
      <w:r>
        <w:rPr>
          <w:rFonts w:cs="Times New Roman" w:ascii="Times New Roman" w:hAnsi="Times New Roman"/>
          <w:bCs/>
          <w:sz w:val="24"/>
          <w:szCs w:val="24"/>
        </w:rPr>
        <w:t>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се пользователи ЭЖ несут ответственность за сохранность своих персональных реквиз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720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3.       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функциональных обязанностей</w:t>
      </w:r>
    </w:p>
    <w:p>
      <w:pPr>
        <w:pStyle w:val="Normal"/>
        <w:spacing w:before="280" w:after="0"/>
        <w:ind w:left="720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. 1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тор ЭЖ:</w:t>
      </w:r>
    </w:p>
    <w:p>
      <w:pPr>
        <w:pStyle w:val="Normal"/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Normal"/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нтролирует  работоспособность системы ЭЖ;</w:t>
      </w:r>
    </w:p>
    <w:p>
      <w:pPr>
        <w:pStyle w:val="Normal"/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существляет  связь со службой технической поддержки разработчика ЭЖ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нсультирует пользователей ЭЖ основным приемам работы с программным комплекс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й работ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яет списки классов  и список учителей администратору ЭЖ в срок до 5 сентября каждого года \оперативно вносит текущие изменения по составу контингента учащихся, учителей и т.д.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 xml:space="preserve">существляет периодический контроль за работой сотрудников по ведению ЭЖ (процент участия учителей в работе,  наполняемость текущих оценок, учет пройденного материала,  запись домашнего задания, процент участия родителей и учащихся); </w:t>
      </w:r>
      <w:r>
        <w:rPr>
          <w:rFonts w:eastAsia="Symbol"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другими административными сотрудниками разрабатывает нормативную базу учебного процесса для ведения ЭЖ для размещения на сайте школы; </w:t>
      </w:r>
      <w:r>
        <w:rPr>
          <w:rFonts w:eastAsia="Symbol"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28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ет данные по результативности учебного процесса и, при необходимости, корректирует его; </w:t>
      </w:r>
      <w:r>
        <w:rPr>
          <w:rFonts w:eastAsia="Symbol"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</w:rPr>
        <w:t>Классные руководител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ируют своевременное (еженедельное) заполнение базы данных ЭЖ об учащих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ледят за актуальностью данных об учащих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ставляют реквизиты доступа родителям и учащимся О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>едут мониторинг успешности обу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существляют ежедневный учет сведений о пропущенных урок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0"/>
        <w:ind w:left="720" w:hanging="612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уют обмен информацией с обучающимися и родителями (законными представителям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– предметник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ыставляют текущие отметки ежедневно непосредственно на уроке </w:t>
      </w:r>
      <w:r>
        <w:rPr>
          <w:rFonts w:cs="Times New Roman" w:ascii="Times New Roman" w:hAnsi="Times New Roman"/>
          <w:i/>
          <w:sz w:val="24"/>
          <w:szCs w:val="24"/>
        </w:rPr>
        <w:t>(для технически оснащенных ОУ)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ыставляют текущие отметки урока отсрочено – до 17.00 часов каждого дня в точках эксплуатации ЭЖ </w:t>
      </w:r>
      <w:r>
        <w:rPr>
          <w:rFonts w:cs="Times New Roman" w:ascii="Times New Roman" w:hAnsi="Times New Roman"/>
          <w:i/>
          <w:sz w:val="24"/>
          <w:szCs w:val="24"/>
        </w:rPr>
        <w:t>(для ОУ с недостаточным количеством техники)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280" w:after="0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е</w:t>
      </w:r>
      <w:r>
        <w:rPr>
          <w:rFonts w:cs="Times New Roman" w:ascii="Times New Roman" w:hAnsi="Times New Roman"/>
          <w:sz w:val="24"/>
          <w:szCs w:val="24"/>
        </w:rPr>
        <w:t>жедневно заполняют данные по домашним заданиям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280" w:after="0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уют обмен информацией с обучающимися и родителями (законными представителям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Администратор сайта ОУ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на школьном сайте нормативно – правовые документы по ведению ЭЖ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28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before="28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3.6. </w:t>
      </w: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280" w:after="0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ую и иную документацию школы по ведению ЭЖ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едением ЭЖ не реже 1 раза в месяц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3:00Z</dcterms:created>
  <dc:creator>Елена</dc:creator>
  <dc:description/>
  <cp:keywords/>
  <dc:language>en-US</dc:language>
  <cp:lastModifiedBy>USER</cp:lastModifiedBy>
  <cp:lastPrinted>2014-02-12T10:38:00Z</cp:lastPrinted>
  <dcterms:modified xsi:type="dcterms:W3CDTF">2001-12-31T21:50:00Z</dcterms:modified>
  <cp:revision>12</cp:revision>
  <dc:subject/>
  <dc:title/>
</cp:coreProperties>
</file>