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Анализ выполнения программы </w:t>
      </w:r>
    </w:p>
    <w:p>
      <w:pPr>
        <w:pStyle w:val="Heading"/>
        <w:rPr/>
      </w:pPr>
      <w:r>
        <w:rPr>
          <w:sz w:val="32"/>
        </w:rPr>
        <w:t>кружка «Конструирование сайтов»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за 2011-2012 учебный год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-540" w:hanging="0"/>
        <w:rPr/>
      </w:pPr>
      <w:r>
        <w:rPr/>
        <w:t>МБОУ Крюковская СОШ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</w:t>
      </w:r>
      <w:r>
        <w:rPr/>
        <w:t>Подготовка молодого поколения к труду в информационном обществе – одна из ведущих общеобразовательных функций предмета «Информатика». Данная программа предназначена для реализации основной цели обучения информатики – практическое освоение компьютера как инструмента деятельности человека и направлена на углубленное изучение информатики и ИКТ – конструирование Интернет - сайтов.</w:t>
      </w:r>
    </w:p>
    <w:p>
      <w:pPr>
        <w:pStyle w:val="Normal"/>
        <w:ind w:firstLine="284"/>
        <w:jc w:val="both"/>
        <w:rPr/>
      </w:pPr>
      <w:r>
        <w:rPr/>
        <w:t xml:space="preserve">Интернет настойчиво проникает в нашу жизнь, занимая важные позиции в учебных заведениях, на фирмах, в учреждениях и даже квартирах. В этом можно убедиться, просматривая визитные карточки и рекламные объявления, в которых рядом с номером телефона все чаще появляется адрес электронной почты и название </w:t>
      </w:r>
      <w:r>
        <w:rPr>
          <w:lang w:val="en-US"/>
        </w:rPr>
        <w:t>Web</w:t>
      </w:r>
      <w:r>
        <w:rPr/>
        <w:t xml:space="preserve">-сайта (Интернет-витрины) компании. Для забавы или по необходимости мы обращаемся к услугам сети Интернет, и с радостью, а иногда с завистью, рассматриваем профессионально созданные  </w:t>
      </w:r>
      <w:r>
        <w:rPr>
          <w:lang w:val="en-US"/>
        </w:rPr>
        <w:t>Web</w:t>
      </w:r>
      <w:r>
        <w:rPr/>
        <w:t xml:space="preserve"> - страницы наших коллег (друзей или конкурентов). Мы радуемся, найдя интересующие нас сведения, и вскоре понимаем, что причиной успешной деятельности многих фирм стал хорошо организованный канал электронного взаимодей</w:t>
        <w:softHyphen/>
        <w:t>ствия с клиентом.</w:t>
      </w:r>
    </w:p>
    <w:p>
      <w:pPr>
        <w:pStyle w:val="Normal"/>
        <w:ind w:firstLine="284"/>
        <w:jc w:val="both"/>
        <w:rPr/>
      </w:pPr>
      <w:r>
        <w:rPr/>
        <w:t xml:space="preserve">Путешествуя по сети Интернет, мы встречаем сотни </w:t>
      </w:r>
      <w:r>
        <w:rPr>
          <w:lang w:val="en-US"/>
        </w:rPr>
        <w:t>Web</w:t>
      </w:r>
      <w:r>
        <w:rPr/>
        <w:t xml:space="preserve"> -сайтов - визитных карточек организаций, фирм или частных лиц. Некоторые из них нам нравятся, а другие нет. Но мы не всегда можем сразу определить, какие именно их элементы так воздействуют на наши чувства. Проникая в тайны искусства создания Интернет-витрин, мы будем обращать внимание не только на техническую сторону этого дела, но и на информационные и эстетические аспекты, от которых зависит положительное восприятие нашей работы посе</w:t>
        <w:softHyphen/>
        <w:t>тителями созданного сайта.</w:t>
      </w:r>
    </w:p>
    <w:p>
      <w:pPr>
        <w:pStyle w:val="Normal"/>
        <w:ind w:firstLine="284"/>
        <w:jc w:val="both"/>
        <w:rPr/>
      </w:pPr>
      <w:r>
        <w:rPr/>
        <w:t xml:space="preserve">Осваивать новые технологии и использовать их могут не только специалисты по информатике. Любой, кто захочет иметь в Интернете сведения о себе и своих увлечениях, уже после первых часов занятий сможет построить собственную </w:t>
      </w:r>
      <w:r>
        <w:rPr>
          <w:lang w:val="en-US"/>
        </w:rPr>
        <w:t>Web</w:t>
      </w:r>
      <w:r>
        <w:rPr/>
        <w:t xml:space="preserve"> -страницу. Кроме того, изучаемая технология пригодна не только для создания </w:t>
      </w:r>
      <w:r>
        <w:rPr>
          <w:lang w:val="en-US"/>
        </w:rPr>
        <w:t>Web</w:t>
      </w:r>
      <w:r>
        <w:rPr/>
        <w:t xml:space="preserve"> -страниц. Она может эффективно использоваться для подготов</w:t>
        <w:softHyphen/>
        <w:t>ки электронных документов с удобной структурой: учебников, справочников, каталогов. Поэтому, освоив весь курс, можно стать достаточно востребованным специалистом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TextBody"/>
        <w:ind w:right="35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работе кружка «Компьютерная грамотность» преследовались и выполнялись следующие </w:t>
      </w:r>
      <w:r>
        <w:rPr>
          <w:b/>
          <w:sz w:val="24"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ие познавательных способностей школьников, умения управлять своей познавательной деятельност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творческой активности учащихся и самостоятельности в процессе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стетического вку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нформацион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компьютерной техникой и информационными технолог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обретение навыков построения современных, занимательных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Цели предусматривали решение следующих </w:t>
      </w:r>
      <w:r>
        <w:rPr>
          <w:b/>
          <w:bCs/>
        </w:rPr>
        <w:t>задач</w:t>
      </w:r>
      <w:r>
        <w:rPr>
          <w:bCs/>
        </w:rPr>
        <w:t xml:space="preserve">, связанных с: </w:t>
      </w:r>
    </w:p>
    <w:p>
      <w:pPr>
        <w:pStyle w:val="Style14"/>
        <w:jc w:val="both"/>
        <w:rPr>
          <w:b/>
          <w:b/>
        </w:rPr>
      </w:pPr>
      <w:r>
        <w:rPr>
          <w:rStyle w:val="Emphasis"/>
          <w:b/>
        </w:rPr>
        <w:t xml:space="preserve">1) обучение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ие познавательного интереса к предметной области «Информатика»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бучение приемам организации информации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ние общеучебных умений и навык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обретение знаний, умений и навыков работы с информацией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формирование умения применять теоретические знания на практике; 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 xml:space="preserve">2) </w:t>
      </w:r>
      <w:r>
        <w:rPr>
          <w:rStyle w:val="Emphasis"/>
          <w:b/>
          <w:i w:val="false"/>
        </w:rPr>
        <w:t>развитие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амяти, внимания, наблюдательност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абстрактного и логического мышления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творческого и рационального подхода к решению задач; 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 xml:space="preserve">3) </w:t>
      </w:r>
      <w:r>
        <w:rPr>
          <w:rStyle w:val="Emphasis"/>
          <w:b/>
          <w:i w:val="false"/>
        </w:rPr>
        <w:t xml:space="preserve">воспитанием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стойчивости, собранности, организованности, аккуратности, эстетического вкус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мения работать в минигруппе,  культуры общ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ережного отношения к школьному имуществу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/>
        <w:t>навыков здорового образа жизни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355" w:hanging="0"/>
        <w:rPr/>
      </w:pPr>
      <w:r>
        <w:rPr>
          <w:b/>
          <w:bCs/>
          <w:sz w:val="24"/>
        </w:rPr>
        <w:t>В основу занятий были положены следующие принципы: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Принцип развивающего обучения.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Индивидуализация.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Дифференциальность обучения.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Наглядность.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Доступность подачи информации.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Принцип последовательности – от простого к сложному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TextBodyIndent"/>
        <w:ind w:left="0" w:right="35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имулировались самостоятельность и активность каждого учащегося, привлечение компьютера рассматривалось не как самоцель, а как способ активизации творческого развития личности, средство пропаганды здорового образа жизни.</w:t>
      </w:r>
    </w:p>
    <w:p>
      <w:pPr>
        <w:pStyle w:val="Heading2"/>
        <w:ind w:left="0" w:right="355" w:hanging="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Занятия проходили с четырьмя возрастными группами по 2 часа  2 раза в неделю в первом полугодии и по 2 часа 1 раз в неделю во втором полугодии: 1 возрастная группа – 7 класс, 2 возрастная группа – 8  класс,  3 возрастная группа – 9 класс,  4 возрастная группа – 11 класс. В распоряжении детей 12 персональных компьютеров. Общее количество учебных часов составило 112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280" w:after="280"/>
        <w:jc w:val="both"/>
        <w:rPr/>
      </w:pPr>
      <w:r>
        <w:rPr>
          <w:iCs/>
          <w:color w:val="000000"/>
          <w:spacing w:val="-3"/>
        </w:rPr>
        <w:t xml:space="preserve">         </w:t>
      </w:r>
      <w:r>
        <w:rPr>
          <w:iCs/>
          <w:color w:val="000000"/>
          <w:spacing w:val="-3"/>
        </w:rPr>
        <w:t>Во время кружка учащиеся освоили такие понятия, как</w:t>
      </w:r>
      <w:r>
        <w:rPr/>
        <w:t xml:space="preserve"> гипермедиа, гипертекст, мультимедиа, мультимедийный компьютер, сервер сети, глобальная сеть Интернет; научились создавать гипертекстовые документы, работать с адресами Интернет-сервера, </w:t>
      </w:r>
      <w:r>
        <w:rPr>
          <w:lang w:val="en-US"/>
        </w:rPr>
        <w:t>Web</w:t>
      </w:r>
      <w:r>
        <w:rPr/>
        <w:t xml:space="preserve">-сервера; узнали о </w:t>
      </w:r>
      <w:r>
        <w:rPr>
          <w:color w:val="000000"/>
        </w:rPr>
        <w:t>типах, назначении и возможности локальных и глобальных компьютерных сетей,</w:t>
      </w:r>
      <w:r>
        <w:rPr/>
        <w:t xml:space="preserve"> назначении модема,</w:t>
      </w:r>
      <w:r>
        <w:rPr>
          <w:color w:val="000000"/>
        </w:rPr>
        <w:t xml:space="preserve"> о видах соединения сетей, о способах доступа в Интернет; научились создавать и оформлять </w:t>
      </w:r>
      <w:r>
        <w:rPr>
          <w:lang w:val="en-US"/>
        </w:rPr>
        <w:t>Web</w:t>
      </w:r>
      <w:r>
        <w:rPr/>
        <w:t>-страницы</w:t>
      </w:r>
      <w:r>
        <w:rPr>
          <w:color w:val="000000"/>
        </w:rPr>
        <w:t xml:space="preserve"> и</w:t>
      </w:r>
      <w:r>
        <w:rPr/>
        <w:t xml:space="preserve">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/>
        <w:t xml:space="preserve">         </w:t>
      </w:r>
      <w:r>
        <w:rPr/>
        <w:t>В результате работы кружка был создан сайт «Мы – за здоровый образ жизни!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ukovo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). На сайте размещены материалы о вреде алкоголя, наркотиков, курения. </w:t>
      </w:r>
    </w:p>
    <w:p>
      <w:pPr>
        <w:pStyle w:val="2"/>
        <w:ind w:left="0" w:right="35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атериалы сайта применялись для проведения классных часов и мероприятий, проводимых в школе, а также на уроках по некоторым предметам.</w:t>
      </w:r>
    </w:p>
    <w:p>
      <w:pPr>
        <w:pStyle w:val="2"/>
        <w:ind w:left="0" w:right="355" w:hanging="0"/>
        <w:rPr>
          <w:sz w:val="24"/>
        </w:rPr>
      </w:pPr>
      <w:r>
        <w:rPr>
          <w:sz w:val="24"/>
        </w:rPr>
      </w:r>
    </w:p>
    <w:p>
      <w:pPr>
        <w:pStyle w:val="2"/>
        <w:ind w:left="0" w:right="35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иболее больших результатов в занятиях достигли следующие учащиеся: Горьковенко Иван (11 класс), Молчанов Илья (11 класс), Сумченко Лилия (11 класс), Тюленев Иван (9 класс), Репенко Ярослав (8 класс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>
          <w:sz w:val="24"/>
          <w:u w:val="single"/>
        </w:rPr>
        <w:t>Результаты обработки проведённого анкетирования родителей учащихся, посещающих компьютерный кружок: «Чем являются занятия кружка?»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1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с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развития способ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з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воспитания личных каче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е время- провождение</w:t>
            </w:r>
          </w:p>
        </w:tc>
      </w:tr>
      <w:tr>
        <w:trPr>
          <w:trHeight w:val="2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>
          <w:rStyle w:val="Emphasis"/>
          <w:b/>
        </w:rPr>
        <w:t>Результаты обуч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результате обучения учащиеся    научились:   </w:t>
      </w:r>
    </w:p>
    <w:p>
      <w:pPr>
        <w:pStyle w:val="TextBody"/>
        <w:numPr>
          <w:ilvl w:val="0"/>
          <w:numId w:val="7"/>
        </w:numPr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оздавать гипертекстовые документы;</w:t>
      </w:r>
    </w:p>
    <w:p>
      <w:pPr>
        <w:pStyle w:val="TextBody"/>
        <w:numPr>
          <w:ilvl w:val="0"/>
          <w:numId w:val="7"/>
        </w:numPr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существлять поиск информации в  глобальной сети;</w:t>
      </w:r>
    </w:p>
    <w:p>
      <w:pPr>
        <w:pStyle w:val="TextBody"/>
        <w:numPr>
          <w:ilvl w:val="0"/>
          <w:numId w:val="7"/>
        </w:numPr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создавать </w:t>
      </w:r>
      <w:r>
        <w:rPr>
          <w:sz w:val="24"/>
          <w:lang w:val="en-US"/>
        </w:rPr>
        <w:t>Web</w:t>
      </w:r>
      <w:r>
        <w:rPr>
          <w:sz w:val="24"/>
        </w:rPr>
        <w:t>-сайт;</w:t>
      </w:r>
    </w:p>
    <w:p>
      <w:pPr>
        <w:pStyle w:val="TextBody"/>
        <w:numPr>
          <w:ilvl w:val="0"/>
          <w:numId w:val="7"/>
        </w:numPr>
        <w:rPr>
          <w:color w:val="000000"/>
          <w:spacing w:val="-1"/>
          <w:sz w:val="24"/>
        </w:rPr>
      </w:pPr>
      <w:r>
        <w:rPr>
          <w:sz w:val="24"/>
        </w:rPr>
        <w:t>разрабатывать макет страницы;</w:t>
      </w:r>
    </w:p>
    <w:p>
      <w:pPr>
        <w:pStyle w:val="TextBody"/>
        <w:numPr>
          <w:ilvl w:val="0"/>
          <w:numId w:val="7"/>
        </w:numPr>
        <w:rPr>
          <w:color w:val="000000"/>
          <w:spacing w:val="-1"/>
          <w:sz w:val="24"/>
        </w:rPr>
      </w:pPr>
      <w:r>
        <w:rPr>
          <w:sz w:val="24"/>
        </w:rPr>
        <w:t>выбирать и структурировать информацию для размещения на страницах;</w:t>
      </w:r>
    </w:p>
    <w:p>
      <w:pPr>
        <w:pStyle w:val="TextBody"/>
        <w:numPr>
          <w:ilvl w:val="0"/>
          <w:numId w:val="7"/>
        </w:numPr>
        <w:rPr>
          <w:color w:val="000000"/>
          <w:spacing w:val="-1"/>
          <w:sz w:val="24"/>
        </w:rPr>
      </w:pPr>
      <w:r>
        <w:rPr>
          <w:sz w:val="24"/>
        </w:rPr>
        <w:t>разрабатывать способы навигации по сайту.</w:t>
      </w:r>
    </w:p>
    <w:p>
      <w:pPr>
        <w:pStyle w:val="Normal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ind w:left="-540" w:right="-5" w:hanging="0"/>
        <w:jc w:val="center"/>
        <w:rPr>
          <w:u w:val="single"/>
        </w:rPr>
      </w:pPr>
      <w:r>
        <w:rPr>
          <w:u w:val="single"/>
        </w:rPr>
        <w:t>В работе использовалась следующая литература:</w:t>
      </w:r>
    </w:p>
    <w:p>
      <w:pPr>
        <w:pStyle w:val="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Сборник нормативно-методических материалов, </w:t>
        <w:br/>
        <w:t>составитель - А.П.  Алфёров, г. Ростов-на-Дону, 1997г.</w:t>
      </w:r>
    </w:p>
    <w:p>
      <w:pPr>
        <w:pStyle w:val="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борник нормативно-методических материалов, </w:t>
        <w:br/>
        <w:t>составитель - А.П.  Алфёров, г. Ростов-на-Дону, 1998 г.</w:t>
      </w:r>
    </w:p>
    <w:p>
      <w:pPr>
        <w:pStyle w:val="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Региональный образовательный стандарт,</w:t>
        <w:br/>
        <w:t>составитель - А.П.  Алфёров, г. Ростов-на-Дону, 1998 г.</w:t>
      </w:r>
    </w:p>
    <w:p>
      <w:pPr>
        <w:pStyle w:val="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Региональный образовательный стандарт,</w:t>
        <w:br/>
        <w:t>составитель - Дятлова О.В., г. Ростов-на-Дону, 2002 г.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sz w:val="24"/>
        </w:rPr>
        <w:t>Пробный урок учебного курса «</w:t>
      </w:r>
      <w:r>
        <w:rPr>
          <w:sz w:val="24"/>
          <w:lang w:val="en-US"/>
        </w:rPr>
        <w:t>Web</w:t>
      </w:r>
      <w:r>
        <w:rPr>
          <w:sz w:val="24"/>
        </w:rPr>
        <w:t xml:space="preserve">-дизайн», разработанный «ЕШКО», 2003г.  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sz w:val="24"/>
        </w:rPr>
        <w:t xml:space="preserve">Сборник научных трудов участников </w:t>
      </w:r>
      <w:r>
        <w:rPr>
          <w:sz w:val="24"/>
          <w:lang w:val="en-US"/>
        </w:rPr>
        <w:t>VI</w:t>
      </w:r>
      <w:r>
        <w:rPr>
          <w:sz w:val="24"/>
        </w:rPr>
        <w:t xml:space="preserve"> научно-практической конференции-выставки «Информационные технологии в образовании-2006», 2006г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Руководитель кружка: _______________ Т.С.Бятенко</w:t>
      </w:r>
    </w:p>
    <w:sectPr>
      <w:footerReference w:type="default" r:id="rId4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-540" w:right="35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/>
  </w:style>
  <w:style w:type="paragraph" w:styleId="21">
    <w:name w:val="Основной текст 2"/>
    <w:basedOn w:val="Normal"/>
    <w:qFormat/>
    <w:pPr>
      <w:ind w:right="3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kovoschool.ucoz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9:00Z</dcterms:created>
  <dc:creator>Reanimator Me User</dc:creator>
  <dc:description/>
  <cp:keywords/>
  <dc:language>en-US</dc:language>
  <cp:lastModifiedBy>ПК10</cp:lastModifiedBy>
  <cp:lastPrinted>2012-06-05T08:34:00Z</cp:lastPrinted>
  <dcterms:modified xsi:type="dcterms:W3CDTF">2012-06-05T04:34:00Z</dcterms:modified>
  <cp:revision>6</cp:revision>
  <dc:subject/>
  <dc:title>Анализ работы кружка «Компьютер для детей»</dc:title>
</cp:coreProperties>
</file>