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БОУ Крюковская СОШ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ализация Комплекса мер по модернизация общего образовани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Образовательное учреждение  строит свою деятельность  в соответствии с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сновными приоритетами развития системы общего образования Ростовской области» и программой «Развитие образования в Ростовской области» (постановление Администрации Ростовской области от 27.11.2009 № 625)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м действий по модернизации общего образования, направленных на реализацию национальной образовательной инициативы «Наша новая школа» на период 2011 – 2015 год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ом мер по модернизации общего образования Ростовской области в 2011 году (постановление Администрации Ростовской области от 11.07.2011 № 443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ение государственных гарантий доступности качественног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го образова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здание условий для повышения качества общего образова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ормирование эффективных экономических отношений в образован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ом Министерства общего и профессионального образования Ростовской области от 19.09.2012 г. № 12853/03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дровый ресурс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ршенствование учительского корп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едагогических работников  -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редний возраст  -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имеют высшую квалификационную категорию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ошли аттестацию в новой форме на  соответствие занима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должности - 4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педагогов имеют высшее образование, среднее специальное - 2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педагогов в 2012 году обучались на курсах повышения квалификаци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педагог обучался на курсах по проблеме «Основы религиозных культур и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педагог обучался на курсах по проблеме «Профессиональная экспертиза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педагог стал победителем конкурса лучших учителей ОУ,  реализующих общеобразовательные программы начального общего и среднего (полного) общего образования на получение денежного поощрения в рамках ПНП «Образов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молодой специалист (выпускник школы) – учитель физики 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ведение федеральных государственных образовательных стандартов (ФГОС) начального общего  и основного общего образования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ереход на обучение по ФГОС НО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1-2012 учебный год – 1 класс (7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2-2013 учебный год – 2 класс (6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прошли курсы  повышения квалификации педагогических кадров для реализации ФГОС начального общего и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-предметники осуществляют целенаправленную работу с одарёнными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Награждена дипломом 1 степени и ценным подарком Музыка Нелли, учащаяся 11 класса – победитель районного конкурса «Лучший бизнес – проект (идея) года» (рук. Е.А.Разумейченко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Дипломом 3 степени награждена учащаяся 10 класса Буряченко Анна, занявшая 3 место в 12 районной краеведческой конференции (рук. Н.В.Литвинов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Дипломом 1 степени награждена учащаяся 6 класса Борисовская Татьяна, победитель межпоселенческого конкурса рисунков «Выборы глазами детей» (рук. С.И.Пономаре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Дипломом 2 степени награжден учащийся 6 класса Кобец Николай, победитель межпоселенческого конкурса рисунков «Выборы глазами детей» (рук. С.И.Пономарев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Дипломом Лауреата Всероссийского конкурса «Wide wonderful world» награждена учащаяся 3 класса Левченко Алена (рук.  С.В.Беляков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Дипломом победителя 1 степени награжден учащийся 3 класса Беляков Назар в федеральном конкурсе «Jingle bells Dear Santa» номинация «Переводчик» (рук.  С.В.Беляков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Дипломом победителя 2 степени награжден учащийся 3 класса Беляков Назар в федеральном конкурсе«Jingle bells Dear Santa» номинация «"Dear Santa"» (рук.  С.В.Беляков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Дипломом победителя 3 степени награждена учащаяся 3 класса Левченко Алена в федеральном конкурсе«Jingle bells Dear Santa» номинация «"Dear Santa"» (рук.  С.В.Беляков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Стала лауреатом всероссийского конкурса  английского  языка  «</w:t>
      </w:r>
      <w:r>
        <w:rPr>
          <w:rFonts w:ascii="Times New Roman" w:hAnsi="Times New Roman"/>
          <w:sz w:val="28"/>
          <w:szCs w:val="28"/>
          <w:lang w:val="en-US"/>
        </w:rPr>
        <w:t>M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each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</w:rPr>
        <w:t>..." в номинации «Презентация» учащаяся 3 класса Левченко Алёна (рук. Белякова С.В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Дипломом победителя муниципального этапа всероссийской олимпиады школьников по русскому языку награждена учащаяся 11 класса Сумченко Лилия (рук.  Кобяцкая С.Х.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Диплом второй степени награждена Сумченко Лилия, занявшая второе место в межпоселенческом конкурсе на лучшее сочинение «Молодежь и выборы» (рук.  Кобяцкая С.Х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Сумченко Лилия - победитель муниципального этапа проведения олимпиады по русскому языку (рук.  Кобяцкая С.Х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Дипломом 2 степени  за высокие  результаты в Межрегиональной заочной  физико-математической олимпиаде (г. Москва) для 5-х классов награждён учащийся 5 класса Коротков Иван (рук.  Сырых Н.А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Дипломом 2 степени  за высокие результаты в Межрегиональной заочной  физико-математической олимпиаде (г. Москва) для 5-х классов награждена учащаяся 5 класса Белова Виктория (рук.  Сырых Н.А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Дипломом победителя 3 степени Всероссийского конкурса английского языка «</w:t>
      </w:r>
      <w:r>
        <w:rPr>
          <w:rFonts w:ascii="Times New Roman" w:hAnsi="Times New Roman"/>
          <w:sz w:val="28"/>
          <w:szCs w:val="28"/>
          <w:lang w:val="en-US"/>
        </w:rPr>
        <w:t>M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each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</w:rPr>
        <w:t xml:space="preserve">..." номинация «Презентация» награжден учащийся 3 класса Беляков Назар (рук. С.В.Беляков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Дипломом победителя 1 степени Всероссийского конкурса английского языка «</w:t>
      </w:r>
      <w:r>
        <w:rPr>
          <w:rFonts w:ascii="Times New Roman" w:hAnsi="Times New Roman"/>
          <w:sz w:val="28"/>
          <w:szCs w:val="28"/>
          <w:lang w:val="en-US"/>
        </w:rPr>
        <w:t>M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each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</w:rPr>
        <w:t xml:space="preserve">..." номинация «Эссе» награжден учащийся 3 класса Беляков Назар (рук. С.В.Беляков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Дипломом победителя 1 степени Всероссийского конкурса английского языка «</w:t>
      </w:r>
      <w:r>
        <w:rPr>
          <w:rFonts w:ascii="Times New Roman" w:hAnsi="Times New Roman"/>
          <w:sz w:val="28"/>
          <w:szCs w:val="28"/>
          <w:lang w:val="en-US"/>
        </w:rPr>
        <w:t>M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each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</w:rPr>
        <w:t>..." номинация «Эссе» награждена учащаяся 3 класса Левченко Алёна (рук. С.В.Беляко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Дипломом    победителя 1 степени Всероссийского конкурса английского языка «</w:t>
      </w:r>
      <w:r>
        <w:rPr>
          <w:rFonts w:ascii="Times New Roman" w:hAnsi="Times New Roman"/>
          <w:sz w:val="28"/>
          <w:szCs w:val="28"/>
          <w:lang w:val="en-US"/>
        </w:rPr>
        <w:t>M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each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s</w:t>
      </w:r>
      <w:r>
        <w:rPr>
          <w:rFonts w:ascii="Times New Roman" w:hAnsi="Times New Roman"/>
          <w:sz w:val="28"/>
          <w:szCs w:val="28"/>
        </w:rPr>
        <w:t>..." номинация «Видеоролик» награждены учащаяся 3 класса Левченко Алёна и Беляков Назар (рук. С.В.Беляко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Дипломом лауреата 3 степени в областном Фестивале искусств-2012 награждён вокальный ансамбль «Браво»  (рук. Г.А.Молчано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Дипломом за 3 место в районном конкурсе «Люблю тебя, мой край родной» награждён учащийся 4 класса Гуснов Олег (рук. Е.Е.Соби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Дипломом за 2 место в районном математическом бое награждена команда «Наследники Пифагора» (учащиеся 5,7,8 классов) (рук. Т.С.Бятенко и Н.А.Сыр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Дипломом за активное участие в конкурсе электронных презентаций Технологического факультета ЮРГУЭС «Знания и технологии настоящего и будущего»: «Познавательная физика» награждена учащаяся 10 класса Тюленева Мария (рук.Н.А.Сыр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Победителем в номинации «Качество на службе человеку» Конкурса электронных презентаций ЮРГУЭС стала учащаяся 11 класса Музыка Нелли (рук. Т.С.Бятенк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4.Грамотой за интересную исследовательскую работу в </w:t>
      </w:r>
      <w:r>
        <w:rPr>
          <w:rFonts w:ascii="Times New Roman" w:hAnsi="Times New Roman"/>
          <w:sz w:val="28"/>
          <w:szCs w:val="28"/>
          <w:lang w:val="en-US"/>
        </w:rPr>
        <w:t>XXXVII</w:t>
      </w:r>
      <w:r>
        <w:rPr>
          <w:rFonts w:ascii="Times New Roman" w:hAnsi="Times New Roman"/>
          <w:sz w:val="28"/>
          <w:szCs w:val="28"/>
        </w:rPr>
        <w:t xml:space="preserve"> научно-практической конференции Донской академии наук  юных исследователей им. Ю.А. Жданова, секция «Туризм и краеведение»  награждена учащаяся 10 класса Тюленева Мария (рук. Н.В.Литвинов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це 11 класса Сумченко Лилии вручена золотая медаль «За особые успехи в учении» и аттестат о среднем (полном) общем образовании для награждённых золотой медаль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нице 9 класса Костюхиной Анастасии выдан аттестат особого образца с отличием об основном (общем) образовании.</w:t>
      </w:r>
    </w:p>
    <w:p>
      <w:pPr>
        <w:pStyle w:val="Normal"/>
        <w:widowControl w:val="false"/>
        <w:rPr>
          <w:rFonts w:ascii="Franklin Gothic Book" w:hAnsi="Franklin Gothic Book"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е шко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2"/>
        <w:shd w:val="clear" w:color="auto" w:fill="auto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2011году был проведен капитальный ремонт здания МБОУ Крюковской СОШ ООО «Ростовская строительная компания». В ходе капитального ремонта было заменено ограждение территории по всему периметру, построен пожарный водоем на 200кум. метров, построены пандусы для инвалидов на входе и выходе из здания.</w:t>
      </w:r>
    </w:p>
    <w:p>
      <w:pPr>
        <w:pStyle w:val="22"/>
        <w:shd w:val="clear" w:color="auto" w:fill="auto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2012году  на основании распоряжения Правительства Ростовской области от 11.05.2012г №157 «О выделении средств» из резервного фонда на приобретение мебели и оборудования для Муниципального бюджетного общеобразовательного учреждении Крюковской средней общеобразовательной школы было выделено 3793.400 рублей (три миллиона семьсот девяносто три тысячи четыреста рублей).</w:t>
      </w:r>
    </w:p>
    <w:p>
      <w:pPr>
        <w:pStyle w:val="22"/>
        <w:shd w:val="clear" w:color="auto" w:fill="auto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своено 3262129,33 рублей:</w:t>
      </w:r>
    </w:p>
    <w:p>
      <w:pPr>
        <w:pStyle w:val="22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9"/>
        <w:gridCol w:w="359"/>
        <w:gridCol w:w="4642"/>
        <w:gridCol w:w="1935"/>
        <w:gridCol w:w="1906"/>
      </w:tblGrid>
      <w:tr>
        <w:trPr>
          <w:trHeight w:val="30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1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умма, руб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Закупки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>
                <w:rStyle w:val="1"/>
              </w:rPr>
              <w:t>Мебель для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913592.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Аукцион</w:t>
            </w:r>
          </w:p>
        </w:tc>
      </w:tr>
      <w:tr>
        <w:trPr>
          <w:trHeight w:val="56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FranklinGothicBook65pt0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>
                <w:rStyle w:val="1"/>
              </w:rPr>
              <w:t>Мебель для школьной столов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605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Методом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котировок</w:t>
            </w:r>
          </w:p>
        </w:tc>
      </w:tr>
      <w:tr>
        <w:trPr>
          <w:trHeight w:val="4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FranklinGothicBook4pt0pt"/>
                <w:rFonts w:cs="Times New Roman"/>
                <w:sz w:val="20"/>
                <w:szCs w:val="20"/>
              </w:rPr>
              <w:t>-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>
                <w:rStyle w:val="1"/>
              </w:rPr>
              <w:t>Оборудование для кабинета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902452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Аукцион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Технологическое оборудование для столов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52661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Аукцион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борудование для лингафонного каби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980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Методом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котировок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портивное оборуд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490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Методом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котировок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Электрооборудование для кабинета физ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70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Методом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котировок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борудование и мебель для медицинского каби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41968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Методом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котировок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3262129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ключенного дополнительного соглашения от 16.07.2012г №1 к соглашению от 16.04.2012г № 19/54-СО между министерством общего и профессионального образования Ростовской области и Администрацией Куйбышевского района о предоставлении министерством общего и профессионального образования Ростовской области в 2012году субсидии бюджету Куйбышевского района Ростовской области на приобретение спортивного оборудования и инвентаря МБОУ Крюковской СОШ выделено 291100.00 рублей (двести девяносто одна тысяча сто рублей).</w:t>
      </w:r>
    </w:p>
    <w:p>
      <w:pPr>
        <w:pStyle w:val="22"/>
        <w:shd w:val="clear" w:color="auto" w:fill="auto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ind w:left="140" w:right="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ind w:left="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своено 252700,00 рублей: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0"/>
        <w:gridCol w:w="4642"/>
        <w:gridCol w:w="1934"/>
        <w:gridCol w:w="1906"/>
      </w:tblGrid>
      <w:tr>
        <w:trPr>
          <w:trHeight w:val="298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умма, руб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Закупки</w:t>
            </w:r>
          </w:p>
        </w:tc>
      </w:tr>
      <w:tr>
        <w:trPr>
          <w:trHeight w:val="557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портивное оборудование и инвент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727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Методом котировок</w:t>
            </w:r>
          </w:p>
        </w:tc>
      </w:tr>
      <w:tr>
        <w:trPr>
          <w:trHeight w:val="552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портивное оборудование и инвент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1800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Методом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котировок</w:t>
            </w:r>
          </w:p>
        </w:tc>
      </w:tr>
      <w:tr>
        <w:trPr>
          <w:trHeight w:val="298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2527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ённым внебюджетным средствам, основным направлениям их расходовани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2012 го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6020200 рублей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татьи расход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1"/>
        <w:gridCol w:w="1507"/>
        <w:gridCol w:w="1210"/>
      </w:tblGrid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плате суточны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я за методическую литературу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использования телефонной связ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ка на периодическую печать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роезда по командировкам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заправка картриджей, профилактика и тестирование ремонт компьютеров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ертиза оргтехни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ое проживание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стоимости материальных запасов, из ни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товаров и электротовар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зинфицирующих средст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средст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ртриджей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, из ни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риобретение учебников (библиотечный фонд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риобретение компьютерной техни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риобретение бытовой техни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0" w:after="3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риобретение звуковых и печатных пособий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0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496" w:leader="none"/>
              </w:tabs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финансово-хозяйственной деятельности на 2012 год - 7912201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ило средств на 01.09.2012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убвенций - 4331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риобретено учебной литературы на 304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местный бюджет - 124314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риобретено оборудование на сумму 56460 руб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сорные контейнеры 2 шт. на сумму 115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донагреватель в столовую на сумму 581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аны эвакуации на сумму 160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убсидия на уплату услуг доступа к сети Интернет на сумму 21158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субсидия на организацию отдыха детей в каникулярное время - 553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субсидия на ежемесячное денежное вознаграждение за классное руководство - 97751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средств ФСР выделены средства на приобретение спортивного оборудования в сумме 291,1 тыс. руб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стала современным зданием с оригинальным дизайнерским решением, с медиатекой и библиотекой, высокотехнологичным учебным оборудованием, интерактивными учебными пособиями, разновозрастной мебелью для всех кабин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ились условия для занятий спортом и творчеством: в спортивный зал приобретено спортивное  оборудование (тренажеры), спортивный инвентарь (мячи, скакалки, обручи); технологическое оборудование кабинета технологии (станки и верстаки для работы учащихся); электрооборудование для кабинета физики; лингафонный кабинет; оборудован медицинский кабинет; оборудовано  5 душевых комна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еет в своём фонде более  4980   экземпляров; учебников – 3540 экземпляров. В школе имеется аудио-, видео-, фото- и множительная аппаратура, два интерактивных комплекса. Кабинеты химии, биологии, физики, географии  оснащены учебным и учебно-наглядным оборудов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инет информатики имеет доступ к сети Интернет.</w:t>
        <w:br/>
        <w:t>В школе создан музей боевой с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орудована столовая на  66 посадочных мест. Новое  технолог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 и мебель для столовой позволили улучшить комфорт, а также качество приготовления блю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3 сентября 2012 года на базе МБОУ Крюковской СОШ открыта дошкольная разновозрастная группа кратковременного пребывания детей (далее дошкольная группа)  в количестве 20 человек. Из средств местного бюджета на открытие дошкольной группы  выделено 101750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1 сентября 2011года  в соответствии с «Положением о надбавках за результативность и качество работы учителей МБОУ Крюковской СОШ» производятся ежемесячные выплаты наиболее эффективно работающим уч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>Для организации учебного процесса в школе работ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ов- 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оров- 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х досок-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 внедряются  в образовательный процесс ИКТ по всем общеобразоват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0 % учителей активно используют ИКТ  в учеб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9"/>
        <w:gridCol w:w="80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4"/>
          <w:szCs w:val="24"/>
          <w:lang w:eastAsia="ru-RU"/>
        </w:rPr>
      </w:pPr>
      <w:r>
        <w:rPr>
          <w:rFonts w:eastAsia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ение и укрепление здоровья школьников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организации отдыха и оздоровления обучающихся – функционирование летнего оздоровительного лагеря с дневным пребыванием детей «Улыбка»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спортивных соревнованиях «Президентские состязания», «Президентские игры»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горячим питанием и проведение мониторинга организации школьного питания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бластной целевой программы "Комплексные меры противодействия злоупотреблению наркотиками  на 2010-2012 годы"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 дополнительного бесплатного молочного питания -         100%  учащихся начальной школы.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ещение  группы продленного дня - 25 учащихся начальной школы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ая деятельность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общего  профессионального образования Ростовской области от 23.04.2012 №338 «Об утверждении списка общеобразовательных учреждений, являющихся пилотными учебными заведениями по апробации проекта «Шахматы в школах» и приказа отдела образования Администрации Куйбышевского района от 16.05.2012г. №158 «Об организации работы общеобразовательных учреждений,  являющихся пилотными  учебными заведениями по апробации проекта «Шахматы в школах» с 01.09.2012 начата апробация проекта  «Шахматы в школах» в 1 классе в рамках внеурочной деятельности  (руководитель: учитель физической культуры А.Д. Бятен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</w:t>
      </w:r>
      <w:r>
        <w:rPr>
          <w:rFonts w:cs="Times New Roman" w:ascii="Times New Roman" w:hAnsi="Times New Roman"/>
          <w:sz w:val="28"/>
          <w:szCs w:val="28"/>
        </w:rPr>
        <w:t>Министерства общего  профессионального образования Ростовской области от 20.06.2011г. №448 «О присвоении статуса областной инновационной площадки образовательным учреждениям и о лишении статуса в связи с завершением реализации образовательного инновационного проек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 отдела образования администрации Куйбышевского района от 14.07.2011 г. № 204-ОД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плексной поддержке областных инновационных площад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Крюковская СОШ работает в режиме областной инновационной площадки, реализующей проект «Создание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внеур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контексте формирования метапредметных результатов».</w:t>
      </w:r>
    </w:p>
    <w:p>
      <w:pPr>
        <w:pStyle w:val="Normal"/>
        <w:shd w:val="clear" w:color="auto" w:fill="FFFFFF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го инновационного проекта создает условия для введения ФГОС в начальной школе.</w:t>
      </w:r>
    </w:p>
    <w:p>
      <w:pPr>
        <w:pStyle w:val="Normal"/>
        <w:shd w:val="clear" w:color="auto" w:fill="FFFFFF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Цель инновационной деятельности: «</w:t>
      </w:r>
      <w:r>
        <w:rPr>
          <w:rFonts w:cs="Times New Roman" w:ascii="Times New Roman" w:hAnsi="Times New Roman"/>
          <w:sz w:val="28"/>
        </w:rPr>
        <w:t xml:space="preserve">Создание условий для внеурочной деятельности детей с различными способностями, возможностями и интересами». </w:t>
      </w:r>
    </w:p>
    <w:p>
      <w:pPr>
        <w:pStyle w:val="Normal"/>
        <w:shd w:val="clear" w:color="auto" w:fill="FFFFFF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 реализации проекта  оценивается повышением роли индивидуальных достижений учащихся, повышением степени социальной удовлетворенности образовательным процессом со стороны учащихся и их родителей, а также уровнем социально-культурного развития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внеур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является весомой частью  жизнедеятельности школы. Именно он гарантирует достижение результатов личностного развития, формирование метапредметны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-2012 уч. год было создано информационное поле по заявленной проблеме, проведены организационные совещания, методические семинары, выявлен социальный заказ на виды внеуроч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были выполнены следующие мероприятия: разработка новых программ, определение новых форм и технологий, заключение договоров с партнерами, расширение взаимодействия с родителями, определение перечня метапредметных результа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йшем планируется реализация новых программ,  форм деятельности; измерение метапредметных результатов; мониторинг социально-образовательной эффективности проекта; анализ получен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внеурочной деятельности в нашей школе  – круж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2-2013 учебном году  функционируют следующие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кружки внеурочной деятельност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краски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пешеход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шахматист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ка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 - патриот России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руг компьютер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лые ручки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математика»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мовой оркестр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урочной деятельности  транслируются через проведение выставок достижений учащихся,  концертов, конкурсов, презентаций проектов совместной деятельности «учитель-учащиеся-родители», общешкольных внеклассных мероприятий, открытых мероприятиятий на школьном и муниципальном уровнях,  отражение  в публичном отчете  на сайте шк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7cdb"/>
    <w:rPr>
      <w:b/>
      <w:bCs/>
    </w:rPr>
  </w:style>
  <w:style w:type="character" w:styleId="2" w:customStyle="1">
    <w:name w:val="Основной текст (2)_"/>
    <w:basedOn w:val="DefaultParagraphFont"/>
    <w:link w:val="21"/>
    <w:qFormat/>
    <w:rsid w:val="00380395"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22"/>
    <w:qFormat/>
    <w:rsid w:val="00380395"/>
    <w:rPr>
      <w:rFonts w:ascii="Times New Roman" w:hAnsi="Times New Roman" w:eastAsia="Times New Roman" w:cs="Times New Roman"/>
      <w:spacing w:val="8"/>
      <w:sz w:val="20"/>
      <w:szCs w:val="20"/>
      <w:shd w:fill="FFFFFF" w:val="clear"/>
    </w:rPr>
  </w:style>
  <w:style w:type="character" w:styleId="1" w:customStyle="1">
    <w:name w:val="Основной текст1"/>
    <w:basedOn w:val="Style14"/>
    <w:qFormat/>
    <w:rsid w:val="003803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0"/>
      <w:szCs w:val="20"/>
      <w:u w:val="none"/>
      <w:shd w:fill="FFFFFF" w:val="clear"/>
      <w:lang w:val="ru-RU"/>
    </w:rPr>
  </w:style>
  <w:style w:type="character" w:styleId="FranklinGothicBook65pt0pt" w:customStyle="1">
    <w:name w:val="Основной текст + Franklin Gothic Book;6;5 pt;Интервал 0 pt"/>
    <w:basedOn w:val="Style14"/>
    <w:qFormat/>
    <w:rsid w:val="00380395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</w:rPr>
  </w:style>
  <w:style w:type="character" w:styleId="FranklinGothicBook4pt0pt" w:customStyle="1">
    <w:name w:val="Основной текст + Franklin Gothic Book;4 pt;Интервал 0 pt"/>
    <w:basedOn w:val="Style14"/>
    <w:qFormat/>
    <w:rsid w:val="00380395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8"/>
      <w:szCs w:val="8"/>
      <w:u w:val="none"/>
      <w:shd w:fill="FFFFFF" w:val="clear"/>
      <w:lang w:val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46686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cdb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380395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22" w:customStyle="1">
    <w:name w:val="Основной текст2"/>
    <w:basedOn w:val="Normal"/>
    <w:link w:val="Style14"/>
    <w:qFormat/>
    <w:rsid w:val="00380395"/>
    <w:pPr>
      <w:widowControl w:val="false"/>
      <w:shd w:val="clear" w:color="auto" w:fill="FFFFFF"/>
      <w:spacing w:lineRule="exact" w:line="278" w:before="900" w:after="0"/>
      <w:jc w:val="both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466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2493</Words>
  <Characters>14213</Characters>
  <CharactersWithSpaces>1667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6:00Z</dcterms:created>
  <dc:creator>ПК10</dc:creator>
  <dc:description/>
  <dc:language>en-US</dc:language>
  <cp:lastModifiedBy>ПК10</cp:lastModifiedBy>
  <dcterms:modified xsi:type="dcterms:W3CDTF">2012-09-29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