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педагогических работниках</w:t>
      </w:r>
    </w:p>
    <w:p>
      <w:pPr>
        <w:pStyle w:val="Normal"/>
        <w:jc w:val="center"/>
        <w:rPr/>
      </w:pPr>
      <w:r>
        <w:rPr/>
        <w:t>МБОУ  Крюковской СОШ</w:t>
      </w:r>
    </w:p>
    <w:p>
      <w:pPr>
        <w:pStyle w:val="Normal"/>
        <w:jc w:val="both"/>
        <w:rPr/>
      </w:pPr>
      <w:r>
        <w:rPr/>
      </w:r>
    </w:p>
    <w:tbl>
      <w:tblPr>
        <w:tblW w:w="155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95"/>
        <w:gridCol w:w="947"/>
        <w:gridCol w:w="1469"/>
        <w:gridCol w:w="1514"/>
        <w:gridCol w:w="1420"/>
        <w:gridCol w:w="998"/>
        <w:gridCol w:w="831"/>
        <w:gridCol w:w="1162"/>
        <w:gridCol w:w="1634"/>
        <w:gridCol w:w="15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полность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 (высшее, среднее), год окончания, название ВУЗа или ССУЗ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, номер дипло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я по диплом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лжность по состоянию на 01.11.2012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имер: (учитель математики, географии, воспитатель и т.д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ж работы в этой долж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стаж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онная катего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хождения последних курсов повышения квалифик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курсовой переподготовки (если да, то переподготовка на какую специальность, в каком году и на базе какого учрежд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йбулатова Ирина Юр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, 1986, ТГП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9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начальных классов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якова Светлана Владими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, 1996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ГП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, 2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В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04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французского              и немецкого яз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иностранного язык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английского и немецкого язы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ятенко Александр Дмитори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Среднее, 1985, Донецкий индустриально-педагогический техникум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Т-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0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сварочного произво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ятенко Татьяна Станислав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, 1986, ТГП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9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математики и физ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физ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читель математики и информатик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жиненко Валентина Михайл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, 1971, ТГП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89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математики средней 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математ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ланировано в 2013 год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маилова Татьяна Васил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, 1988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овский-на- Дону государственный педагогический институ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9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биологии и хим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 с дополнительной специальностью - хим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директора по 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химии и биолог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, запланированов 2013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ьмина Елена Владими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, 198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хтинское педагогическое училищ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1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ние в начальных классах общеобразовательной шко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бяцкая Светлана Хафиз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, 19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-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5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русского языка и литературы средней 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ь русского языка и литератур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2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вченко Елена Александ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,2012, ТГП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й педаг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ка и психоло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 социоло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винова Наталья Владими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, 1988, ТГП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0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французского и немецкого яз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иностранных языков русского языка и литерату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ходит в ТГПИ, 2007 по специальности «русский язык и литерату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Нина Ив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, 1972, ТГП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7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чанова Галина Анатол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, 1996, ТГП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, 1990, Азовское педагогическое училищ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90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8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ст по воспитательной работе. Учитель этики и психологии семейной жизн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музыки и пения; музыкальный воспитат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дагогика и методика воспитательной работы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ое воспит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музы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улова Елена Ив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, 199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ганский государственный педагогический институ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, 1984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еевское педагогическое училищ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945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Т-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6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географии средней школ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начальных классов, старший пионерский вожаты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директора по У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ние в начальных классов общеобразовательной шко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.м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омарев Сергей Ив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, ТГП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,199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С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06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8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ст по воспитательной работе. Учитель этики и психологии семейной жизн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начальных классов со специализацией «учитель рисования и черчен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ка и методика воспитательной работ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ние в начальных классах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ь технологии, физической культуры, ИЗО, МХК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-преподаватель ОБ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201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 20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умейченко Елена Анатол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, 1999, ТГП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С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684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ст по воспитательной работе. Учитель этики и психологии семейной жизн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дагогика и методика воспитательной работы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юленева Елена Никола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ымское культурно-просветительное училищ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Т-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0352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убный работник, руководитель  самодеятельного оркестра народных инструменто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ультурно-просветительная работа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ый руково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ь. Учитель внеурочной деятель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ышова Дарья Геннад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, 2011, ТГП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18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физики и математ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с дополнительной специальностью «Математи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математики и физ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Книга_01"/>
    <w:basedOn w:val="Normal"/>
    <w:qFormat/>
    <w:pPr>
      <w:ind w:firstLine="851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57:00Z</dcterms:created>
  <dc:creator>User</dc:creator>
  <dc:description/>
  <cp:keywords/>
  <dc:language>en-US</dc:language>
  <cp:lastModifiedBy>ПК6</cp:lastModifiedBy>
  <cp:lastPrinted>2012-10-19T22:33:00Z</cp:lastPrinted>
  <dcterms:modified xsi:type="dcterms:W3CDTF">2013-12-06T11:53:00Z</dcterms:modified>
  <cp:revision>8</cp:revision>
  <dc:subject/>
  <dc:title/>
</cp:coreProperties>
</file>