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ждаю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Н.В.Мирющ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ConsPlusNonformat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юковской средней общеобразовательной школы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 год и на плановый период 2014 и 2015 годов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numPr>
          <w:ilvl w:val="0"/>
          <w:numId w:val="1"/>
        </w:numPr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х услуг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numPr>
          <w:ilvl w:val="1"/>
          <w:numId w:val="1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реализации общеобразовательной программы начального общего образования.</w:t>
      </w:r>
    </w:p>
    <w:p>
      <w:pPr>
        <w:pStyle w:val="ConsPlusNonformat"/>
        <w:widowControl/>
        <w:numPr>
          <w:ilvl w:val="1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о реализации обще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.</w:t>
      </w:r>
    </w:p>
    <w:p>
      <w:pPr>
        <w:pStyle w:val="ConsPlusNonformat"/>
        <w:widowControl/>
        <w:numPr>
          <w:ilvl w:val="1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о реализации обще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реднего (полного) общего образования.</w:t>
      </w:r>
    </w:p>
    <w:p>
      <w:pPr>
        <w:pStyle w:val="ConsPlusNonformat"/>
        <w:widowControl/>
        <w:numPr>
          <w:ilvl w:val="1"/>
          <w:numId w:val="1"/>
        </w:numPr>
        <w:spacing w:before="24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а по реализации общеобразовательной программы дошкольного образования в группе общеразвивающей направленности.</w:t>
      </w:r>
    </w:p>
    <w:p>
      <w:pPr>
        <w:pStyle w:val="ConsPlusNonformat"/>
        <w:widowControl/>
        <w:spacing w:before="24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задания на предоставление муниципальной услуги: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172"/>
        <w:gridCol w:w="3060"/>
        <w:gridCol w:w="2160"/>
        <w:gridCol w:w="1616"/>
        <w:gridCol w:w="1440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задания</w:t>
            </w:r>
          </w:p>
        </w:tc>
      </w:tr>
      <w:tr>
        <w:trPr>
          <w:trHeight w:val="112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Услуга по реализации общеобразовательной программы начального общего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, класс-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 достигшие школьного возраста, не имеющие медицинских противопоказаний и отклонений в развитии, обучающихся в малокомплектных и рассматриваемых в качестве таковых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Услуга по реализации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, класс-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 достигшие школьного возраста, не имеющие медицинских противопоказаний и отклонений в развитии, обучающихся в малокомплектных и рассматриваемых в качестве таковых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Услуга по реализации общеобразовательной программы среднего (полного) общего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, класс-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 достигшие школьного возраста, не имеющие медицинских противопоказаний и отклонений в развитии, обучающихся в малокомплектных и рассматриваемых в качестве таковых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по реализации основной программы дошкольного образования общеразвивающе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ратковременных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 возрасте от 1 года до 7 лет, получающие услуги в группах кратковременного пребывания детей дошкольного возраста при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Требования к качеству муниципальной услу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98"/>
        <w:gridCol w:w="1990"/>
        <w:gridCol w:w="2610"/>
        <w:gridCol w:w="2880"/>
        <w:gridCol w:w="33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Услуга по реализации общеобразовательной программы начального общего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иповое Положение об общеобразовательном учреждении, утвержденное Постановлением Правительства от 19.03.2001 № 196: </w:t>
            </w:r>
          </w:p>
          <w:p>
            <w:pPr>
              <w:pStyle w:val="Normal"/>
              <w:rPr/>
            </w:pPr>
            <w:r>
              <w:rPr/>
              <w:t>п.23 (кроме абзаца 2), 62, 67, 70.</w:t>
            </w:r>
          </w:p>
          <w:p>
            <w:pPr>
              <w:pStyle w:val="Normal"/>
              <w:rPr/>
            </w:pPr>
            <w:r>
              <w:rPr/>
              <w:t>2. приказ Министерства здравоохранения и социального развития РФ от 14.08.2009 № 593 раздел 2. должности руководителей</w:t>
            </w:r>
          </w:p>
          <w:p>
            <w:pPr>
              <w:pStyle w:val="Normal"/>
              <w:rPr/>
            </w:pPr>
            <w:r>
              <w:rPr/>
              <w:t>Раздел 3. должности педагогических работников.</w:t>
            </w:r>
          </w:p>
          <w:p>
            <w:pPr>
              <w:pStyle w:val="Normal"/>
              <w:rPr/>
            </w:pPr>
            <w:r>
              <w:rPr/>
              <w:t>Раздел 4. должности учебно-вспомогательного персонала.</w:t>
            </w:r>
          </w:p>
          <w:p>
            <w:pPr>
              <w:pStyle w:val="Normal"/>
              <w:rPr/>
            </w:pPr>
            <w:r>
              <w:rPr/>
              <w:t>3. закон РФ «Об образовании»</w:t>
            </w:r>
          </w:p>
          <w:p>
            <w:pPr>
              <w:pStyle w:val="Normal"/>
              <w:rPr/>
            </w:pPr>
            <w:r>
              <w:rPr/>
              <w:t>Ст 51. п.3, ст.56.</w:t>
            </w:r>
          </w:p>
          <w:p>
            <w:pPr>
              <w:pStyle w:val="Normal"/>
              <w:rPr/>
            </w:pPr>
            <w:r>
              <w:rPr/>
              <w:t>4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I</w:t>
            </w:r>
            <w:r>
              <w:rPr/>
              <w:t>. Требования к организации медицинского обслуживания обучающихся и прохождению медицинских осмотров работниками общеобразовательных учреждений п. 11.8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ФГОС начального общего образования, утвержденный приказом Минобрнауки РФ от 06.10.2009 № 3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 в редакции Постановлений Правительства РФ от 23.12.2002 № 919, от 01.02.2005 № 49, от 30.12.2005 № 854, от 20.07.2007 № 459, от 18.08.2008 № 617: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п.24, 49. в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2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П.7 (инструктаж)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3. ФГОС начального общего образования, утвержденный приказом Минобрнауки РФ от 06.10.2009 № 373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 РФ «Об образовани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17, 19. </w:t>
            </w:r>
          </w:p>
          <w:p>
            <w:pPr>
              <w:pStyle w:val="Normal"/>
              <w:jc w:val="both"/>
              <w:rPr/>
            </w:pPr>
            <w:r>
              <w:rPr/>
              <w:t>2. Типовое Положение об общеобразовательном учреждении,</w:t>
            </w:r>
            <w:r>
              <w:rPr>
                <w:b/>
              </w:rPr>
              <w:t xml:space="preserve"> </w:t>
            </w:r>
            <w:r>
              <w:rPr/>
              <w:t>утвержденное Постановлением Правительства от 19.03.2001 № 196:</w:t>
            </w:r>
          </w:p>
          <w:p>
            <w:pPr>
              <w:pStyle w:val="Normal"/>
              <w:jc w:val="both"/>
              <w:rPr/>
            </w:pPr>
            <w:r>
              <w:rPr/>
              <w:t>п.23 (кроме абзаца 2), 25-27, 31, 32, 33, 37, 40, 41, 42, 43</w:t>
            </w:r>
          </w:p>
          <w:p>
            <w:pPr>
              <w:pStyle w:val="Normal"/>
              <w:rPr/>
            </w:pPr>
            <w:r>
              <w:rPr/>
              <w:t>3. Приказ Министерства образовании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      </w:r>
          </w:p>
          <w:p>
            <w:pPr>
              <w:pStyle w:val="Normal"/>
              <w:rPr/>
            </w:pPr>
            <w:r>
              <w:rPr/>
              <w:t>4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VII</w:t>
            </w:r>
            <w:r>
              <w:rPr>
                <w:bCs/>
                <w:color w:val="000000"/>
              </w:rPr>
              <w:t>. Требования к естественному и искусствен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.1., п.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  Гигиенические требования к режиму образовательного процесса. П. 10.1-10.12., п.10.14.-10.15., п. 10.17.-10.20., п.10.2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. Требования к санитарному содержанию территории и помещений п. 12.1.-12.2., п. 12.3 абзац 1,2, п.12.4.-12.5, п.12.8, п. 12.11. – 12.12., п.12.14.-12.15.</w:t>
            </w:r>
          </w:p>
          <w:p>
            <w:pPr>
              <w:pStyle w:val="Normal"/>
              <w:rPr/>
            </w:pPr>
            <w:r>
              <w:rPr/>
              <w:t>5.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  <w:t xml:space="preserve">Раздел 1 (общие требования), </w:t>
            </w:r>
          </w:p>
          <w:p>
            <w:pPr>
              <w:pStyle w:val="Normal"/>
              <w:ind w:left="62" w:hanging="0"/>
              <w:rPr/>
            </w:pPr>
            <w:r>
              <w:rPr/>
              <w:t>Пп.1-6, 8, 10 (кроме абзаца 2), 13, 14, 15 (кроме абзацев 3,4), 16, 18-19, пп.36, 58, 60, 62, 63, 72, 77, 78, 102, 103, 109.</w:t>
            </w:r>
          </w:p>
          <w:p>
            <w:pPr>
              <w:pStyle w:val="Normal"/>
              <w:ind w:left="62" w:hanging="0"/>
              <w:rPr>
                <w:i/>
                <w:i/>
              </w:rPr>
            </w:pPr>
            <w:r>
              <w:rPr/>
              <w:t>6. ФГОС начального общего образования, утвержденный приказом Минобрнауки РФ от 06.10.2009 № 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/>
              <w:t>п.23 (кроме абзаца 2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. Требования к помещениям и оборудованию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.5.1.-5.2.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. 5.3. (кроме абзаца 1), п.5.6.</w:t>
            </w:r>
          </w:p>
          <w:p>
            <w:pPr>
              <w:pStyle w:val="Normal"/>
              <w:rPr/>
            </w:pPr>
            <w:r>
              <w:rPr/>
              <w:t>3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  <w:t>П.108 (первичные средства пожаротушения) и приложение 3, п. 98.</w:t>
            </w:r>
          </w:p>
          <w:p>
            <w:pPr>
              <w:pStyle w:val="Normal"/>
              <w:rPr/>
            </w:pPr>
            <w:r>
              <w:rPr/>
              <w:t>4. ФГОС начального общего образования, утвержденный приказом Минобрнауки РФ от 06.10.2009 № 3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rPr/>
            </w:pPr>
            <w:r>
              <w:rPr/>
              <w:t>П. 73.</w:t>
            </w:r>
          </w:p>
          <w:p>
            <w:pPr>
              <w:pStyle w:val="Normal"/>
              <w:rPr/>
            </w:pPr>
            <w:r>
              <w:rPr/>
              <w:t>2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 Требования к зда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4.1. (абзац 7), п.4.2., п. 4.4.-4.6., п.4.8.-4.14., п.4.17., п.4.21.(абзац 2), п.4.25(абзац 3), п.4.28-4.29., п.3.31.-п.4.32., п.4.34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>. Требования к водоснабжению и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.8.1.(абзац 2), п.8.2.-8.3., п.8.5.-8.6. </w:t>
            </w:r>
          </w:p>
          <w:p>
            <w:pPr>
              <w:pStyle w:val="Normal"/>
              <w:rPr/>
            </w:pPr>
            <w:r>
              <w:rPr/>
              <w:t>3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ind w:left="240" w:hanging="0"/>
              <w:rPr/>
            </w:pPr>
            <w:r>
              <w:rPr/>
              <w:t>Раздел 1. (общие требования), пп. 21-23, 25-27, 32, 34-38, 40 (кроме абзацев 4,9,11,12), 42-47, 50-56, 62-66, 69, 72, 73, 75, 77,78, 83, 84, 96, 98, 102, 103.</w:t>
            </w:r>
          </w:p>
          <w:p>
            <w:pPr>
              <w:pStyle w:val="Normal"/>
              <w:jc w:val="both"/>
              <w:rPr/>
            </w:pPr>
            <w:r>
              <w:rPr/>
              <w:t>4. ФГОС начального общего образования, утвержденный приказом Минобрнауки РФ от 06.10.2009 № 37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Услуга по реализации общеобразовательной программы </w:t>
            </w:r>
            <w:r>
              <w:rPr>
                <w:bCs/>
              </w:rPr>
              <w:t>основного общего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rPr/>
            </w:pPr>
            <w:r>
              <w:rPr/>
              <w:t>п.23 (кроме абзаца 2), 62, 67, 70.</w:t>
            </w:r>
          </w:p>
          <w:p>
            <w:pPr>
              <w:pStyle w:val="Normal"/>
              <w:rPr/>
            </w:pPr>
            <w:r>
              <w:rPr/>
              <w:t>2. приказ Министерства здравоохранения и социального развития РФ от 14.08.2009 № 593 раздел 2. должности руководителей</w:t>
            </w:r>
          </w:p>
          <w:p>
            <w:pPr>
              <w:pStyle w:val="Normal"/>
              <w:rPr/>
            </w:pPr>
            <w:r>
              <w:rPr/>
              <w:t>Раздел 3. должности педагогических работников.</w:t>
            </w:r>
          </w:p>
          <w:p>
            <w:pPr>
              <w:pStyle w:val="Normal"/>
              <w:rPr/>
            </w:pPr>
            <w:r>
              <w:rPr/>
              <w:t>Раздел 4. должности учебно-вспомогательного персонала.</w:t>
            </w:r>
          </w:p>
          <w:p>
            <w:pPr>
              <w:pStyle w:val="Normal"/>
              <w:rPr/>
            </w:pPr>
            <w:r>
              <w:rPr/>
              <w:t>3. закон РФ «Об образовании»</w:t>
            </w:r>
          </w:p>
          <w:p>
            <w:pPr>
              <w:pStyle w:val="Normal"/>
              <w:rPr/>
            </w:pPr>
            <w:r>
              <w:rPr/>
              <w:t>Ст 51. п.3, ст.56.</w:t>
            </w:r>
          </w:p>
          <w:p>
            <w:pPr>
              <w:pStyle w:val="Normal"/>
              <w:rPr/>
            </w:pPr>
            <w:r>
              <w:rPr/>
              <w:t>4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XI</w:t>
            </w:r>
            <w:r>
              <w:rPr/>
              <w:t>. Требования к организации медицинского обслуживания обучающихся и прохождению медицинских осмотров работниками общеобразовательных учреждений п. 11.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п.24, 49. в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2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П.7 (инструктаж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 РФ «Об образовани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17, 19. </w:t>
            </w:r>
          </w:p>
          <w:p>
            <w:pPr>
              <w:pStyle w:val="Normal"/>
              <w:jc w:val="both"/>
              <w:rPr/>
            </w:pPr>
            <w:r>
              <w:rPr/>
              <w:t>2. Типовое Положение об общеобразовательном учреждении,</w:t>
            </w:r>
            <w:r>
              <w:rPr>
                <w:b/>
              </w:rPr>
              <w:t xml:space="preserve"> </w:t>
            </w:r>
            <w:r>
              <w:rPr/>
              <w:t>утвержденное Постановлением Правительства от 19.03.2001 № 196:</w:t>
            </w:r>
          </w:p>
          <w:p>
            <w:pPr>
              <w:pStyle w:val="Normal"/>
              <w:jc w:val="both"/>
              <w:rPr/>
            </w:pPr>
            <w:r>
              <w:rPr/>
              <w:t>п.23 (кроме абзаца 2), 25-27, 31, 32, 33, 37, 40, 41, 42, 43</w:t>
            </w:r>
          </w:p>
          <w:p>
            <w:pPr>
              <w:pStyle w:val="Normal"/>
              <w:jc w:val="both"/>
              <w:rPr/>
            </w:pPr>
            <w:r>
              <w:rPr/>
              <w:t>3. Приказ Министерства образовании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      </w:r>
          </w:p>
          <w:p>
            <w:pPr>
              <w:pStyle w:val="Normal"/>
              <w:rPr/>
            </w:pPr>
            <w:r>
              <w:rPr/>
              <w:t>4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VII</w:t>
            </w:r>
            <w:r>
              <w:rPr>
                <w:bCs/>
                <w:color w:val="000000"/>
              </w:rPr>
              <w:t>. Требования к естественному и искусствен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.1., п.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  Гигиенические требования к режиму образовательного процесса. П. 10.3-10.9., п. 10.11.-10.12.,п.10.14., п. 10.17.-10.20., п.10.2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. Требования к санитарному содержанию территории и помещений п. 12.1.-12.2., п. 12.3 абзац 1,2, п.12.4.-12.5, п.12.8, п. 12.11. – 12.12., п.12.14.-12.15.</w:t>
            </w:r>
          </w:p>
          <w:p>
            <w:pPr>
              <w:pStyle w:val="Normal"/>
              <w:rPr/>
            </w:pPr>
            <w:r>
              <w:rPr/>
              <w:t>5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  <w:t xml:space="preserve">Раздел 1 (общие требования), </w:t>
            </w:r>
          </w:p>
          <w:p>
            <w:pPr>
              <w:pStyle w:val="Normal"/>
              <w:ind w:left="62" w:hanging="0"/>
              <w:rPr>
                <w:i/>
                <w:i/>
              </w:rPr>
            </w:pPr>
            <w:r>
              <w:rPr/>
              <w:t>Пп.1-6, 8, 10 (кроме абзаца 2), 13, 14, 15 (кроме абзацев 3,4), 16, 18-19, пп.36, 58, 60, 62, 63, 72, 77, 78, 102, 103, 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 в редакции Постановлений Правительства РФ от 23.12.2002 № 919, от 01.02.2005 № 49, от 30.12.2005 № 854, от 20.07.2007 № 459, от 18.08.2008 N 617: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/>
              <w:t>п.23 (кроме абзаца 2).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. Требования к помещениям и оборудованию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.5.1.-5.2.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. 5.3. (кроме абзаца 1), п.5.6.</w:t>
            </w:r>
          </w:p>
          <w:p>
            <w:pPr>
              <w:pStyle w:val="Normal"/>
              <w:rPr/>
            </w:pPr>
            <w:r>
              <w:rPr/>
              <w:t>3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  <w:t>П.108 (первичные средства пожаротушения) и приложение 3, п. 9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rPr/>
            </w:pPr>
            <w:r>
              <w:rPr/>
              <w:t>П. 73.</w:t>
            </w:r>
          </w:p>
          <w:p>
            <w:pPr>
              <w:pStyle w:val="Normal"/>
              <w:rPr/>
            </w:pPr>
            <w:r>
              <w:rPr/>
              <w:t>2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 Требования к зда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4.1. (абзац 7), п.4.2., п. 4.4.-4.6., п.4.8.-4.11.,п. 4.13.-4.14., п.4.17., п.4.21.(абзац 2), п.4.25(абзац 3), п.4.28-4.29., п.3.31.-п.4.32., п.4.34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>. Требования к водоснабжению и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.8.1.(абзац 2), п.8.2.-8.3., п.8.5.-8.6. </w:t>
            </w:r>
          </w:p>
          <w:p>
            <w:pPr>
              <w:pStyle w:val="Normal"/>
              <w:rPr/>
            </w:pPr>
            <w:r>
              <w:rPr/>
              <w:t>3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ind w:left="240" w:hanging="0"/>
              <w:rPr/>
            </w:pPr>
            <w:r>
              <w:rPr/>
              <w:t>Раздел 1. (общие требования), пп. 21-23, 25-27, 32, 34-38, 40 (кроме абзацев 4,9,11,12), 42-47, 50-56, 62-66, 69, 72, 73, 75, 77,78, 83, 84, 96, 98, 102, 103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слуга по реализации общеобразовательной программы среднего (полного) общего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rPr/>
            </w:pPr>
            <w:r>
              <w:rPr/>
              <w:t>п.23 (кроме абзаца 2), 62, 67, 70.</w:t>
            </w:r>
          </w:p>
          <w:p>
            <w:pPr>
              <w:pStyle w:val="Normal"/>
              <w:rPr/>
            </w:pPr>
            <w:r>
              <w:rPr/>
              <w:t>2. приказ Министерства здравоохранения и социального развития РФ от 14.08.2009 № 593 раздел 2. должности руководителей</w:t>
            </w:r>
          </w:p>
          <w:p>
            <w:pPr>
              <w:pStyle w:val="Normal"/>
              <w:rPr/>
            </w:pPr>
            <w:r>
              <w:rPr/>
              <w:t>Раздел 3. должности педагогических работников.</w:t>
            </w:r>
          </w:p>
          <w:p>
            <w:pPr>
              <w:pStyle w:val="Normal"/>
              <w:rPr/>
            </w:pPr>
            <w:r>
              <w:rPr/>
              <w:t>Раздел 4. должности учебно-вспомогательного персонала.</w:t>
            </w:r>
          </w:p>
          <w:p>
            <w:pPr>
              <w:pStyle w:val="Normal"/>
              <w:rPr/>
            </w:pPr>
            <w:r>
              <w:rPr/>
              <w:t>3. закон РФ «Об образовании»</w:t>
            </w:r>
          </w:p>
          <w:p>
            <w:pPr>
              <w:pStyle w:val="Normal"/>
              <w:rPr/>
            </w:pPr>
            <w:r>
              <w:rPr/>
              <w:t>Ст 51. п.3, ст.56.</w:t>
            </w:r>
          </w:p>
          <w:p>
            <w:pPr>
              <w:pStyle w:val="Normal"/>
              <w:rPr/>
            </w:pPr>
            <w:r>
              <w:rPr/>
              <w:t>4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I</w:t>
            </w:r>
            <w:r>
              <w:rPr/>
              <w:t>. Требования к организации медицинского обслуживания обучающихся и прохождению медицинских осмотров работниками общеобразовательных учреждений п. 11.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п.24, 49. в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2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П.7 (инструктаж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 РФ «Об образовани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17, 19. </w:t>
            </w:r>
          </w:p>
          <w:p>
            <w:pPr>
              <w:pStyle w:val="Normal"/>
              <w:jc w:val="both"/>
              <w:rPr/>
            </w:pPr>
            <w:r>
              <w:rPr/>
              <w:t>2. Типовое Положение об общеобразовательном учреждении,</w:t>
            </w:r>
            <w:r>
              <w:rPr>
                <w:b/>
              </w:rPr>
              <w:t xml:space="preserve"> </w:t>
            </w:r>
            <w:r>
              <w:rPr/>
              <w:t>утвержденное Постановлением Правительства от 19.03.2001 № 196:</w:t>
            </w:r>
          </w:p>
          <w:p>
            <w:pPr>
              <w:pStyle w:val="Normal"/>
              <w:jc w:val="both"/>
              <w:rPr/>
            </w:pPr>
            <w:r>
              <w:rPr/>
              <w:t>п.23 (кроме абзаца 2), 25-27, 31, 32, 33, 37, 40, 41, 42, 43</w:t>
            </w:r>
          </w:p>
          <w:p>
            <w:pPr>
              <w:pStyle w:val="Normal"/>
              <w:rPr/>
            </w:pPr>
            <w:r>
              <w:rPr/>
              <w:t>3. Приказ Министерства образовании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      </w:r>
          </w:p>
          <w:p>
            <w:pPr>
              <w:pStyle w:val="Normal"/>
              <w:rPr/>
            </w:pPr>
            <w:r>
              <w:rPr/>
              <w:t>4. Приказ Минобразования России от 09.02.1998 № 322 «Об утверждении базисного учебного плана общеобразовательных учреждений Российской Федерации»</w:t>
            </w:r>
          </w:p>
          <w:p>
            <w:pPr>
              <w:pStyle w:val="Normal"/>
              <w:rPr/>
            </w:pPr>
            <w:r>
              <w:rPr/>
              <w:t>5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VII</w:t>
            </w:r>
            <w:r>
              <w:rPr>
                <w:bCs/>
                <w:color w:val="000000"/>
              </w:rPr>
              <w:t>. Требования к естественному и искусствен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.1., п.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  Гигиенические требования к режиму образовательного процесса. П. 10.3-10.9., п. 10.11.-10.12.,п.10.14., п. 10.17.-10.20., п.10.2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. Требования к санитарному содержанию территории и помещений п. 12.1.-12.2., п. 12.3 абзац 1,2, п.12.4.-12.5, п.12.8, п. 12.11. – 12.12., п.12.14.-12.15.</w:t>
            </w:r>
          </w:p>
          <w:p>
            <w:pPr>
              <w:pStyle w:val="Normal"/>
              <w:rPr/>
            </w:pPr>
            <w:r>
              <w:rPr/>
              <w:t>6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  <w:t xml:space="preserve">Раздел 1 (общие требования), </w:t>
            </w:r>
          </w:p>
          <w:p>
            <w:pPr>
              <w:pStyle w:val="Normal"/>
              <w:ind w:left="62" w:hanging="0"/>
              <w:rPr>
                <w:i/>
                <w:i/>
              </w:rPr>
            </w:pPr>
            <w:r>
              <w:rPr/>
              <w:t>Пп.1-6, 8, 10 (кроме абзаца 2), 13, 14, 15 (кроме абзацев 3,4), 16, 18-19, пп.36, 58, 60, 62, 63, 72, 77, 78, 102, 103, 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 в редакции Постановлений Правительства РФ от 23.12.2002 № 919, от 01.02.2005 № 49, от 30.12.2005 № 854, от 20.07.2007 № 459, от 18.08.2008 N 617: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/>
              <w:t>п.23 (кроме абзаца 2).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. Требования к помещениям и оборудованию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.5.1.-5.2.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. 5.3. (кроме абзаца 1), п.5.6.</w:t>
            </w:r>
          </w:p>
          <w:p>
            <w:pPr>
              <w:pStyle w:val="Normal"/>
              <w:rPr/>
            </w:pPr>
            <w:r>
              <w:rPr/>
              <w:t>3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  <w:t>П.108 (первичные средства пожаротушения) и приложение 3, п. 9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от 19.03.2001 № 196:</w:t>
            </w:r>
          </w:p>
          <w:p>
            <w:pPr>
              <w:pStyle w:val="Normal"/>
              <w:rPr/>
            </w:pPr>
            <w:r>
              <w:rPr/>
              <w:t>П. 73.</w:t>
            </w:r>
          </w:p>
          <w:p>
            <w:pPr>
              <w:pStyle w:val="Normal"/>
              <w:rPr/>
            </w:pPr>
            <w:r>
              <w:rPr/>
              <w:t>2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 Требования к зда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4.1. (абзац 7), п.4.2., п. 4.4.-4.6., п.4.8.-4.11.,п. 4.13.-4.14., п.4.17., п.4.21.(абзац 2), п.4.25(абзац 3), п.4.28-4.29., п.3.31.-п.4.32., п.4.34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>. Требования к водоснабжению и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.8.1.(абзац 2), п.8.2.-8.3., п.8.5.-8.6. </w:t>
            </w:r>
          </w:p>
          <w:p>
            <w:pPr>
              <w:pStyle w:val="Normal"/>
              <w:rPr/>
            </w:pPr>
            <w:r>
              <w:rPr/>
              <w:t>3. правила пожарной безопасности в РФ (ППБ 01-03) приказ Министерства РФ по ГоиЧС от 18.06.2003 № 313</w:t>
            </w:r>
          </w:p>
          <w:p>
            <w:pPr>
              <w:pStyle w:val="Normal"/>
              <w:ind w:left="240" w:hanging="0"/>
              <w:rPr/>
            </w:pPr>
            <w:r>
              <w:rPr/>
              <w:t>Раздел 1. (общие требования), пп. 21-23, 25-27, 32, 34-38, 40 (кроме абзацев 4,9,11,12), 42-47, 50-56, 62-66, 69, 72, 73, 75, 77,78, 83, 84, 96, 98, 102, 103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Услуга  по реализации основной обще-образовательной программы дошкольного образования  в группах обще-развивающей направл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кон РФ "Об образовании" от 10 июля 1992 г. №3266-1 (с изменениями и допол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. 56. </w:t>
            </w:r>
            <w:r>
              <w:rPr/>
              <w:t>(Трудовые отношения в системе образования</w:t>
            </w:r>
            <w:r>
              <w:rPr>
                <w:color w:val="000000"/>
              </w:rPr>
              <w:t xml:space="preserve"> п. 2 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Приказ Минздравсоцразвития РФ от 14.08.2009 № 593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    </w:r>
          </w:p>
          <w:p>
            <w:pPr>
              <w:pStyle w:val="Style17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лификационные требования, предъявляемые к работникам образования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становление Главного государственного санитарного врача РФ от 22.07.2010 N 91 "О введении в действие санитарно-эпидемиологических правил и нормативов СанПиН 2.4.1.2660-10" (Требования к прохождению профилактических медицинских осмотров и личной гигиене персонала (20.-20.4.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иповое положение о дошкольном образовательном учреждении  (раздел 1 п.8, раздел  п.26, раздел 3 . п.41,42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вила пожарной безопасности РФ (ППБ 01-03) приказ Министерства РФ по ГО и ЧС от 18.06.2003 №313 (п. 7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.Закон РФ "Об образовании" от 10 июля 1992 г. №3266-1 (с изменениями и дополнениями)</w:t>
            </w:r>
            <w:r>
              <w:rPr>
                <w:color w:val="000000"/>
              </w:rPr>
              <w:t xml:space="preserve">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.2.(Принципы государственной политики в области образования)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6. п.3.</w:t>
            </w:r>
            <w:r>
              <w:rPr>
                <w:rFonts w:cs="Times New Roman" w:ascii="Times New Roman" w:hAnsi="Times New Roman"/>
              </w:rPr>
              <w:t xml:space="preserve">  (Язык (языки) обучения)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12.(Образовательные учреждения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18. (</w:t>
            </w: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  <w:r>
              <w:rPr>
                <w:rFonts w:cs="Times New Roman" w:ascii="Times New Roman" w:hAnsi="Times New Roman"/>
                <w:color w:val="000000"/>
              </w:rPr>
              <w:t>п. 4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33.1.(</w:t>
            </w:r>
            <w:r>
              <w:rPr>
                <w:rFonts w:cs="Times New Roman" w:ascii="Times New Roman" w:hAnsi="Times New Roman"/>
              </w:rPr>
              <w:t>Лицензирование образовательной деятельности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. (Приносящая доход деятельность образовательного учреждения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овое положение о дошкольном образовательном учреждении  (раздел 1 п. 3,4,5, 8,10,раздел 2 п. 16,18,24,25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.Правила пожарной безопасности РФ (ППБ 01-03) приказ Министерства РФ по ГО и ЧС от 18.06.2003 №313 (п. 7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кон РФ "Об образовании" от 10 июля 1992 г. №3266-1 (с изменениями и дополнениям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ст.9. (Образовательные программы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т.14. (Общие требования к содержанию образова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т.15. (Требования к организации образовательного процесса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ст.16.(Общие требования к приему граждан в образовательные учреждения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-ст. 32 (Компетенция и ответственность образовательного учреждения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ст.51(Охрана здоровья учащихся(воспитанников) п.1,3,4,5,7);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-ст.55.</w:t>
            </w:r>
            <w:r>
              <w:rPr>
                <w:rFonts w:cs="Times New Roman" w:ascii="Times New Roman" w:hAnsi="Times New Roman"/>
              </w:rPr>
              <w:t>(Права работников образовательных учреждений и меры их социальной поддержк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Типовое положение о дошкольном образовательном учреждении  ( раздел 2 п.16,21, раздел 3. п. 27,28,раздел 4 п. ,37,38,39,40)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становление Главного государственного санитарного врача РФ от 22.07.2010 N 91 "О введении в действие «Санитарно-эпидемиологических правил и нормативов СанПиН 2.4.1.2660-10"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-требования к организации режима дня и учеб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 (12  -12.11., 12.13. -12.21);</w:t>
            </w:r>
          </w:p>
          <w:p>
            <w:pPr>
              <w:pStyle w:val="Style17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к организации физического воспитания (13.1.-13.11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Требования к группам кратковременного пребывания (11.3,11,11,11,1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равила пожарной безопасности РФ (ППБ 01-03) приказ Министерства РФ по ГО и ЧС от 18.06.2003 №313(п..36,61,102,1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ановление Главного государственного санитарного врача РФ от 22.07.2010 N 91 "О введении в действие санитарно-эпидемиологических правил и нормативов СанПиН 2.4.1.2660-10</w:t>
            </w:r>
          </w:p>
          <w:p>
            <w:pPr>
              <w:pStyle w:val="Style17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итарно-эпидемиологические требования к устройству, содержанию и организации работы в  дошкольных организациях»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ребования к оборудованию помещений ( 6.1.6.3,6,5-6,12-6.13.6.15.,6.17.-11.6,11,7,1-6.22,6,24); </w:t>
            </w:r>
          </w:p>
          <w:p>
            <w:pPr>
              <w:pStyle w:val="Style17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авила пожарной безопасности РФ </w:t>
            </w:r>
          </w:p>
          <w:p>
            <w:pPr>
              <w:pStyle w:val="Style17"/>
              <w:spacing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ПБ 01-03) приказ Министерства РФ по ГО и ЧС от 18.06.2003 №313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108,90,91,98,99)</w:t>
            </w:r>
          </w:p>
          <w:p>
            <w:pPr>
              <w:pStyle w:val="Style17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ановление Главного государственного санитарного врача РФ от 22.07.2010 N 91 "О введении в действие санитарно-эпидемиоло-гических правил и нормативов СанПиН 2.4.1.2660-10</w:t>
            </w:r>
          </w:p>
          <w:p>
            <w:pPr>
              <w:pStyle w:val="Style17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итарно-эпидемиологические требования к устройству , содержанию и организации работы в  дошкольных организациях»</w:t>
            </w:r>
          </w:p>
          <w:p>
            <w:pPr>
              <w:pStyle w:val="Style17"/>
              <w:tabs>
                <w:tab w:val="clear" w:pos="708"/>
                <w:tab w:val="left" w:pos="2402" w:leader="none"/>
              </w:tabs>
              <w:spacing w:before="0" w:after="0"/>
              <w:ind w:right="-1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Требования к группам кратковременного пребывания  -11.4.</w:t>
            </w:r>
          </w:p>
          <w:p>
            <w:pPr>
              <w:pStyle w:val="Style17"/>
              <w:tabs>
                <w:tab w:val="clear" w:pos="708"/>
                <w:tab w:val="left" w:pos="2402" w:leader="none"/>
              </w:tabs>
              <w:spacing w:before="0" w:after="0"/>
              <w:ind w:right="-1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ребования к участку - 11,5 (б),</w:t>
            </w:r>
          </w:p>
          <w:p>
            <w:pPr>
              <w:pStyle w:val="Style17"/>
              <w:tabs>
                <w:tab w:val="clear" w:pos="708"/>
                <w:tab w:val="left" w:pos="2402" w:leader="none"/>
              </w:tabs>
              <w:spacing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Требования  к естественному и искусственному освещению помещений (7.1.-7.11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-Требования  к отоплению      и вентиляции (8.1.-8.11.)  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-Требования к водоснабжению и канализации (.9.1 – 9.6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Требования к санитарному содержанию помещений  дошкольных организаций (18.1-18.15,18.17.-18-21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равила пожарной безопасности РФ (ППБ 01-03) приказ Министерства РФ по ГО и ЧС от 18.06.2003 №313 п. 25, 26, 27, 34,36, 37, 38, 40,41,42,44,51,  53, 54, 55, 56,61,67, 90, 91, 92, 98, 102,103,104,п.1-6,8-10,13-16,18-20,109.</w:t>
            </w:r>
          </w:p>
          <w:p>
            <w:pPr>
              <w:pStyle w:val="Style17"/>
              <w:ind w:right="720" w:hanging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righ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righ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righ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righ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выполнения муниципального зад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ind w:firstLine="360"/>
        <w:rPr/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5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ов местного самоуправления, осуществляющих контроль за ис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отдел финансового отдела Администрации Куйбы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отдел финансового отдела Администрации Куйбышевского района, отдел образования Администрации Куйбышевского района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уйбышевского райо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или ликвидация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уведомляет учреждение в течение 10 дней со дня вступления в силу нормативного акта Администрации Куйбышевского района о прекращении муниципаль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в отдел образования Администрации Куйбышевского района в течение  трех дней данные мониторинга по исполнению муниципального задания на момент прекращения муниципального зад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каз отдела образования Администрации Куйбышевского района от 29.12.2012 № 429-ОД «О мерах по формированию муниципального задан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1:00Z</dcterms:created>
  <dc:creator>ekonomist01</dc:creator>
  <dc:description/>
  <cp:keywords/>
  <dc:language>en-US</dc:language>
  <cp:lastModifiedBy>spez</cp:lastModifiedBy>
  <dcterms:modified xsi:type="dcterms:W3CDTF">2013-01-14T12:04:00Z</dcterms:modified>
  <cp:revision>76</cp:revision>
  <dc:subject/>
  <dc:title/>
</cp:coreProperties>
</file>