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6B6B6B"/>
        </w:rPr>
      </w:pPr>
      <w:r>
        <w:rPr>
          <w:bCs/>
          <w:color w:val="6B6B6B"/>
        </w:rPr>
        <w:t xml:space="preserve">МОУ Крюковская средняя школа </w:t>
      </w:r>
    </w:p>
    <w:p>
      <w:pPr>
        <w:pStyle w:val="Normal"/>
        <w:shd w:fill="FFFFFF" w:val="clear"/>
        <w:autoSpaceDE w:val="false"/>
        <w:jc w:val="both"/>
        <w:rPr>
          <w:bCs/>
          <w:color w:val="6B6B6B"/>
        </w:rPr>
      </w:pPr>
      <w:r>
        <w:rPr>
          <w:bCs/>
          <w:color w:val="6B6B6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B6B6B"/>
          <w:sz w:val="36"/>
          <w:szCs w:val="36"/>
        </w:rPr>
      </w:pPr>
      <w:r>
        <w:rPr>
          <w:b/>
          <w:bCs/>
          <w:color w:val="6B6B6B"/>
          <w:sz w:val="36"/>
          <w:szCs w:val="36"/>
        </w:rPr>
        <w:t>Правила поведени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B6B6B"/>
          <w:sz w:val="36"/>
          <w:szCs w:val="36"/>
        </w:rPr>
      </w:pPr>
      <w:r>
        <w:rPr>
          <w:b/>
          <w:bCs/>
          <w:color w:val="6B6B6B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6B6B6B"/>
          <w:sz w:val="36"/>
          <w:szCs w:val="36"/>
        </w:rPr>
      </w:pPr>
      <w:r>
        <w:rPr>
          <w:b/>
          <w:bCs/>
          <w:color w:val="6B6B6B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6B6B6B"/>
        </w:rPr>
      </w:pPr>
      <w:r>
        <w:rPr>
          <w:b/>
          <w:bCs/>
          <w:color w:val="6B6B6B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6B6B6B"/>
        </w:rPr>
        <w:t>Рассмотрены на совете школы                             Утверждено</w:t>
      </w:r>
    </w:p>
    <w:p>
      <w:pPr>
        <w:pStyle w:val="Normal"/>
        <w:shd w:fill="FFFFFF" w:val="clear"/>
        <w:autoSpaceDE w:val="false"/>
        <w:jc w:val="both"/>
        <w:rPr>
          <w:bCs/>
          <w:color w:val="6B6B6B"/>
        </w:rPr>
      </w:pPr>
      <w:r>
        <w:rPr>
          <w:bCs/>
          <w:color w:val="6B6B6B"/>
        </w:rPr>
        <w:t>протокол  №  2     от  13.03.2008г.                        приказ по ОУ №  85-ОД  от14.03.2008г</w:t>
      </w:r>
    </w:p>
    <w:p>
      <w:pPr>
        <w:pStyle w:val="Normal"/>
        <w:shd w:fill="FFFFFF" w:val="clear"/>
        <w:autoSpaceDE w:val="false"/>
        <w:jc w:val="both"/>
        <w:rPr>
          <w:bCs/>
          <w:color w:val="6B6B6B"/>
        </w:rPr>
      </w:pPr>
      <w:r>
        <w:rPr>
          <w:bCs/>
          <w:color w:val="6B6B6B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6B6B6B"/>
        </w:rPr>
      </w:pPr>
      <w:r>
        <w:rPr>
          <w:bCs/>
          <w:color w:val="6B6B6B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6B6B6B"/>
        </w:rPr>
      </w:pPr>
      <w:r>
        <w:rPr>
          <w:bCs/>
          <w:color w:val="6B6B6B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6B6B6B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6B6B6B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  Время прихода в  образовательное учреждение за 15-20 минут до начала занятий. Учащийся приходит в образовательное учреждение в   чистой, выглаженной  единой школьной форме (рубашки, блузки однотонные), </w:t>
      </w:r>
      <w:r>
        <w:rPr/>
        <w:t xml:space="preserve">обуви на низком каблуке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Учащийся снимает верхнюю одежду и обувь в гардеробе образова</w:t>
        <w:softHyphen/>
        <w:t>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В помещении образовательного учреждения все ученики ходят в сменной обув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4.Для занятий физической культурой     должны быть соответственно спортивная одежда и  спортивная обувь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Нахождение в помещении образовательного учреждения в верхней одежде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На торжественные мероприятия, вечера отдыха и дискотеки ученики приходят в  свободной форме одеж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В случае пропуска занятий ученик обязан представить классному руководителю  документ, обосновывающий причину отсут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8.Отношение между участниками образовательного процесса должны строиться на основе уважения и взаимопоним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9.Обучающимся категорически запрещ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приносить, передавать или использовать оружие, взрывчатые вещества, газовые баллончики, токсические и наркотические веще</w:t>
        <w:softHyphen/>
        <w:t>ства, спиртные напи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использовать любые средства и вещества, которые могут приве</w:t>
        <w:softHyphen/>
        <w:t>сти к взрывам и пожар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применять физическую силу для выяснения 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0.Учащимся  во время образовательного процесса  необходимо  переключать мобильные телефоны  на бесшумный режим. Исключить использование науш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1.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5.Запрещается курение во всех помещениях образовательного учреждения и на территории школьного дв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Поведение обучающегося на уроках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Во время урока ученик должен внимательно слушать объясне</w:t>
        <w:softHyphen/>
        <w:t xml:space="preserve">ние учителя и ответы своих товарищей.  Нельзя отвлекаться самому и отвлекать других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Во время практических и лабораторных работ, уроков техноло</w:t>
        <w:softHyphen/>
        <w:t>гии, физкультуры каждый обучающийся полностью соблюдает технику безопасно</w:t>
        <w:softHyphen/>
        <w:t>сти при выполнении  определенного вида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>2.3.Если обучающийся не согласен с оценкой своих знаний учите</w:t>
        <w:softHyphen/>
        <w:t>лем, он имеет право подать письменную апелляцию на имя замести</w:t>
        <w:softHyphen/>
        <w:t>теля директора образовательного учреждения по учеб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4. В случае прихода в класс или ухода из класса любог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росло</w:t>
        <w:softHyphen/>
        <w:t xml:space="preserve">го   человека,    включая   учителя,   учащиеся     приветствуют его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става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ведение учащихся на перемен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Время перерыва между уроками дано обучающемуся д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ды</w:t>
        <w:softHyphen/>
        <w:t xml:space="preserve">ха, питания, общения, возможности перейти в другой кабинет в соответствии с расписанием уроков и подготовки рабочего места к началу урока (готовит учебник, тетрадь, дневник, письменные принадлежности) 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 xml:space="preserve">3.2.Во время перемен запрещается бегать по коридорам  и  лестницам, толкать других учащихся, бросать друг в друга различные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ред</w:t>
        <w:softHyphen/>
        <w:t xml:space="preserve">мет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Запрещается кричать, очень громко разговаривать, шуметь. Во время перемен учащиеся находятся в коридоре.</w:t>
      </w:r>
    </w:p>
    <w:p>
      <w:pPr>
        <w:pStyle w:val="Normal"/>
        <w:jc w:val="both"/>
        <w:rPr/>
      </w:pPr>
      <w:r>
        <w:rPr>
          <w:color w:val="000000"/>
        </w:rPr>
        <w:t>3.4.Запрещается во время перемен открывать окна и сидеть на подоконниках. Для проветривания классов и коридоров  используются фрам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Ответственными за поддержание порядка на этаже являются ученики дежурного класса и дежурный учитель. Все остальные обучающиеся обязаны беспрекословно выполнять их распоряжения по соблюдению дисципли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едение учащихся в столов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Учащиеся каждого класса пользуются столовой в соответствии с графиком посещения столовой классами, утвержденным директо</w:t>
        <w:softHyphen/>
        <w:t xml:space="preserve">ром образовательного учрежде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Обучающиеся бережно относятся к имуществу столовой, ува</w:t>
        <w:softHyphen/>
        <w:t>жительно относятся к работникам столо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После приема пищи учащиеся приводят в порядок стол, за которым 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 Правила поведения учащихся в общественных мест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>Во время посещения театров, музеев, художественных выста</w:t>
        <w:softHyphen/>
        <w:t xml:space="preserve">вок, экскурсий обучающийся ведет себя с достоинством,   интеллигентно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В общественном транспорте обучающийся себя ведет тихо, уступа</w:t>
        <w:softHyphen/>
        <w:t xml:space="preserve">ет место людям старшего возраста, инвалидам, дошкольникам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Указания педагога или педагогов, которые ведут учащихся на экскурсию, в музей, театр и т.п., обязательны для исполнения учащи</w:t>
        <w:softHyphen/>
        <w:t xml:space="preserve">мися и обсуждению не подлежа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Обучающийся имеет право самостоятельно возвращаться домой после мероприятия только с разрешения педагога или по заявлению родителей (законных представ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Настоящие Правила вступают в силу с 01.09.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 правилами учащихся МОУ Крюковской школы    ознакомле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6:00Z</dcterms:created>
  <dc:creator>komp_03</dc:creator>
  <dc:description/>
  <cp:keywords/>
  <dc:language>en-US</dc:language>
  <cp:lastModifiedBy>krosh-9fdfea05</cp:lastModifiedBy>
  <cp:lastPrinted>2008-09-12T19:13:00Z</cp:lastPrinted>
  <dcterms:modified xsi:type="dcterms:W3CDTF">2008-09-12T15:15:00Z</dcterms:modified>
  <cp:revision>5</cp:revision>
  <dc:subject/>
  <dc:title/>
</cp:coreProperties>
</file>