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Утверждаю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ru-RU"/>
        </w:rPr>
        <w:t>Директор школы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Г.А.Молчано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каз от  30.08 2013  № 274 - ОД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ЮКОВСКАЯ СРЕДНЯЯ ОБЩЕОБРАЗОВАТЕЛЬНАЯ ШКОЛ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ПРОВЕДЕНИЯ ПЕДСОВЕТОВ</w:t>
      </w:r>
    </w:p>
    <w:p>
      <w:pPr>
        <w:pStyle w:val="Normal"/>
        <w:jc w:val="center"/>
        <w:rPr/>
      </w:pPr>
      <w:r>
        <w:rPr/>
        <w:t>на 2013-2014 учебный год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573"/>
        <w:gridCol w:w="198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просы, обсуждаемые  на  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Ответственные  за выступление  и  подготовку вопросов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№</w:t>
            </w: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02.09.201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Рассмотрение учебного плана и расписания  занятий учащегося 7 класса  Ибояна Севдина Джемаловича, подлежащего индивидуальному обучению на дому в 2013-2014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Рассмотрение Положения о школьном конкурсе «Учитель года – 2014»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Рассмотрение Банка данных, графиков дополнительных индивидуальных консультаций  обучающихся 9-х, 11-х  классов, имеющих низкую учебную мотивацию, низкий уровень зна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Рассмотрение списка учащихся, которые нуждаются в постоянном контроле со стороны школы («группа риска») в 2013-2014 учебно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 директора по УР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И. Окул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.В. Исмаилова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№</w:t>
            </w: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04.09.201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Рассмотрение учебного плана и расписания  занятий учащегося 8 класса  Шлосера Серафима Константиновича подлежащего индивидуальному обучению на дому в 2013-2014 учебно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 директора по УР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И. Оку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№</w:t>
            </w:r>
            <w:r>
              <w:rPr>
                <w:b/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0.10.201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Итоги первой четверти 2013-2014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Организация предпрофильной подготовки в 2013-2014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3.Организация работы по подготовке к проведению государственной (итоговой) аттестации выпускников 2014 года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Организация  работы по выявлению и поддержке одарённых дете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Организация работы с детьми, имеющими проблемы в обучен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Рассмотрение базы данных одаренных детей и детей, имеющих проблемы в обучен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.О профилактике грипп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.Ознакомление с результатами психологических обследований учащихся за 1-ю четверть 2013-2014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 директора по УР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И. Оку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.В. Исмаи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Е.А. Левченко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№</w:t>
            </w: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4.12.201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Подведение итогов 2-ой четверти 2013-2-14 учебного год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Об организация внеурочной деятельности в рамках областной инновационной площадки, реализующей проект «Создание пространства внеурочной деятельности в контексте формирования метапредметных результатов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05.12.21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№</w:t>
            </w:r>
            <w:r>
              <w:rPr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Рассмотрение «Порядка приема граждан в МБОУ Крюковскую СОШ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Рассмотрение «Порядка и основания перевода, отчисления и восстановления обучающихся в МБОУ Крюковской СОШ»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Рассмотрение «Порядка оформления, приостановления и прекращения образовательных отношений в МБОУ Крюковской СОШ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Об участии  педагогических работников ОУ в  региональном конкурсе профессионального мастерства педагогов, реализующих на практике «Инновационные педагогические модели индивидуально-личностного развития обучающихся в «Нашей нов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 директора по УР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И. Окул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01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6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О проведении конкурса в рамках приоритетного национального проекта «Образование» на денежное поощрение лучших учителей в 2014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иректор Г.А.Молчанов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.03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ведение итогов 3-й четверти.</w:t>
            </w:r>
          </w:p>
          <w:p>
            <w:pPr>
              <w:pStyle w:val="21"/>
              <w:numPr>
                <w:ilvl w:val="0"/>
                <w:numId w:val="1"/>
              </w:numPr>
              <w:rPr/>
            </w:pPr>
            <w:r>
              <w:rPr>
                <w:sz w:val="24"/>
                <w:lang w:eastAsia="en-US"/>
              </w:rPr>
              <w:t xml:space="preserve">Подготовка к государственной итоговой аттестации </w:t>
            </w:r>
            <w:r>
              <w:rPr>
                <w:sz w:val="24"/>
              </w:rPr>
              <w:t>выпускников 9, 11 классов в 20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/20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учебном году. Основные нормативные документы по подготовке и проведению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О выборе учащимися предметов для прохождения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 реализации  инновационного проекта «Создание пространства внеурочной деятельности в контексте формирования метапредметных результатов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Об утверждении федеральных перечней учебников, рекомендованны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(</w:t>
            </w:r>
            <w:r>
              <w:rPr>
                <w:color w:val="000000"/>
                <w:lang w:val="ru-RU"/>
              </w:rPr>
              <w:t>допущенных) к использованию в образовательном процесс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 образовательных учреждениях, реализующих образовательны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граммы общего образования и имеющих государственную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ккредитацию, на 2014/2015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И. Окулов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.04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1.О ходе реализации программ ФГОС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 xml:space="preserve">2.Реализация программы формирования здорового и безопасного образа жизни.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Организация работы с детьми, находящимися под опекой и детьми, состоящими на учёте в КДН и ПД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Организация работы по профилактике детского травматизма и суицид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Организация работы  с детьми, нуждающимися в постоянном контрол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Утверждение форм и сроков проведения  итоговой аттестации учащихся 2-8, 10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. директора по УР  Е.И. Окулова</w:t>
            </w:r>
          </w:p>
        </w:tc>
      </w:tr>
      <w:tr>
        <w:trPr>
          <w:trHeight w:val="23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.05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9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1.Рассмотрение учебного плана на 2014-2015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нормативно-правовыми документами, на основе которых он разработан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2.О допуске учащихся 11 класса к государственной аттес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3.О допуске учащихся 9 класса к государственной аттес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4.Об окончании учащимися 1-го класса 2013-2014 учебного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.Ознакомление педагогов с нормативными документами по государственн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Г.А.Молча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м. директора по УР  Е.И. Окулова</w:t>
            </w:r>
          </w:p>
        </w:tc>
      </w:tr>
      <w:tr>
        <w:trPr>
          <w:trHeight w:val="12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.05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1.Подведение итогов учебного года  по 2-8,10 клас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2.О переводе учащихся 2-8,10 классов в следующий клас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3.О награждении учащихся 2-8,10 классов похвальными листами, похвальными грамотами за особые успехи в изучении отдельных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. директора по УР  Е.И. Окулова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.05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06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Об окончании  основной общей школы учащимися 9 класс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.О награждении учащихся 9 класса Похвальными грамотами «За особые успехи в изучении отдельных предме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. директора по УР  Е.И. Окулова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1.Об окончании  средней  общей школы учащимися 11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2.О вручении золотой медали «За особые успехи в учении», аттестата о среднем общем образовании для награжденных золотой медаль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3.О награждении учащихся 11 класса похвальными грамотами «За особые успехи в изучении отдельных предме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. директора по УР  Е.И. Окулов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олнитель зам. директора  по учебной работе                     Е.И. Окулова    </w:t>
      </w:r>
    </w:p>
    <w:sectPr>
      <w:type w:val="nextPage"/>
      <w:pgSz w:w="11906" w:h="16838"/>
      <w:pgMar w:left="1701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  <w:lang w:val="en-US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04:00Z</dcterms:created>
  <dc:creator>bibl</dc:creator>
  <dc:description/>
  <cp:keywords/>
  <dc:language>en-US</dc:language>
  <cp:lastModifiedBy>*</cp:lastModifiedBy>
  <cp:lastPrinted>2002-01-01T03:35:00Z</cp:lastPrinted>
  <dcterms:modified xsi:type="dcterms:W3CDTF">2002-01-01T04:25:00Z</dcterms:modified>
  <cp:revision>29</cp:revision>
  <dc:subject/>
  <dc:title/>
</cp:coreProperties>
</file>