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Директор школы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Г.А. Молчанов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 xml:space="preserve">Приказ   от  30.08.2013  №  274 -ОД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РЮКОВСКАЯ СРЕДНЯЯ ОБЩЕОБРАЗОВАТЕЛЬНАЯ ШКОЛ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                                                                                                                                                       проведения совещаний при директоре школы     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на 2013 – 2014 учебный год</w:t>
      </w:r>
    </w:p>
    <w:tbl>
      <w:tblPr>
        <w:tblW w:w="11341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277"/>
        <w:gridCol w:w="5811"/>
        <w:gridCol w:w="1560"/>
        <w:gridCol w:w="1701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ВШК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сматриваемые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и</w:t>
            </w:r>
          </w:p>
        </w:tc>
      </w:tr>
      <w:tr>
        <w:trPr>
          <w:trHeight w:val="675" w:hRule="atLeast"/>
        </w:trPr>
        <w:tc>
          <w:tcPr>
            <w:tcW w:w="1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</w:rPr>
              <w:t>Сентябрь</w:t>
            </w:r>
          </w:p>
        </w:tc>
      </w:tr>
      <w:tr>
        <w:trPr>
          <w:trHeight w:val="675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.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олнение, оформление и вед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лассных журналов, журналов внеурочной деятельности, журналов индивидуального обучения в  соответствии с  инструкцией по ведению журнал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 по  УР Е.И.Окул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предметники, кл.руководители</w:t>
            </w:r>
          </w:p>
        </w:tc>
      </w:tr>
      <w:tr>
        <w:trPr>
          <w:trHeight w:val="67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и инновационного проекта «Создание  пространства внеурочной деятельности в контексте формирования метапредметных результатов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 по  УР Е.И.Окул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школы, учителя, ведущие занятия внеур. деят.</w:t>
            </w:r>
          </w:p>
        </w:tc>
      </w:tr>
      <w:tr>
        <w:trPr>
          <w:trHeight w:val="67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руководства ШМ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 по  УР Е.И.Окул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уководители ШМО</w:t>
            </w:r>
          </w:p>
        </w:tc>
      </w:tr>
      <w:tr>
        <w:trPr>
          <w:trHeight w:val="675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13.</w:t>
            </w:r>
            <w:r>
              <w:rPr>
                <w:b/>
                <w:i/>
                <w:lang w:val="en-US"/>
              </w:rPr>
              <w:t>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  02.09. по 06.0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ка о проверке качества составления рабочих программ,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распределение  часов  согласно  учебного плана   школы, уровню развития классов, региональному компоненту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учебные предметы, элективные курсы, предпрофильное обучение,  индивидуальное обучени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 по  УР Е.И.Окул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-предметники</w:t>
            </w:r>
          </w:p>
        </w:tc>
      </w:tr>
      <w:tr>
        <w:trPr>
          <w:trHeight w:val="67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  02.09. по 06.0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равка о проверке  личных  дел  учащихся с целью выявления правильности  их заполнения, наличия  всех  необходимых документ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 по  УР Е.И.Окул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</w:t>
            </w:r>
          </w:p>
        </w:tc>
      </w:tr>
      <w:tr>
        <w:trPr>
          <w:trHeight w:val="67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  02.09. по 06.0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 проверке документации ШМО  с целью выявления основных направлений  их  работы, её соответствия поставленным задачам, соотнесение с проблемой школ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 по  УР Е.И.Окул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ШМО</w:t>
            </w:r>
          </w:p>
        </w:tc>
      </w:tr>
      <w:tr>
        <w:trPr>
          <w:trHeight w:val="395" w:hRule="atLeast"/>
        </w:trPr>
        <w:tc>
          <w:tcPr>
            <w:tcW w:w="1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ктябрь</w:t>
            </w:r>
          </w:p>
        </w:tc>
      </w:tr>
      <w:tr>
        <w:trPr>
          <w:trHeight w:val="675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10.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  09.09. по 30.0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 общеучебных умений и навыков  на начало  учебного  года  по русскому  языку  и математике во 2-11 класса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 по  УР Е.И.Окул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-предметники</w:t>
            </w:r>
          </w:p>
        </w:tc>
      </w:tr>
      <w:tr>
        <w:trPr>
          <w:trHeight w:val="67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 01.10 по 08.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  проверке дневников учащихся 5-9 классов по соблюдению единых требований к ведению днев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 по  УР Е.И.Окул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</w:t>
            </w:r>
          </w:p>
        </w:tc>
      </w:tr>
      <w:tr>
        <w:trPr>
          <w:trHeight w:val="420" w:hRule="atLeast"/>
        </w:trPr>
        <w:tc>
          <w:tcPr>
            <w:tcW w:w="1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</w:rPr>
              <w:t>Ноябрь</w:t>
            </w:r>
          </w:p>
        </w:tc>
      </w:tr>
      <w:tr>
        <w:trPr>
          <w:trHeight w:val="675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11.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 08.10. по 29.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ка о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контроле качества преподавания учителя физики и математики            Д.Г. Чернышов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 по  УР Е.И.Окул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физики и математики Д.Г. Черныщова</w:t>
            </w:r>
          </w:p>
        </w:tc>
      </w:tr>
      <w:tr>
        <w:trPr>
          <w:trHeight w:val="67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  06.11 по 09.1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правка о проверке  классных  журналов  с  целью  выявления их  состояния на конец 1-й четверти,  накопляемости оценок, прохождения  програм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 по  УР Е.И.Окул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-предметники</w:t>
            </w:r>
          </w:p>
        </w:tc>
      </w:tr>
      <w:tr>
        <w:trPr>
          <w:trHeight w:val="67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  08.10 по 11.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правка об уровне  сформированности навыков чтения  у  учащихся начальной  школ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 по  УР Е.И.Окул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</w:t>
            </w:r>
          </w:p>
        </w:tc>
      </w:tr>
      <w:tr>
        <w:trPr>
          <w:trHeight w:val="533" w:hRule="atLeast"/>
        </w:trPr>
        <w:tc>
          <w:tcPr>
            <w:tcW w:w="1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кабрь</w:t>
            </w:r>
          </w:p>
        </w:tc>
      </w:tr>
      <w:tr>
        <w:trPr>
          <w:trHeight w:val="6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.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 11.11. по 29.11 -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правка об  использовании учебного и  учебно-наглядного оборудования кабинетов физики, химии, биологии, географии, аппаратно-программного интерактивного комплекса кабинета информатики, спортивного оборудования, оборудования для лингафонного кабинета и технологического оборуд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 по  УР Е.И.Окул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-предметники</w:t>
            </w:r>
          </w:p>
        </w:tc>
      </w:tr>
      <w:tr>
        <w:trPr>
          <w:trHeight w:val="452" w:hRule="atLeast"/>
        </w:trPr>
        <w:tc>
          <w:tcPr>
            <w:tcW w:w="1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Январь</w:t>
            </w:r>
          </w:p>
        </w:tc>
      </w:tr>
      <w:tr>
        <w:trPr>
          <w:trHeight w:val="675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.01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 с 11.11. по 29.11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 с 02.12 по 13.1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правка об  использовании учебного и  учебно-наглядного оборудования кабинетов физики, химии, биологии, географии, аппаратно-программного интерактивного комплекса кабинета информатики, спортивного оборудования, оборудования для лингафонного кабинета и технологического оборудования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 по  УР Е.И.Окул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я-предметники, </w:t>
            </w:r>
          </w:p>
        </w:tc>
      </w:tr>
      <w:tr>
        <w:trPr>
          <w:trHeight w:val="67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 09.12 по 20.1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 реализации инновационного проекта «Создание  пространства внеурочной деятельности в контексте формирования метапредметных результатов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 по  УР Е.И.Окул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Совета по реализации инновационного проекта</w:t>
            </w:r>
          </w:p>
        </w:tc>
      </w:tr>
      <w:tr>
        <w:trPr>
          <w:trHeight w:val="67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(в соотв. с тематич. планиров. преодавателей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правка о качестве знаний  выпускников 2014 года по русскому языку и математике за 1-е полугодие (результаты пробных экзаменов ЕГЭ и ГИА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 по  УР Е.И.Окул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-предметники, кл. руководит.</w:t>
            </w:r>
          </w:p>
        </w:tc>
      </w:tr>
      <w:tr>
        <w:trPr>
          <w:trHeight w:val="67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(в соотв. с тематич. планиров. преодавателей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 качестве знаний учащихся 2-8, 10 классов за 2-ю четверть во 2-8 классах и  1-е полугодие в 10 классе  по русскому  языку  и математике (результаты контрольных рабо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 по  УР Е.И.Окул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-предметники, кл. руководит.</w:t>
            </w:r>
          </w:p>
        </w:tc>
      </w:tr>
      <w:tr>
        <w:trPr>
          <w:trHeight w:val="67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роверка  классных  журналов  с  целью проверки накопляемости оценок, соответствия прохождения программ, выявления их  состояния, оформления на конец 2-й четверти, I полугодия,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 по  УР Е.И.Окул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-предметники, кл.руководители</w:t>
            </w:r>
          </w:p>
        </w:tc>
      </w:tr>
      <w:tr>
        <w:trPr>
          <w:trHeight w:val="67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Итоги </w:t>
            </w:r>
            <w:r>
              <w:rPr>
                <w:color w:val="000000"/>
                <w:sz w:val="20"/>
                <w:szCs w:val="20"/>
              </w:rPr>
              <w:t xml:space="preserve"> работы с детьми, имеющими проблемы в обучении, и одарёнными детьми за </w:t>
            </w:r>
            <w:r>
              <w:rPr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color w:val="000000"/>
                <w:sz w:val="20"/>
                <w:szCs w:val="20"/>
              </w:rPr>
              <w:t xml:space="preserve">  полугодие 2013-2014 учебного год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 по  УР Е.И.Окул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-предметники, кл.руководит.</w:t>
            </w:r>
          </w:p>
        </w:tc>
      </w:tr>
      <w:tr>
        <w:trPr>
          <w:trHeight w:val="395" w:hRule="atLeast"/>
        </w:trPr>
        <w:tc>
          <w:tcPr>
            <w:tcW w:w="1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евраль</w:t>
            </w:r>
          </w:p>
        </w:tc>
      </w:tr>
      <w:tr>
        <w:trPr>
          <w:trHeight w:val="675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.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  14.01по 18.0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правка о проверке охраны труда и соблюдения правил техники безопас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 по  УР Е.И.Окул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-предметники</w:t>
            </w:r>
          </w:p>
        </w:tc>
      </w:tr>
      <w:tr>
        <w:trPr>
          <w:trHeight w:val="67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  20.01 по 31.0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правка о проверке  работы группы продленного дня с целью выявления соблюдения  режима дня и формирования навыков  здорового образа жиз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 по  УР Е.И.Окул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, воспитатель ГПД</w:t>
            </w:r>
          </w:p>
        </w:tc>
      </w:tr>
      <w:tr>
        <w:trPr>
          <w:trHeight w:val="562" w:hRule="atLeast"/>
        </w:trPr>
        <w:tc>
          <w:tcPr>
            <w:tcW w:w="1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арт</w:t>
            </w:r>
          </w:p>
        </w:tc>
      </w:tr>
      <w:tr>
        <w:trPr>
          <w:trHeight w:val="6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.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</w:t>
            </w:r>
            <w:r>
              <w:rPr>
                <w:sz w:val="20"/>
                <w:szCs w:val="20"/>
                <w:lang w:val="en-US"/>
              </w:rPr>
              <w:t>.02</w:t>
            </w:r>
            <w:r>
              <w:rPr>
                <w:sz w:val="20"/>
                <w:szCs w:val="20"/>
              </w:rPr>
              <w:t xml:space="preserve"> по 17.0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правка о проверке ведения тетрадей по русскому языку, регулярности проверки работ учителем, объёма и качества выполнения учениками домашних зад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 по  УР Е.И.Окул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- предметни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Апрель</w:t>
            </w:r>
          </w:p>
        </w:tc>
      </w:tr>
      <w:tr>
        <w:trPr>
          <w:trHeight w:val="6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  26.03 по 28.0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правка о проверке классных  журналов за 3-ю четверть с целью выявления выполнения  учебных  програм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 по  УР Е.И.Окул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-предметники, кл.руководители</w:t>
            </w:r>
          </w:p>
        </w:tc>
      </w:tr>
      <w:tr>
        <w:trPr>
          <w:trHeight w:val="6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 17.02 по 28.02;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  03.03 по 20.0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ка о качестве подготовки к ГИА  и ЕГЭ выпускников 2014 года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 по  УР Е.И.Окул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- предметни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1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ай</w:t>
            </w:r>
          </w:p>
        </w:tc>
      </w:tr>
      <w:tr>
        <w:trPr>
          <w:trHeight w:val="675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.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  21.04 по 25.0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 проверке техники чтения учащихся  начальной школы  с целью  выявления уровня  сформированности навык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 по  УР Е.И.Окул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начальной школы</w:t>
            </w:r>
          </w:p>
        </w:tc>
      </w:tr>
      <w:tr>
        <w:trPr>
          <w:trHeight w:val="67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Апрель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(в соотв. с тематич. планиров. преодавателей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правка о качестве знаний  выпускников 2014 года по русскому языку и математике за 2-е полугодие (результаты пробных экзаменов ЕГЭ и ГИА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 по  УР Е.И.Окул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-предметники, кл. руководит.</w:t>
            </w:r>
          </w:p>
        </w:tc>
      </w:tr>
      <w:tr>
        <w:trPr>
          <w:trHeight w:val="67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  07.04 по 25.0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ка о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качестве  преподавания в начальной школ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 по  УР Е.И.Окул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я-предметник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начальных классов</w:t>
            </w:r>
          </w:p>
        </w:tc>
      </w:tr>
      <w:tr>
        <w:trPr>
          <w:trHeight w:val="344" w:hRule="atLeast"/>
        </w:trPr>
        <w:tc>
          <w:tcPr>
            <w:tcW w:w="1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юнь</w:t>
            </w:r>
          </w:p>
        </w:tc>
      </w:tr>
      <w:tr>
        <w:trPr>
          <w:trHeight w:val="675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 25.05 по 16.0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 проверке классных журналов с целью выявления  соответствия  итоговых  оценок, выполнения программ, правильности оформ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 по  УР Е.И.Окул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-предметники, кл.руководители</w:t>
            </w:r>
          </w:p>
        </w:tc>
      </w:tr>
      <w:tr>
        <w:trPr>
          <w:trHeight w:val="46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правка о проделанной   работе ШМО за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. директора  по  УР Е.И.Окул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и ШМО</w:t>
            </w:r>
          </w:p>
        </w:tc>
      </w:tr>
      <w:tr>
        <w:trPr>
          <w:trHeight w:val="67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 проверке  личных  дел  уч-ся с целью выявления правильности  их заполнения, наличие  всех  необходимых докумен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 по  УР Е.И.Окул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-предметники, кл. руководители</w:t>
            </w:r>
          </w:p>
        </w:tc>
      </w:tr>
      <w:tr>
        <w:trPr>
          <w:trHeight w:val="67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правка о результатах  итоговой аттестации учащихся  во 2-8,10 класс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 по  УР Е.И.Окул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-предметники</w:t>
            </w:r>
          </w:p>
        </w:tc>
      </w:tr>
      <w:tr>
        <w:trPr>
          <w:trHeight w:val="67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правка об итогах </w:t>
            </w:r>
            <w:r>
              <w:rPr>
                <w:color w:val="000000"/>
                <w:sz w:val="20"/>
                <w:szCs w:val="20"/>
              </w:rPr>
              <w:t xml:space="preserve"> работы с одарёнными детьми и детьми, имеющими проблемы в обучении,  за 2013-2014 учебный го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 по  УР Е.И.Окул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-предметники</w:t>
            </w:r>
          </w:p>
        </w:tc>
      </w:tr>
      <w:tr>
        <w:trPr>
          <w:trHeight w:val="67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ачества подготовки и проведения государственной итоговой аттестации выпускников  9 и 11 клас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 по  УР Е.И.Окул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-предметники</w:t>
            </w:r>
          </w:p>
        </w:tc>
      </w:tr>
      <w:tr>
        <w:trPr>
          <w:trHeight w:val="67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  реализации инновационного проекта «Создание  пространства внеурочной деятельности в контексте формирования метапредметных результато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 по  УР Е.И.Окул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, кл. руководители, кл. руководители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Исполнитель заместитель директора  по учебной работе                              Е.И.Оку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T1">
    <w:name w:val="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06:08:00Z</dcterms:created>
  <dc:creator>bibl</dc:creator>
  <dc:description/>
  <cp:keywords/>
  <dc:language>en-US</dc:language>
  <cp:lastModifiedBy>Елена</cp:lastModifiedBy>
  <cp:lastPrinted>2002-01-01T07:59:00Z</cp:lastPrinted>
  <dcterms:modified xsi:type="dcterms:W3CDTF">2013-12-08T16:42:00Z</dcterms:modified>
  <cp:revision>38</cp:revision>
  <dc:subject/>
  <dc:title/>
</cp:coreProperties>
</file>