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Утверждаю__________ </w:t>
      </w:r>
    </w:p>
    <w:p>
      <w:pPr>
        <w:pStyle w:val="Normal"/>
        <w:jc w:val="right"/>
        <w:rPr/>
      </w:pPr>
      <w:r>
        <w:rPr/>
        <w:t>Директор школы Г.А. Молчанова</w:t>
      </w:r>
    </w:p>
    <w:p>
      <w:pPr>
        <w:pStyle w:val="Normal"/>
        <w:jc w:val="right"/>
        <w:rPr/>
      </w:pPr>
      <w:r>
        <w:rPr/>
        <w:t xml:space="preserve">Приказ №        -ОД о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Крюковская 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работы школьной библиотеки   на 2012-2013 уч.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06"/>
        <w:gridCol w:w="79"/>
        <w:gridCol w:w="981"/>
        <w:gridCol w:w="1127"/>
        <w:gridCol w:w="1800"/>
        <w:gridCol w:w="1620"/>
        <w:gridCol w:w="2098"/>
        <w:gridCol w:w="1721"/>
        <w:gridCol w:w="1133"/>
        <w:gridCol w:w="156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16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Формирование и использование фонд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ебного процесс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а учеб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с   должн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ирование родителей об укомплектованности учебных фонд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одписки на периоди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учебным фондам. Рейды по проверке сохранности учебников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атизация к/фон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с картотекой учеб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икул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новление стен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шивка период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йды по проверке сохранности учеб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 чтения периодик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 качественного и количественного состояния учеб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упление на предметных МО с результатами анализ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одписки на периодику и пр. изд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ор учебной и худ. лит-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становка фонд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 к/фо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а учебников для мало-обеспече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бор ветхой литературы на списание</w:t>
            </w:r>
          </w:p>
        </w:tc>
      </w:tr>
      <w:tr>
        <w:trPr/>
        <w:tc>
          <w:tcPr>
            <w:tcW w:w="16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очно-библиографическая и информационная работа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-библиографическое и информационное обслуживание пользователей (учащихся, педагогов, родителей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библиографического  сопрово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библиографического  сопрово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ния с информац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для 1-го кла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ния с информац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для 2-го класс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ния с информац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ятие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го класс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ния с информац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для 4-го класс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соп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ки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й аттест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ab/>
      </w:r>
    </w:p>
    <w:tbl>
      <w:tblPr>
        <w:tblW w:w="163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93"/>
        <w:gridCol w:w="1127"/>
        <w:gridCol w:w="1800"/>
        <w:gridCol w:w="1620"/>
        <w:gridCol w:w="2098"/>
        <w:gridCol w:w="1721"/>
        <w:gridCol w:w="1133"/>
        <w:gridCol w:w="1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16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лама библиотечного фонда : выставки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73- летие образования Ростовской области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учител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«Путешествие по книгам А.С. Пушкина М.Ю. Лермон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.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 нам приходит Новый год»- выста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 Рождеством» выст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 девчонки и мальчишки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читают эти книжк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К.И. Чуйковский)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 «Любимая мама» стихи о маме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ки вместе собралис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произведений сказочников рус. и заруб. литератур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икто не  забыт , ничто не забыто» Выставка к дню Побе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ые технологии. Мультимедиа-ресурсы</w:t>
            </w:r>
          </w:p>
        </w:tc>
      </w:tr>
      <w:tr>
        <w:trPr/>
        <w:tc>
          <w:tcPr>
            <w:tcW w:w="16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формационное обеспечение учебного процесса электронными носителями информации. (см. план деятельности ШБ по использованию медиа-ресурсов в 2012-2013 уч. году)</w:t>
            </w:r>
          </w:p>
        </w:tc>
      </w:tr>
      <w:tr>
        <w:trPr/>
        <w:tc>
          <w:tcPr>
            <w:tcW w:w="16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ьная работ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егистрация чита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 библиотеку</w:t>
            </w:r>
          </w:p>
        </w:tc>
        <w:tc>
          <w:tcPr>
            <w:tcW w:w="14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в библиотеке планируется информационная поддержка разработки творческих проектов учащихся, исследовательской и проч. видов творческой деятельности.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sz w:val="28"/>
        </w:rPr>
      </w:pPr>
      <w:r>
        <w:rPr>
          <w:sz w:val="28"/>
        </w:rPr>
        <w:t>Библиотекарь                            Е.В.Науменко</w:t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7:00Z</dcterms:created>
  <dc:creator>библиотекарь</dc:creator>
  <dc:description/>
  <cp:keywords/>
  <dc:language>en-US</dc:language>
  <cp:lastModifiedBy>учитель</cp:lastModifiedBy>
  <cp:lastPrinted>2012-06-26T13:43:00Z</cp:lastPrinted>
  <dcterms:modified xsi:type="dcterms:W3CDTF">2012-09-14T05:31:00Z</dcterms:modified>
  <cp:revision>13</cp:revision>
  <dc:subject/>
  <dc:title/>
</cp:coreProperties>
</file>