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4"/>
          <w:szCs w:val="3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 школ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.А.Молчанов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 от №   -О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 2012г.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План работ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Уполномоченного по защите прав участни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образовательного процесс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МБОУ Крюковской СОШ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на 2012-2013 учебный год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i/>
          <w:iCs/>
          <w:color w:val="000000"/>
          <w:sz w:val="34"/>
          <w:szCs w:val="34"/>
        </w:rPr>
        <w:t>Основные направления деятельности уполномоченного по правам в шко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систему правового и психологического сопровождения образовательного процесса в школе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деятельность ученического и родительского со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ь просветительскую деятельность среди всех участников образовательного процесс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знакомление участников образовательного процесса с правилами школьной жизн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формление стенд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классных часов в 1-х, 5-х и 10 класс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гласование работы с заместителем директора по В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Разработка материалов к тематическому родительскому собранию по правилам школьной жиз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Мониторинг статистической нагрузки на учащихся 1- 4 классов (информация на стенд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Мониторинг допустимой аудиторской нагрузки учащихся 1-11 классов (информация на стенд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толеран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Неделя Пра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12.11.12.- проведение акции «Открытый микрофон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Результаты «Открытого Микрофон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Декларация прав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Мониторинг загруженности учащихся при выполнении домашних заданий в 1-4 класса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равила поведения в кризисной ситуации (информация на стенд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Разработка материалов к тематическому родительскому собранию « Ответственность родителей в российском  законодательств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Мониторинг загруженности учащихся при выполнении домашних заданий 5-11 классов (информация на стенд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Мониторинг допустимой аудиторной нагрузки учащихся 1-11 классов (информация на стенд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Работа над дополнениями и изменениями в Правилах школьной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Круглый стол (родительское, учительское и ученическое сообществ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Работа над перспективным планом деятельности уполномоченного  по правам ребенка на новый учебный го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ерспективные направления деятельности уполномоченного по правам ребенка МБОУ Крюковской СОШ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персональными обращениями участников образовательного процесса;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и по правовым и социальным вопросам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) Контроль соблюдения норм СанПинов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)Работа с обращениями, поступившими через «Ящик доверия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5)Работа над созданием в школе Совета пра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по правам ребен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БОУ Крюковской СОШ                                              Разумейченко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15" w:hanging="915"/>
      </w:pPr>
      <w:rPr/>
    </w:lvl>
    <w:lvl w:ilvl="1">
      <w:start w:val="16"/>
      <w:numFmt w:val="decimal"/>
      <w:lvlText w:val="%1)%2"/>
      <w:lvlJc w:val="left"/>
      <w:pPr>
        <w:tabs>
          <w:tab w:val="num" w:pos="0"/>
        </w:tabs>
        <w:ind w:left="915" w:hanging="915"/>
      </w:pPr>
      <w:rPr/>
    </w:lvl>
    <w:lvl w:ilvl="2">
      <w:start w:val="11"/>
      <w:numFmt w:val="decimal"/>
      <w:lvlText w:val="%1)%2.%3"/>
      <w:lvlJc w:val="left"/>
      <w:pPr>
        <w:tabs>
          <w:tab w:val="num" w:pos="0"/>
        </w:tabs>
        <w:ind w:left="915" w:hanging="915"/>
      </w:pPr>
      <w:rPr/>
    </w:lvl>
    <w:lvl w:ilvl="3">
      <w:start w:val="1"/>
      <w:numFmt w:val="decimal"/>
      <w:lvlText w:val="%1)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)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)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)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)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)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3:04:00Z</dcterms:created>
  <dc:creator>*</dc:creator>
  <dc:description/>
  <cp:keywords/>
  <dc:language>en-US</dc:language>
  <cp:lastModifiedBy>*</cp:lastModifiedBy>
  <cp:lastPrinted>2002-01-01T05:57:00Z</cp:lastPrinted>
  <dcterms:modified xsi:type="dcterms:W3CDTF">2002-01-01T13:57:00Z</dcterms:modified>
  <cp:revision>3</cp:revision>
  <dc:subject/>
  <dc:title/>
</cp:coreProperties>
</file>