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3218180</wp:posOffset>
                </wp:positionV>
                <wp:extent cx="2054225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О государственной аккредита</w:t>
                              <w:softHyphen/>
                              <w:t>ции образовательных учрежде</w:t>
                              <w:softHyphen/>
                              <w:t>ний и выдаче свидетельств о го</w:t>
                              <w:softHyphen/>
                              <w:t>сударственной аккред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3.05pt;mso-wrap-distance-left:0pt;mso-wrap-distance-right:0pt;mso-wrap-distance-top:0pt;mso-wrap-distance-bottom:0pt;margin-top:253.4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О государственной аккредита</w:t>
                        <w:softHyphen/>
                        <w:t>ции образовательных учрежде</w:t>
                        <w:softHyphen/>
                        <w:t>ний и выдаче свидетельств о го</w:t>
                        <w:softHyphen/>
                        <w:t>сударственной аккреди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4067175</wp:posOffset>
                </wp:positionV>
                <wp:extent cx="6647815" cy="5918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354"/>
                              <w:ind w:left="860" w:right="420" w:firstLine="780"/>
                              <w:rPr/>
                            </w:pPr>
                            <w:r>
                              <w:rPr/>
                              <w:t>На оснований Закона РФ от 10.07.1992 № 3266-1 «Об образовании», Положения о государственной аккредитации образовательных учреждений и научных организаций (утв. постановлением Правительства Российской Федерации от 21.03.2011 № 184), Типового положения об? общеобразовательном учреждении (утв. постановлением Правительства Российской Федерации от 19.03.2001 № 196), Типового положения об общеобразовательной школе-интернате (утв. постановлением Правительства Российской Федерации от 26,06.1995 № 612), Типового положения об образовательном учреждении для детей дошкольного и младшего школьного возраста (утв. постановлением Правительства Российской Федерации от 19.09.1997 № 1204), Типового положения о вечернем (сменном) общеобразовательном учреждении (утв. постановлением Правительства Российской Федерации от 03.11.1994 № 1237), Типового положения об образовательном учреждении начального профессионального образования (утв. постановлением Правительства Российской Федерации от 14.07.2008 № 521), Типового положения об образовательном учреждении среднего профессионального образования (среднем специальном учебном заведении) (утв. постановлением Правительства Российской Федерации от 18.07.2008 № 543), решения аккредитационной коллегии № 2 Региональной службы по надзору и контролю в сфере образования Ростовской области от 17.04.2012, заключений экспертных комиссий по аккредитации образовательных учрежде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258"/>
                              <w:ind w:left="4480" w:hanging="0"/>
                              <w:jc w:val="left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860" w:right="420" w:firstLine="560"/>
                              <w:rPr/>
                            </w:pPr>
                            <w:r>
                              <w:rPr/>
                              <w:t xml:space="preserve">1. Признать государственное бюджетное образовательное учреждение среднего профессионального образования Ростовской области «Шахтинский педагогический колледж»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 и </w:t>
                            </w:r>
                            <w:r>
                              <w:rPr>
                                <w:rStyle w:val="0pt"/>
                              </w:rPr>
                              <w:t xml:space="preserve">виду </w:t>
                            </w:r>
                            <w:r>
                              <w:rPr/>
                              <w:t>«колледж» по укрупненным группам направлений подготовки и специальностей, к которым относятся заявленные для государственной аккредитации 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466pt;mso-wrap-distance-left:0pt;mso-wrap-distance-right:0pt;mso-wrap-distance-top:0pt;mso-wrap-distance-bottom:0pt;margin-top:320.2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354"/>
                        <w:ind w:left="860" w:right="420" w:firstLine="780"/>
                        <w:rPr/>
                      </w:pPr>
                      <w:r>
                        <w:rPr/>
                        <w:t>На оснований Закона РФ от 10.07.1992 № 3266-1 «Об образовании», Положения о государственной аккредитации образовательных учреждений и научных организаций (утв. постановлением Правительства Российской Федерации от 21.03.2011 № 184), Типового положения об? общеобразовательном учреждении (утв. постановлением Правительства Российской Федерации от 19.03.2001 № 196), Типового положения об общеобразовательной школе-интернате (утв. постановлением Правительства Российской Федерации от 26,06.1995 № 612), Типового положения об образовательном учреждении для детей дошкольного и младшего школьного возраста (утв. постановлением Правительства Российской Федерации от 19.09.1997 № 1204), Типового положения о вечернем (сменном) общеобразовательном учреждении (утв. постановлением Правительства Российской Федерации от 03.11.1994 № 1237), Типового положения об образовательном учреждении начального профессионального образования (утв. постановлением Правительства Российской Федерации от 14.07.2008 № 521), Типового положения об образовательном учреждении среднего профессионального образования (среднем специальном учебном заведении) (утв. постановлением Правительства Российской Федерации от 18.07.2008 № 543), решения аккредитационной коллегии № 2 Региональной службы по надзору и контролю в сфере образования Ростовской области от 17.04.2012, заключений экспертных комиссий по аккредитации образовательных учреждений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 w:before="0" w:after="258"/>
                        <w:ind w:left="4480" w:hanging="0"/>
                        <w:jc w:val="left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860" w:right="420" w:firstLine="560"/>
                        <w:rPr/>
                      </w:pPr>
                      <w:r>
                        <w:rPr/>
                        <w:t xml:space="preserve">1. Признать государственное бюджетное образовательное учреждение среднего профессионального образования Ростовской области «Шахтинский педагогический колледж» прошедшим государственную аккредитацию сроком на шесть лет с установлением государственного статуса по типу «образовательное учреждение среднего профессионального образования» и </w:t>
                      </w:r>
                      <w:r>
                        <w:rPr>
                          <w:rStyle w:val="0pt"/>
                        </w:rPr>
                        <w:t xml:space="preserve">виду </w:t>
                      </w:r>
                      <w:r>
                        <w:rPr/>
                        <w:t>«колледж» по укрупненным группам направлений подготовки и специальностей, к которым относятся заявленные для государственной аккредитации основ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ge">
                  <wp:posOffset>707390</wp:posOffset>
                </wp:positionV>
                <wp:extent cx="6645275" cy="2412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2412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89.95pt;mso-wrap-distance-left:0pt;mso-wrap-distance-right:0pt;mso-wrap-distance-top:0pt;mso-wrap-distance-bottom:0pt;margin-top:55.7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4640" cy="2412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ge">
                  <wp:posOffset>707390</wp:posOffset>
                </wp:positionV>
                <wp:extent cx="5864225" cy="87483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убовского рай</w:t>
                              <w:softHyphen/>
                              <w:t>она «Семичанская средняя общеобразовательная школа №7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Миллеров- ская средняя общеобразовательная школа (Куйбыш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Лысогорская средняя общеобразовательная школа (Куйбыш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Крюковская средняя общеобразовательная школа (Куйбыш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</w:t>
                              <w:softHyphen/>
                              <w:t>щеобразовательная школа № 25 г. Шахты Ростовской област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</w:t>
                              <w:softHyphen/>
                              <w:t>щеобразовательная школа № 37 г. Шахты Ростовской област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</w:t>
                              <w:softHyphen/>
                              <w:t>щеобразовательная школа №8 г. Шахты Ростовской област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</w:t>
                              <w:softHyphen/>
                              <w:t>щеобразовательная школа А» 14 г. Шахты Ростовской област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Кировская средняя общеобразовательная школа № 4 (Кагальниц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общеобразовательное бюджетное учреждение средняя об</w:t>
                              <w:softHyphen/>
                              <w:t>щеобразовательная школа № 6 (г, Таганрог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Крюковская средняя общеобразовательная школа (Тацин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 чреждение Жирнове кая средняя общеобразовательная школа (Тацин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охрановская средняя общеобразовательная школа (Чертко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Войновская средняя общеобразовательная школа № 9 имени В.И. Сагайды (Егорлык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Новорогов- ская средняя общеобразовательная школа № 2 (Егорлык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Гарасовская средняя общеобразовательная школа №2 с филиалом: Селекционная начальная общеобразовательная школа (Тарасо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Роговская средняя общеобразовательная школа (Тарасо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Ажиновская средняя общеобразовательная школа (Бага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Ь а гас вс ка я средняя общеобразовательная школа № 3 (Бага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Ёлкинская средняя общеобразовательная школа (Бага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Манычская средняя общеобразовательная школа (Багаевский район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0" w:right="40" w:firstLine="52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Отрадненская средняя общеобразовательная школа (Багаевский район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88.85pt;mso-wrap-distance-left:0pt;mso-wrap-distance-right:0pt;mso-wrap-distance-top:0pt;mso-wrap-distance-bottom:0pt;margin-top:55.7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разовательное учреждение Дубовского рай</w:t>
                        <w:softHyphen/>
                        <w:t>она «Семичанская средняя общеобразовательная школа №7»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Миллеров- ская средняя общеобразовательная школа (Куйбыш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Лысогорская средняя общеобразовательная школа (Куйбыш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Крюковская средняя общеобразовательная школа (Куйбыш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</w:t>
                        <w:softHyphen/>
                        <w:t>щеобразовательная школа № 25 г. Шахты Ростовской области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</w:t>
                        <w:softHyphen/>
                        <w:t>щеобразовательная школа № 37 г. Шахты Ростовской области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</w:t>
                        <w:softHyphen/>
                        <w:t>щеобразовательная школа №8 г. Шахты Ростовской области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</w:t>
                        <w:softHyphen/>
                        <w:t>щеобразовательная школа А» 14 г. Шахты Ростовской области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Кировская средняя общеобразовательная школа № 4 (Кагальниц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общеобразовательное бюджетное учреждение средняя об</w:t>
                        <w:softHyphen/>
                        <w:t>щеобразовательная школа № 6 (г, Таганрог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Крюковская средняя общеобразовательная школа (Тацин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 чреждение Жирнове кая средняя общеобразовательная школа (Тацин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Сохрановская средняя общеобразовательная школа (Чертко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Войновская средняя общеобразовательная школа № 9 имени В.И. Сагайды (Егорлык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Новорогов- ская средняя общеобразовательная школа № 2 (Егорлык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Гарасовская средняя общеобразовательная школа №2 с филиалом: Селекционная начальная общеобразовательная школа (Тарасо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Роговская средняя общеобразовательная школа (Тарасо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Ажиновская средняя общеобразовательная школа (Бага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Ь а гас вс ка я средняя общеобразовательная школа № 3 (Бага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Ёлкинская средняя общеобразовательная школа (Бага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Манычская средняя общеобразовательная школа (Багаевский район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0" w:right="40" w:firstLine="520"/>
                        <w:rPr/>
                      </w:pPr>
                      <w:r>
                        <w:rPr/>
                        <w:t>муниципальное бюджетное общеобразовательное учреждение Отрадненская средняя общеобразовательная школа (Багаевский район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0585</wp:posOffset>
                </wp:positionH>
                <wp:positionV relativeFrom="page">
                  <wp:posOffset>716915</wp:posOffset>
                </wp:positionV>
                <wp:extent cx="5793740" cy="901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4013"/>
                              <w:gridCol w:w="2222"/>
                              <w:gridCol w:w="2222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Кузнецовская средняя общеобра</w:t>
                                    <w:softHyphen/>
                                    <w:t>зовательная школа (Семикара- корским район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! 65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разовательное учреждение Ду- бовского района «Дубовская средняя общеобразовательная школа № 1»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 xml:space="preserve">ОП 025715, р е </w:t>
                                  </w:r>
                                  <w:r>
                                    <w:rPr>
                                      <w:rStyle w:val="Candara105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 xml:space="preserve"> 'и стр ацио нн ы й 174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 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разовательное учреждение Ду- бовского района «Гуреевская средняя об 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714, регистрационный 174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разовательное учреждение Ду- бовского района «Семичанская средняя общеобразовательная школа №7»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 xml:space="preserve">ОП 025713, реги стр ацио </w:t>
                                  </w:r>
                                  <w:r>
                                    <w:rPr>
                                      <w:rStyle w:val="FrankRuehl9pt0pt"/>
                                    </w:rPr>
                                    <w:t>\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 xml:space="preserve"> ш ы й 174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щеобразовательное учреждение Миллеровская средняя общеоб</w:t>
                                    <w:softHyphen/>
                                    <w:t>разовательная школа (Куйбы</w:t>
                                    <w:softHyphen/>
                                    <w:t>шевский район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622, регистрационный 163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щеобразовательное учреждение Лысогорская средняя общеобра</w:t>
                                    <w:softHyphen/>
                                    <w:t>зовательная школа (Куйбышев</w:t>
                                    <w:softHyphen/>
                                    <w:t>ский район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674, регистрационный 170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 xml:space="preserve">Муниципальное бюджетное об- шеобразо в ател ьное учреж; ;е </w:t>
                                  </w:r>
                                  <w:r>
                                    <w:rPr>
                                      <w:rStyle w:val="Candara105pt0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 xml:space="preserve"> ие Крюковская средняя общеобра- з о в ател ь н ая ш ко.' I а (Ку йбы ше в- ский район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673, регистрационный 170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 xml:space="preserve">щеобразовательное учреждение средняя о б </w:t>
                                  </w:r>
                                  <w:r>
                                    <w:rPr>
                                      <w:rStyle w:val="Candara105pt0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>мэобразо вате л ь ная школа № 25 г. Шахты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586, регистрационный 162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12"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0pt"/>
                                    </w:rPr>
                                    <w:t>76. 77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ще образов ател ь н о с у ч режден ие с р едняя об и (.еоб р азовател ь ная школа № 37 г. II 1ахты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587, регистрационный 162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муниципальное бюджетное об</w:t>
                                    <w:softHyphen/>
                                    <w:t>щеобразовательное учреждение средняя общеобразовательная школа №8 г. Шахты Ростовско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ОП 025719, регистрационный 175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0pt"/>
                                    </w:rPr>
                                    <w:t>17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710.1pt;mso-wrap-distance-left:0pt;mso-wrap-distance-right:0pt;mso-wrap-distance-top:0pt;mso-wrap-distance-bottom:0pt;margin-top:56.45pt;mso-position-vertical-relative:page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4013"/>
                        <w:gridCol w:w="2222"/>
                        <w:gridCol w:w="2222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узнецовская средняя общеобра</w:t>
                              <w:softHyphen/>
                              <w:t>зовательная школа (Семикара- корским район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! 65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разовательное учреждение Ду- бовского района «Дубовская средняя общеобразовательная школа № 1»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 xml:space="preserve">ОП 025715, р е </w:t>
                            </w:r>
                            <w:r>
                              <w:rPr>
                                <w:rStyle w:val="Candara105pt0pt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 xml:space="preserve"> 'и стр ацио нн ы й 174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 7.04.2024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разовательное учреждение Ду- бовского района «Гуреевская средняя об щеобразовательная школа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714, регистрационный 174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разовательное учреждение Ду- бовского района «Семичанская средняя общеобразовательная школа №7»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 xml:space="preserve">ОП 025713, реги стр ацио </w:t>
                            </w:r>
                            <w:r>
                              <w:rPr>
                                <w:rStyle w:val="FrankRuehl9pt0pt"/>
                              </w:rPr>
                              <w:t>\</w:t>
                            </w:r>
                            <w:r>
                              <w:rPr>
                                <w:rStyle w:val="WW0pt"/>
                              </w:rPr>
                              <w:t xml:space="preserve"> ш ы й 174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щеобразовательное учреждение Миллеровская средняя общеоб</w:t>
                              <w:softHyphen/>
                              <w:t>разовательная школа (Куйбы</w:t>
                              <w:softHyphen/>
                              <w:t>шевский район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622, регистрационный 163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щеобразовательное учреждение Лысогорская средняя общеобра</w:t>
                              <w:softHyphen/>
                              <w:t>зовательная школа (Куйбышев</w:t>
                              <w:softHyphen/>
                              <w:t>ский район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674, регистрационный 170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 xml:space="preserve">Муниципальное бюджетное об- шеобразо в ател ьное учреж; ;е </w:t>
                            </w:r>
                            <w:r>
                              <w:rPr>
                                <w:rStyle w:val="Candara105pt0pt"/>
                              </w:rPr>
                              <w:t>11</w:t>
                            </w:r>
                            <w:r>
                              <w:rPr>
                                <w:rStyle w:val="WW0pt"/>
                              </w:rPr>
                              <w:t xml:space="preserve"> ие Крюковская средняя общеобра- з о в ател ь н ая ш ко.' I а (Ку йбы ше в- ский район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673, регистрационный 170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 xml:space="preserve">щеобразовательное учреждение средняя о б </w:t>
                            </w:r>
                            <w:r>
                              <w:rPr>
                                <w:rStyle w:val="Candara105pt0pt"/>
                              </w:rPr>
                              <w:t>11</w:t>
                            </w:r>
                            <w:r>
                              <w:rPr>
                                <w:rStyle w:val="WW0pt"/>
                              </w:rPr>
                              <w:t>мэобразо вате л ь ная школа № 25 г. Шахты Ростовской област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586, регистрационный 162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12"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 xml:space="preserve"> </w:t>
                            </w:r>
                            <w:r>
                              <w:rPr>
                                <w:rStyle w:val="WW0pt"/>
                              </w:rPr>
                              <w:t>76. 77.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ще образов ател ь н о с у ч режден ие с р едняя об и (.еоб р азовател ь ная школа № 37 г. II 1ахты Ростовской област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587, регистрационный 162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муниципальное бюджетное об</w:t>
                              <w:softHyphen/>
                              <w:t>щеобразовательное учреждение средняя общеобразовательная школа №8 г. Шахты Ростовской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ОП 025719, регистрационный 175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17.04.20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ge">
                  <wp:posOffset>698500</wp:posOffset>
                </wp:positionV>
                <wp:extent cx="5909945" cy="47555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00" w:hanging="0"/>
                              <w:rPr/>
                            </w:pPr>
                            <w:r>
                              <w:rPr/>
                              <w:t>статуса по типу «общеобразовательная школа-интернат» и виду</w:t>
                              <w:br/>
                              <w:t>«общеобразовательная школа-интернат основного общего образования»</w:t>
                              <w:br/>
                              <w:t>(приложение № 5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ind w:left="20" w:right="100" w:firstLine="580"/>
                              <w:rPr/>
                            </w:pPr>
                            <w:r>
                              <w:rPr/>
                              <w:t>Признать аккредитованное Муниципальное бюджетное общеобразова-</w:t>
                              <w:br/>
                              <w:t>тельное учреждение среднюю общеобразовательную школу ст. Советской Со-</w:t>
                              <w:br/>
                              <w:t>ветского района Ростовской области прошедшим государственную аккредита-</w:t>
                              <w:br/>
                              <w:t>цию по образовательным программам начального общего и основного общего</w:t>
                              <w:br/>
                              <w:t>образования, реализуемым в филиале - Основной общеобразовательной школе</w:t>
                              <w:br/>
                              <w:t>ел. Калач-Куртлак, на срок действия ранее выданного свидетельства о государ-</w:t>
                              <w:br/>
                              <w:t>ственной аккредитации (приложение № 3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100" w:firstLine="580"/>
                              <w:rPr/>
                            </w:pPr>
                            <w:r>
                              <w:rPr/>
                              <w:t>Признать аккредитованное муниципальное общеобразовательное</w:t>
                              <w:br/>
                              <w:t>учреждение среднюю общеобразовательную школу № 18 (г. Волгодонск)</w:t>
                              <w:br/>
                              <w:t>прошедшим государственную аккредитацию по программе среднего (полного)</w:t>
                              <w:br/>
                              <w:t>общего образования на срок действия ранее выданного свидетельства о</w:t>
                              <w:br/>
                              <w:t>государственной аккредитации (приложение № 3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before="0" w:after="0"/>
                              <w:ind w:left="20" w:right="100" w:firstLine="580"/>
                              <w:rPr/>
                            </w:pPr>
                            <w:r>
                              <w:rPr/>
                              <w:t>Отделу лицензирования и государственной аккредитации</w:t>
                              <w:br/>
                              <w:t>образовательных учреждений (Шашина Н.В.) оформить и выдать в</w:t>
                              <w:br/>
                              <w:t>установленном порядке свидетельства о государственной аккредитации и (или)</w:t>
                              <w:br/>
                              <w:t>приложения к ним образовательным учреждениям, указанным в приложениях</w:t>
                              <w:br/>
                              <w:t>Ж№ 1, 2, 3,4, 5 к настоящему приказ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0"/>
                              <w:ind w:left="20" w:right="100" w:firstLine="580"/>
                              <w:rPr/>
                            </w:pPr>
                            <w:r>
                              <w:rPr/>
                              <w:t>Сектору информационно-программного обеспечения (Глушенко Е.А.)</w:t>
                              <w:br/>
                              <w:t>внести сведения об аккредитованных образовательных учреждениях в реестр</w:t>
                              <w:br/>
                              <w:t>аккредитованных образовательных учреждений Ростовской области в соответствии с</w:t>
                              <w:br/>
                              <w:t>настоящим приказом в течение 3 рабочих дней со дня его подписа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before="0" w:after="0"/>
                              <w:ind w:left="20" w:right="58" w:firstLine="580"/>
                              <w:rPr/>
                            </w:pPr>
                            <w:r>
                              <w:rPr/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74.45pt;mso-wrap-distance-left:0pt;mso-wrap-distance-right:0pt;mso-wrap-distance-top:0pt;mso-wrap-distance-bottom:0pt;margin-top:5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00" w:hanging="0"/>
                        <w:rPr/>
                      </w:pPr>
                      <w:r>
                        <w:rPr/>
                        <w:t>статуса по типу «общеобразовательная школа-интернат» и виду</w:t>
                        <w:br/>
                        <w:t>«общеобразовательная школа-интернат основного общего образования»</w:t>
                        <w:br/>
                        <w:t>(приложение № 5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before="0" w:after="0"/>
                        <w:ind w:left="20" w:right="100" w:firstLine="580"/>
                        <w:rPr/>
                      </w:pPr>
                      <w:r>
                        <w:rPr/>
                        <w:t>Признать аккредитованное Муниципальное бюджетное общеобразова-</w:t>
                        <w:br/>
                        <w:t>тельное учреждение среднюю общеобразовательную школу ст. Советской Со-</w:t>
                        <w:br/>
                        <w:t>ветского района Ростовской области прошедшим государственную аккредита-</w:t>
                        <w:br/>
                        <w:t>цию по образовательным программам начального общего и основного общего</w:t>
                        <w:br/>
                        <w:t>образования, реализуемым в филиале - Основной общеобразовательной школе</w:t>
                        <w:br/>
                        <w:t>ел. Калач-Куртлак, на срок действия ранее выданного свидетельства о государ-</w:t>
                        <w:br/>
                        <w:t>ственной аккредитации (приложение № 3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100" w:firstLine="580"/>
                        <w:rPr/>
                      </w:pPr>
                      <w:r>
                        <w:rPr/>
                        <w:t>Признать аккредитованное муниципальное общеобразовательное</w:t>
                        <w:br/>
                        <w:t>учреждение среднюю общеобразовательную школу № 18 (г. Волгодонск)</w:t>
                        <w:br/>
                        <w:t>прошедшим государственную аккредитацию по программе среднего (полного)</w:t>
                        <w:br/>
                        <w:t>общего образования на срок действия ранее выданного свидетельства о</w:t>
                        <w:br/>
                        <w:t>государственной аккредитации (приложение № 3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before="0" w:after="0"/>
                        <w:ind w:left="20" w:right="100" w:firstLine="580"/>
                        <w:rPr/>
                      </w:pPr>
                      <w:r>
                        <w:rPr/>
                        <w:t>Отделу лицензирования и государственной аккредитации</w:t>
                        <w:br/>
                        <w:t>образовательных учреждений (Шашина Н.В.) оформить и выдать в</w:t>
                        <w:br/>
                        <w:t>установленном порядке свидетельства о государственной аккредитации и (или)</w:t>
                        <w:br/>
                        <w:t>приложения к ним образовательным учреждениям, указанным в приложениях</w:t>
                        <w:br/>
                        <w:t>Ж№ 1, 2, 3,4, 5 к настоящему приказ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before="0" w:after="0"/>
                        <w:ind w:left="20" w:right="100" w:firstLine="580"/>
                        <w:rPr/>
                      </w:pPr>
                      <w:r>
                        <w:rPr/>
                        <w:t>Сектору информационно-программного обеспечения (Глушенко Е.А.)</w:t>
                        <w:br/>
                        <w:t>внести сведения об аккредитованных образовательных учреждениях в реестр</w:t>
                        <w:br/>
                        <w:t>аккредитованных образовательных учреждений Ростовской области в соответствии с</w:t>
                        <w:br/>
                        <w:t>настоящим приказом в течение 3 рабочих дней со дня его подписа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18" w:leader="none"/>
                        </w:tabs>
                        <w:spacing w:before="0" w:after="0"/>
                        <w:ind w:left="20" w:right="58" w:firstLine="580"/>
                        <w:rPr/>
                      </w:pPr>
                      <w:r>
                        <w:rPr/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9525</wp:posOffset>
                </wp:positionH>
                <wp:positionV relativeFrom="page">
                  <wp:posOffset>5422900</wp:posOffset>
                </wp:positionV>
                <wp:extent cx="5462905" cy="22345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2270" cy="22345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75.95pt;mso-wrap-distance-left:0pt;mso-wrap-distance-right:0pt;mso-wrap-distance-top:0pt;mso-wrap-distance-bottom:0pt;margin-top:427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2270" cy="22345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ndara105pt0pt">
    <w:name w:val="Основной текст + Candara;10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rankRuehl9pt0pt">
    <w:name w:val="Основной текст + FrankRuehl;9 pt;Курсив;Интервал 0 pt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Heavy7pt0pt">
    <w:name w:val="Основной текст + Franklin Gothic Heavy;7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0:00Z</dcterms:created>
  <dc:creator>ПК10</dc:creator>
  <dc:description/>
  <dc:language>en-US</dc:language>
  <cp:lastModifiedBy>ПК10</cp:lastModifiedBy>
  <dcterms:modified xsi:type="dcterms:W3CDTF">2012-09-05T11:02:00Z</dcterms:modified>
  <cp:revision>2</cp:revision>
  <dc:subject/>
  <dc:title/>
</cp:coreProperties>
</file>