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99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9999"/>
          <w:sz w:val="36"/>
          <w:szCs w:val="36"/>
          <w:u w:val="single"/>
        </w:rPr>
        <w:t xml:space="preserve">Как психологически подготовиться к ЕГЭ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99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9999"/>
          <w:sz w:val="36"/>
          <w:szCs w:val="36"/>
          <w:u w:val="single"/>
        </w:rPr>
        <w:t>(Рекомендации для учащих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99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9999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лагополучно сдать экзамены, можно и нужно заранее готовиться к ним психологически. Важно пони</w:t>
        <w:softHyphen/>
        <w:t>мать, что успешность участия в этом испытании зависит не только от уровня знаний (их в необходимом объеме дает школа), но и от умения человека добиваться высоких ре</w:t>
        <w:softHyphen/>
        <w:t>зультатов. Из чего же оно складывается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 xml:space="preserve">Первое слагаемое </w:t>
      </w: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>самооцен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ценка — это оцен</w:t>
        <w:softHyphen/>
        <w:t>ка человеком себя относительно других людей. Она бази</w:t>
        <w:softHyphen/>
        <w:t>руется на его чувстве собственной значимости (важности) и, в свою очередь, включает в себя два компонента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ервый компонент — «Как меня оценивают друг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 важно разобраться, как соотносятся между собой ре</w:t>
        <w:softHyphen/>
        <w:t>альная оценка человеком самого себя и его субъективное представление о том, как его оценивают окружающие (то есть правда ли, что другие меня оценивают так, как я ду</w:t>
        <w:softHyphen/>
        <w:t xml:space="preserve">маю?).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это узнать, попробуйте «нарисовать» два словесных портрета: «Я глазами других людей» и «Я реальный»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ите значимые личностные характе</w:t>
        <w:softHyphen/>
        <w:t>ристики которые, по вашему мнению, вам свойственны, (например, активный, дружелюбный, трусливый и т.д.) — и те, кото</w:t>
        <w:softHyphen/>
        <w:t xml:space="preserve">рыми вы обладаете с точки зрения других людей.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 эти портреты, проанализируйте разницу между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просить приятелей или родственников таким же образом нарисовать ваш портрет. Сравните эти описа</w:t>
        <w:softHyphen/>
        <w:t>ния — и у вас появится много новой информации о себ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торой компонент самооценки — «Как я сам оцениваю себ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случае вам тоже помогут два портрета. Один из них вами уже нарисован — «Я реальный». Второй порт</w:t>
        <w:softHyphen/>
        <w:t>рет назовем «Я идеальный» (каким вам бы хотелось быть). И снова оценим разницу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, кто окажется удручен своей низкой самооценкой, не стоит отчаиваться. Низкая самооценка — это норма в юном возрасте, и ее можно повысить с помощью неслож</w:t>
        <w:softHyphen/>
        <w:t xml:space="preserve">ных упражн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так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пишите пять ваших достижений за последний год, за которые вы себя хвалите и которыми вы бы хотели похвастаться перед друг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 же — за последние полгода (не повторяйте те, что вы указали, отвечая на предыдущий вопро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о же — за последний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о же — за последнюю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о же — за последни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упражнение, обратите внимание на то, как на</w:t>
        <w:softHyphen/>
        <w:t>растает сложность задания. Это хорошая тренировка — за</w:t>
        <w:softHyphen/>
        <w:t>мечать и гордиться не только своими грандиозными успе</w:t>
        <w:softHyphen/>
        <w:t>хами, но и самыми маленькими, каждодневными достиже</w:t>
        <w:softHyphen/>
        <w:t>ниями, из которых и складывается большой успе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 xml:space="preserve">Второе слагаемое успешности </w:t>
      </w: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>умение распределять время и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мнить о том, что человеческие ре</w:t>
        <w:softHyphen/>
        <w:t>сурсы не безграничны и, чтобы хорошо работать, надо уметь отдых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9999"/>
          <w:sz w:val="28"/>
          <w:szCs w:val="28"/>
          <w:u w:val="single"/>
        </w:rPr>
        <w:t>Ответьте себе на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олько времени мне нужно спать, чтобы чувство</w:t>
        <w:softHyphen/>
        <w:t>вать себя норма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для меня является наилучшим отдыхом в кани</w:t>
        <w:softHyphen/>
        <w:t>кулы, в выходные дни, в течение дня? (Это позволит вам определить свои «ресурсные» состояни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я расходую свою энергию — физическую, интел</w:t>
        <w:softHyphen/>
        <w:t>лектуальную, эмоциональну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словами, вам необходимо хорошо понимать, от чего вы больше устаете и за счет чего восстанавливаете СВОЙ энергетический ресурс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асколько утомительна для вас дорога к месту вашей учебы, на какие предметы больше затрачивается сил, общение с какими людьми отнимает силы, а с какими — добавляет и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и анализ всего этого, конечно, требуют време</w:t>
        <w:softHyphen/>
        <w:t>ни и определенного напряжения. Зато потом знание этих особенностей помогает в правильном распределении и вос</w:t>
        <w:softHyphen/>
        <w:t>полнении ваших энергетических затрат, в том числе и при подготовке к экзамен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 xml:space="preserve">Третье слагаемое,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 xml:space="preserve">тесно связанное с первым и вторым, — </w:t>
      </w: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  <w:t>борьба со стресс-фактор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33C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ресс — это способ реаги</w:t>
        <w:softHyphen/>
        <w:t>рования организма на изменения внешних и внутренних условий его функцион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ормальной работы человеку необходимо научиться адаптироваться к таким изменениям, то есть к новым требованиям жизненных обсто</w:t>
        <w:softHyphen/>
        <w:t>ятельств. Это связано как с физическим, так и с эмоцио</w:t>
        <w:softHyphen/>
        <w:t>нальным его благополучием. При остром стрессе человек хуже ориентируется в окружающей действительности, он тревожен, его переполняет страх, снижаются его способно</w:t>
        <w:softHyphen/>
        <w:t xml:space="preserve">сти концентрировать внимание, запоминать, дум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хроническом стрессе, когда человек живет долго в постоян</w:t>
        <w:softHyphen/>
        <w:t>ном напряжении, переутомляется без возможности восста</w:t>
        <w:softHyphen/>
        <w:t>новиться, он более подвержен различным заболеваниям, мыс</w:t>
        <w:softHyphen/>
        <w:t>лительные способности его также сниж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экзаменов, как правило, каждый из нас испы</w:t>
        <w:softHyphen/>
        <w:t>тывает волнение. Это нормальное состояние, которое помо</w:t>
        <w:softHyphen/>
        <w:t>гает мобилизоваться в ответстве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вы нервничаете слишком сильно или чувству</w:t>
        <w:softHyphen/>
        <w:t>ете, что вам не удается справиться со своим волнением в стрессовой ситуации, советуем выполнить несколько ды</w:t>
        <w:softHyphen/>
        <w:t>хательных упражнений, помогающих снять чрезмерное на</w:t>
        <w:softHyphen/>
        <w:t>пряж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долгий вдох через нос, а затем выдох</w:t>
        <w:softHyphen/>
        <w:t>ните через рот, причем выдох должен быть в два раза длин</w:t>
        <w:softHyphen/>
        <w:t>нее вдох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сь произвольно расслаблять мышцы своего тела, тренируясь каждый день по несколько минут. Освоив это умение, вы сможете почувствовать, как тревога постепенно уходит и сознание становится ясным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доставлять себе в течение дня маленькие удовольствия: побалуйте себя чем-нибудь вкусным, сделай</w:t>
        <w:softHyphen/>
        <w:t>те новую прическу, поговорите с приятным для вас челове</w:t>
        <w:softHyphen/>
        <w:t>ком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птимального поведения в стрессовой ситуации помогут вам успешно справиться с трудностями и волнени</w:t>
        <w:softHyphen/>
        <w:t>ем, связанными со сдачей экзамена, и при прохождении те</w:t>
        <w:softHyphen/>
        <w:t>стирования максимально эффективно использовать имею</w:t>
        <w:softHyphen/>
        <w:t>щиеся у вас знания, возможности и ресурсы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u w:val="single"/>
        </w:rPr>
        <w:t>КАК ПЛАНИРОВАТЬ СВО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зявшись за дело, прежде всего четко сформулируй, что хочешь сделать (цель предстояще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райся хорошенько понять, почему ты это будешь делать, что тебя толкает сделать это, для чего это ну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ыскав один путь к цели, попытайся найти и другие: далеко не всегда самый очевидный вариант оказывается самым луч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авни все варианты и, взвесив достоинства и недостатки каждого из них, выбери наилучш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дели предстоящую работу на этапы, наметив промежуточные цели, при этом желательно хотя бы примерно определить длительность каждого эта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райся действовать строго по плану, постоянно сверяя свои действия с ним. Корректировать нужно с учетом получаемых результатов, то есть используя обратную свя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работы осмысли ее результаты, оцени степень их совпадения с поставленной целью. Учти сделанные ошибки, чтобы избежать их впр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40"/>
          <w:szCs w:val="40"/>
          <w:u w:val="single"/>
        </w:rPr>
      </w:pPr>
      <w:r>
        <w:rPr>
          <w:rStyle w:val="StrongEmphasis"/>
          <w:color w:val="009999"/>
          <w:sz w:val="40"/>
          <w:szCs w:val="40"/>
          <w:u w:val="single"/>
        </w:rPr>
        <w:t>Подготовка к экзаменам: установка на успех!</w:t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40"/>
          <w:szCs w:val="4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Экзамены требуют много напряжения и сил, ясной мысли, смекалки.</w:t>
      </w:r>
    </w:p>
    <w:p>
      <w:pPr>
        <w:pStyle w:val="Style15"/>
        <w:spacing w:before="0" w:after="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терять головы, не ставь перед собой сверх задач: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 готовиться к экзаменам заранее, понемногу, по частям, сохраняя спокойствие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чень трудно соберись с мыслями, постарайся сначала запомнить самое легкое, а потом приходи к изучению трудного материала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ебники и конспекты лучше садиться в дневные часы, когда работоспособность наиболее высокая. Лучше начинать с 8.30 и делать перерывы для отдыха минимум 10-15 минут каждый час. Потом обед и отдых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олжно быть 3-4 разовым, калорийным и богатое витаминами. Употребляй в пищу грецкие орехи, молочные продукты, рыбу, мясо, овощи, фрукты, шоколад. Еще один совет: перед экзаменом не следует наедаться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избегать просмотра видеофильмов и телепередач, игры в шахматах, чтения художественной литературы, потому, что они увеличивают и без того большую умственную нагрузку. </w:t>
      </w:r>
    </w:p>
    <w:p>
      <w:pPr>
        <w:pStyle w:val="Style15"/>
        <w:spacing w:before="0" w:after="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>
          <w:rStyle w:val="StrongEmphasis"/>
          <w:color w:val="009999"/>
          <w:sz w:val="36"/>
          <w:szCs w:val="36"/>
          <w:u w:val="single"/>
        </w:rPr>
        <w:t>Метод повторения И.А.Корсакова (основные принципы):</w:t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Необходимо повторить информацию в течение 20 секунд после ее восприятия (имена, телефоны, даты), так как самая большая потеря информации приходиться на первые стадии запоминания, следующие непосредственно за восприятием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ки времени между повторениями информации нужно по возможности удлинить. Предположим, если на подготовку дается семь дней, а материал требует не менее пяти повторений, то работа может быть построена так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ень - 2 повторения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день - 1 повторение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день - без повторений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день - 1 повторение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день - без повторений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день - без повторений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день - 1 повторени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вторений должно быть у тебя выбрано с некоторым запасом. Следует придерживаться простого правила: число повторений должно быть таким, чтобы в течение необходимого промежутка времени информация не пропадала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хочешь запомнить информацию только на несколько дней, то после непосредственного ее восприятия рекомендую повторить материал сначала через 15-20 минут, затем через 8-9 часов. И еще раз через 24 часа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сбрасывать напряжение - мгновенно расслабляться.</w:t>
      </w:r>
    </w:p>
    <w:p>
      <w:pPr>
        <w:pStyle w:val="Style15"/>
        <w:spacing w:before="0" w:after="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>
          <w:rStyle w:val="StrongEmphasis"/>
          <w:color w:val="009999"/>
          <w:sz w:val="36"/>
          <w:szCs w:val="36"/>
          <w:u w:val="single"/>
        </w:rPr>
        <w:t>Зубрежка</w:t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ывает так, что какой-то материал ну совершенно не идет! В этом случае можно прибегнуть к банальной зубрежке. Конечно, много так не выучишь, но этот способ можно применять, в крайнем случае. У этого способа запоминания материала тоже есть свои прави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33CC"/>
          <w:sz w:val="28"/>
          <w:szCs w:val="28"/>
        </w:rPr>
      </w:pPr>
      <w:r>
        <w:rPr>
          <w:rStyle w:val="StrongEmphasis"/>
          <w:color w:val="0033CC"/>
          <w:sz w:val="28"/>
          <w:szCs w:val="28"/>
        </w:rPr>
        <w:t xml:space="preserve">  </w:t>
      </w:r>
      <w:r>
        <w:rPr>
          <w:rStyle w:val="StrongEmphasis"/>
          <w:color w:val="0033CC"/>
          <w:sz w:val="28"/>
          <w:szCs w:val="28"/>
        </w:rPr>
        <w:t>Какова процедура зазубривания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ро себя или вслух то, что нужно запомнить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через 1 секунду, через 2 секунды, через 4 секунды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, выждав 10 минут (для запечатления)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ода материала в долговременную память повторить его через 2-3 часа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через 2 дня, через 5 дней (для закрепления в долговременной памят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33CC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33CC"/>
          <w:sz w:val="28"/>
          <w:szCs w:val="28"/>
        </w:rPr>
        <w:t>Ты запомнишь лучше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 информацию, которой постоянно пользуешься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мы воспринимаем в определенном контексте (к которому тебе еще предстоит вернуться)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То, что нам приятно (тут вовлечены наши эмоции, и это повышает концентрацию внимания)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рванные действ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>
          <w:rStyle w:val="StrongEmphasis"/>
          <w:color w:val="009999"/>
          <w:sz w:val="36"/>
          <w:szCs w:val="36"/>
          <w:u w:val="single"/>
        </w:rPr>
        <w:t>Способы снятия  нервно-психического напряжения:</w:t>
      </w:r>
    </w:p>
    <w:p>
      <w:pPr>
        <w:pStyle w:val="Style15"/>
        <w:spacing w:before="0" w:after="0"/>
        <w:jc w:val="center"/>
        <w:rPr>
          <w:rStyle w:val="StrongEmphasis"/>
          <w:color w:val="009999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занятия;                                     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ый душ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ка белья;                                                  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 посуд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мкать лист бумаги и выбросить;            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ить из газеты свое настроение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ко спеть свою любимую песню;          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-покричать то громко, то тихо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хнуть глубоко 10 раз;                              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ть по лесу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цевать под музыку, причем как спокойную, так и "буйную"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33CC"/>
          <w:sz w:val="28"/>
          <w:szCs w:val="28"/>
          <w:u w:val="single"/>
        </w:rPr>
      </w:pPr>
      <w:r>
        <w:rPr>
          <w:color w:val="0033CC"/>
          <w:sz w:val="28"/>
          <w:szCs w:val="28"/>
          <w:u w:val="single"/>
        </w:rPr>
        <w:t>Во время экзаменов нужно спать не менее 9 часов. Это обеспечит полноценный отдых и восстанавливает силы.</w:t>
      </w:r>
    </w:p>
    <w:p>
      <w:pPr>
        <w:pStyle w:val="Style15"/>
        <w:spacing w:before="0" w:after="0"/>
        <w:jc w:val="center"/>
        <w:rPr>
          <w:color w:val="0033CC"/>
          <w:sz w:val="28"/>
          <w:szCs w:val="28"/>
          <w:u w:val="single"/>
        </w:rPr>
      </w:pPr>
      <w:r>
        <w:rPr>
          <w:color w:val="0033CC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9:00Z</dcterms:created>
  <dc:creator>Admin</dc:creator>
  <dc:description/>
  <dc:language>en-US</dc:language>
  <cp:lastModifiedBy>1</cp:lastModifiedBy>
  <dcterms:modified xsi:type="dcterms:W3CDTF">2012-12-05T14:59:00Z</dcterms:modified>
  <cp:revision>2</cp:revision>
  <dc:subject/>
  <dc:title/>
</cp:coreProperties>
</file>