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90099"/>
          <w:sz w:val="32"/>
          <w:szCs w:val="32"/>
          <w:u w:val="single"/>
        </w:rPr>
        <w:t>Каким является умный человек и как им ст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90099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Цель: Формирование у учащихся понятия об умном человеке, обучение тому, как быть ум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Р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Решение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(обучающиеся) рассаживаются группами по четыре человека, среди которых каждый четвертый является руководителем группы (группорг, ассистент, лидер, организатор), однако их никак не следует называть командирами (не должно быть бригадни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их уроках мы учим детей совершать нравственные поступки, вести себя нравственно в обществе, подобно тому, как учат решать математические или хим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учебной задачи начинается в обращении учителя к учащимся (обучаемым) с проблемным вопросом. После чего учитель поддерживает начавшиеся споры в группах, поддерживает в них пыл и азарт полемики, помогает им своими замечаниями и репликами, всячески стремясь одобрять положите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вы какого человека считаете умным? Какие качества, черты характера свойственны умным людям? Обсуждайте это совмес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х умных людей помните из прочитанных книг и просмотренных ранее фильмов? И почему вы считаете, их умными? В чем заключается их ум? Обсуждайте это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го из умных людей вы можете назвать среди живущих рядом с вами? Почему вы считаете их таков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иногда говорят, что этот человек умный, а иногда - что способный. Как вы думаете, это одно и то же, или же в этом скрываются разные понятия? Может ли способный человек совершить неумный (глупый) поступок и быть неумным? Приведите примеры. Дагестанцы говорили, что умный человек даже может вбить ватный кол в любую твердую землю. Как это нужно понимать? Древние персы говорили, что вещи не могут быть богатством, только способность человека - его богатство. Вы согласны с этим утвержд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можно определить умного человека и в чем наблюдается его у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сейчас скажите: какую сложную задачу начнем мы сегодня решать? Чем мы будем заниматься дальше? Уточните нашу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своих ответах должны показать особенности характера ум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постановка учебной задачи соответствует определению особенностей личности ум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роверьте активность участия каждого учащегося в обсуждении вопроса. Пусть каждый из них даст оценку своим ответам и подтвердит их мнением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давая характеристику умного человека, пользуется различными источниками: это и сборники мудрых высказываний великих людей, и словари, и справочники, и художественная литература и т.п. Если говорить конкретно, то можно пользоваться книгой "Подарок царям" (Уфа, 1992, составитель -А.З Нахимов). Например, там сказано следующее: "Умен тот, кто: тверд в своих стремлениях, умеет хранить тайну, дружит с умными людьми, вовремя спохватывается, не болтает лишнего за вином". Такое высказывание родилось в Древнем Ки</w:t>
        <w:softHyphen/>
        <w:t>тае. В методической литературе по нравственному воспитанию в советскую эпоху рекомендовалось воспитание коммунистической морали, интернационализма, коллективизма, поклонения Ленину. В действительности же, это все не имело никакого отношения к нравственному росту, совершенствованию человека, так как являлось лишь установкой временных моральных норм тогдашней коммунистической системы и ид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 (Проверяется в групп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коллективное определение: что такое "стремление"? Как вы понимаете понятия "твердое стремление" и "мягкое стремление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е (твердое) стремление - постоянное настойчивое желание добиться поставленной цели, решительное свойство ума. Мягкое стремление - быстро меняющееся, кратковременное свойство ума, интеллекта. (Выводы произносятся хором в группах, затем каждый повторяет их про себя). Руководитель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йте сами себе оценку по итогам участия в обсуждении вопроса (в споре) и усвоении уясненн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 (Самостоятельная рабо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традях столбиками записываются: слева - сильные стремления, а справа -слабые. (По просьбе учителя ответы каждой группы зачитываются и обсужд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самооценка учащимися своих действий по выполнению эт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 (Самостоятельная рабо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исходя из своих наблюдений, записывают сильные, добрые стремления своих близких, являющихся членами семьи, родственниками, друзьям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задание. (Работа в групп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ывают примеры персонажей с сильными (твердыми) стремлениями из художественн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дание. (Самостоятельная рабо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все хотите быть (стать) умными. Мы сегодня рассмотрели лишь одно из качеств, характеризующих умного человека - наличие сильного (твердого) стремления в достижении свое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постоянно тренирует свой ум. Великие люди всегда отличались от других именно этим. Они не рождались великими, а становились, благодаря воспитанию и самовоспитанию. Вот что пишет о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чном дневнике Л.Н.Толстой: "Я не воздержан, нерешителен, непостоянен, глупо тщеславен и пылок, как все бесхарактерные люди. Я не храбр. Я не аккуратен в жизни и так ленив, что праздность сделалась для меня почти непреодолимой привычко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м образом, критически оценивая свое поведение, Толстой решил заново переделать себя и составил план своего перевоспитания. Вот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Что назначено, непременно исполнить, несмотря ни на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икогда не справляться по книге, если что-нибудь забыл, а стараться самому припом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ставлять постоянно ум свой действовать со всей возможной с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 планы по самовоспитанию составляли также и такие выдающиеся личности, как А.П.Чехов, Н.А.Островский, К.Д.Ушинский, Пифагор, А.В.Суворов и многие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написать планы по самовоспитанию и развитию целеустремленности. Планы обсуди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ыла цель сегодняшнего урока? О чем узнали на сегодняшнем уроке? Какие выводы и определения сделали? В чем назначение, важность плана самовос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обучаемый оценивает самостоятельную свою работу на уроке, оценка обсуждается и утверждается решением группы. Оценку выставляют в днев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енную на уроке задачу обсудить дома с родителями и составить план самовоспитания, воспитания в себе целеустремленности, сильной в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"В чем состоит тайна и что это такое? Как научиться сохранять ее?" - подготовиться к разговору на эту тем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8:00Z</dcterms:created>
  <dc:creator>1</dc:creator>
  <dc:description/>
  <dc:language>en-US</dc:language>
  <cp:lastModifiedBy>1</cp:lastModifiedBy>
  <dcterms:modified xsi:type="dcterms:W3CDTF">2012-12-17T18:28:00Z</dcterms:modified>
  <cp:revision>2</cp:revision>
  <dc:subject/>
  <dc:title/>
</cp:coreProperties>
</file>