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чему мой ребенок ведет себя плох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разобраться в сложившейся ситуации с помощью этого небольшого теста. Оцените следующие утверждения ответами «верно» или «нев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моего ребенка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любие. 2. Успешность. 3. Чрезмерное честолюбие. 4. Стремление быть первым. 5. Делать все напоказ. 6. Быть в любимчиках у учителя. 7. Надежность. 8. Обаяние. 9. Остроумие. 10. Впечатлительность. 11. Склонность к пустословию. 12. Хвастовство. 13. Занудство. 14. Надоедливость. 15. Легкие проказы. 16. Склонность дразнить. 17. Крик, плач. 18. Лень. 19. Неловкость. 20. Неопрятность. 21. Застенчивость. 22. Робость. 23. 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пять утверждений из раздела «А» вы ответили «верно», то причиной плохого поведения вашего ребенка является стремление любыми средствами привлечь к себ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моего ребенка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зость. 2. Непокорность. 3. Вспыльчивость. 4. Прогулы уроков. 5. Склонность к спорам. 6. Неподчинение. 7. Упрямство. 8. Забывчивость. 9. Склонность к безделью. 10. Склонность демонстрировать превосходство: (11) моральное; (12) интеллектуальное; (13) в умении планировать дела; (14) в умении справляться с 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четыре утверждения из раздела «Б» вы ответили «верно», то причиной плохого поведения вашего ребенка является стремление любыми средствами достичь гл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моего ребенка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ычка нарушать всевозможные правила. 2. Злость. 3. Жестокость. 4. Воровство. 5. Угрюмое сопротивление. 6. Сильная пасс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два утверждения раздела «В» вы ответили «верно», то причиной плохого поведения вашего ребенка является его стремление отомстить, заставить других людей почувствовать его боль и об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я моего ребенка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лекс неполноценности. 2. Безнадежность. 3. Тупость. 4. Л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два утверждения из раздела «Г» вы ответили «верно», то причиной плохого поведения вашего ребенка является его ощущение неспособности сделать что-нибудь, нехватки собственных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гировать на его агресс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психолог Эдвига Антье в книге «Агрессивность» (Фаир-Пресс, 2006) объясняет причины агрессивного поведения детей разных возрастов и советует родителям, как лучше поступить, столкнувшись с подобными реакциям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o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агрессии: голод, кишечные колики, страх,  чувство незащищенности, потребность в постоянном подтверждении материнской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: плач, к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делать: кормить, брать на руки, ласкать, улыбаться, разговаривать. Чаще бывать с ребенком; даже находясь дома, носить его на животе или спине в рюкзачке или перемещать за собой в стульчике-лежа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не делать: не оставлять плачущего ребенка без внимания; не кричать на него; не успокаивать с помощью соски; не пугать громкими звуками и резкими движениями; не навязывать ему свою волю в иг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–1,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агрессии: недовольство вводимыми ограничениями и запр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: упрямство, отказ от еды и сна, ночное пробуждение, п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: доходчиво и сдержанно объяснять каждое свое «нет»; быть авторитетным, но не авторитарным лидером; поощрять, но контролировать детское любопытство и исследовательский азарт; приходить на помощь плачущему ребенку со всей возможной поспеш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делать: никогда с силой не трясти ребенка за плечи (это может привести к кровоизлиянию в мозг); не подчинять себя полностью его воле; не допускать, чтобы он подолгу пла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–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агрессии: начавшаяся самоидентификация ребенка; конфликт неудовлетворенных детских желаний и потребностей с волей и взглядам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: крик, удары ногами, щипки, укусы, царапанье, битье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: не подавлять ярость, а дать ей выплеснуться; призывать ребенка к порядку спокойно, доброжелательно  и твердо; больше играть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делать: не высмеивать ярость ребенка, не отвечать агре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агрессии: неуемная энергия, постоянная жажда познания мира и общения; ревность к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ражения: бранные слова, плач, капри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: больше разговаривать с ребенком, но избегать морализаторства и нотаций; развивать у него чувство юмора. Начиная с 5 лет большинство детей  осваивают новые, менее варварские способы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делать: не поддаваться на провокацию и игнорировать бранные слова, не сквернословить в присутствии ребенка; не оставлять его надолго одного, а прибегать к помощи других членов семьи или приглашать ня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агрессии: естественная (возрастная) агресс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: перебранки со сверстниками, возня, др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: направить энергию ребенка на подвижные игры, занятия в секциях и кружках; учить его облекать эмоции в словесную форму; ориентировать на социальные ценности; дозировать время просмотра телепрограмм и компьютер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делать: не стыдить ребенка, если он не сумел победить в драке; не позволять ему смотреть телепередачи со сценами чрезмерной жестокости и насилия; не поощрять увлечение слишком «кровавыми» видеои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5:00Z</dcterms:created>
  <dc:creator>1</dc:creator>
  <dc:description/>
  <dc:language>en-US</dc:language>
  <cp:lastModifiedBy>1</cp:lastModifiedBy>
  <dcterms:modified xsi:type="dcterms:W3CDTF">2012-12-04T18:05:00Z</dcterms:modified>
  <cp:revision>2</cp:revision>
  <dc:subject/>
  <dc:title/>
</cp:coreProperties>
</file>