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ли родительск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возникновения проблемного поведения у Вашего ребенка, во многом зависит и от того, какой тип отношений с ребенком сложился в Вашей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психолог Диана Бомринд выделяет 4 основных стиля родительского поведения и анализирует их влияние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4025" cy="633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ядя на эту таблицу, попробуйте проанализировать отношения с собственным ребенком и Ваш преобладающий стиль общения с ним. Именно в привычном стиле Ваших взаимоотношений и кроются корни всех проблем. Попробуйте изменить его, и Вы увидите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книги А. Данилина и И. Данилиной «Как спасти детей от наркотиков» М., 2001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0:00Z</dcterms:created>
  <dc:creator>1</dc:creator>
  <dc:description/>
  <dc:language>en-US</dc:language>
  <cp:lastModifiedBy>1</cp:lastModifiedBy>
  <dcterms:modified xsi:type="dcterms:W3CDTF">2012-12-04T18:10:00Z</dcterms:modified>
  <cp:revision>2</cp:revision>
  <dc:subject/>
  <dc:title/>
</cp:coreProperties>
</file>