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a Family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a family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is a family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e and another makes two is a famil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Baby and father and mother: a famil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Parents and sister and brother: a famil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 kinds of people can make up a famil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 kinds of mixtures can make up a famil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What is a family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is a family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The children that lived in a shoe is a family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A pair like Kanga and Roo is a family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A calf and a cow that go moo is a family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 kinds of creatures can make up a famil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 kinds of numbers can make up a famil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 of your family plus you is a family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то означает слово “семья»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слово «семья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называют словом «семья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человека вместе – сем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ёнок и папа, и мама – сем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братья и сёстры – сем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а и женщина в паре – сем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юди, живущие рядом – сем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означает слово «семья»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называют словом «семья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ёныши разных животных – семь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енга и Ру – это тоже семь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ова с телёнком мычащим – семь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грята с тигрицей и тигром – сем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животные вместе – семь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папа и мама плюс ты: Вы – семья!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43:00Z</dcterms:created>
  <dc:creator>ПК</dc:creator>
  <dc:description/>
  <dc:language>en-US</dc:language>
  <cp:lastModifiedBy>ПК</cp:lastModifiedBy>
  <dcterms:modified xsi:type="dcterms:W3CDTF">2013-03-09T05:43:00Z</dcterms:modified>
  <cp:revision>2</cp:revision>
  <dc:subject/>
  <dc:title/>
</cp:coreProperties>
</file>