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0"/>
        <w:jc w:val="center"/>
        <w:rPr/>
      </w:pPr>
      <w:r>
        <w:rPr/>
        <w:t>Крюковская средняя общеобразовательная школа</w:t>
      </w:r>
    </w:p>
    <w:p>
      <w:pPr>
        <w:pStyle w:val="Normal"/>
        <w:ind w:firstLine="700"/>
        <w:jc w:val="center"/>
        <w:rPr/>
      </w:pPr>
      <w:r>
        <w:rPr/>
        <w:t>Куйбышевского район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образовательный проект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здание пространства внеурочной деятельности </w:t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  <w:t>в контексте формирования метапредметных результатов</w:t>
      </w:r>
    </w:p>
    <w:p>
      <w:pPr>
        <w:pStyle w:val="Normal"/>
        <w:ind w:firstLine="7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Май 2011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ной тем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приоритетных направлений развития системы образования необходимо сконцентрировать внимание педагогического сообщества и родительской общественности на системной работе по достижению качества образовательных результатов. Подходы к пониманию результатов образования определены ФГОС, национальной образовательной инициативой «Наша новая школа», Федеральной целевой программой развития образования на 2011-2015 годы. Технология программирования и проектирования новых результатов деятельности школы, достижения эффектов социально-культурного развития личности и общества ложится  в основу управленческой деятельности на всех уровнях. Важным механизмом повышения качества школьного образования является инновационная деятельность педагогического коллектива, которая позволяет создать условия для проявления инициативы, творчества, новаторства. Процессы сетевого взаимодействия с партнерами на муниципальном и региональном уровнях позволят обогащать образовательную практику, представлять результаты деятельности, непрерывно повышать профессиональный уровень педагогов и статус школы как областной инновационной площад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существенная особенность ФГОС начального общего образования состоит в его принципиальной ориентированности на образовательные результаты, причем на результаты нового типа. Наряду с предметными достижениями, которые традиционно планировались начальной школой и личностным развитием, которое не подлежит инструментальной диагностике, была выделена такая группа достижений, как метапредметные результаты. Метапредметные результаты представляют собой универсальные учебные действия, которые могут быть применены на любом материале, в том числе в новых ситуациях, в которых может оказаться ребенок. Введение метапредметных результатов в стандарт позволяет говорить о том, что образование четко сориентировано не только на обучение (приобретение предметных знаний), но на развитие ребенка. Важнейшей характеристикой стандарта является идея о системном характере результативности школы: личностные, метапредметные и предметные результаты не противопоставляются друг другу, на их достижение направлена вся учебная и внеурочная деятельность 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анный проект является составной частью проекта перспективного развития школы в рамках инициативы «Наша новая школа». Он представляет собой основу деятельности коллектива по операционализации образовательных результатов в контексте метапредметных способностей учащихся на основе расширения пространства внеурочной деятельности. Практическое исследование этого компонента образовательной деятельности школы является основополагающим в реализации ФГОС. Поддержка талантливых, одаренных детей базируется на диверсификации образовательных услуг, особенно внеурочной деятельности. Физическое и психическое здоровье учащихся обеспечивается организацией полноценного досуга, развитием эмоциональной сферы, занятиями по интересам. Творческий потенциал педагогов растет в условиях интеграционной образовательной среды, в условиях повышения мотивации детей к самореализации и самосовершенствованию. И, наконец, инфраструктура школьного образовательного пространства должна предусматривать личностное развитие ребенка в разных сферах его жизнедеятельност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ектного замысла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проектное решение проблемы, необходимо обозначить противоречие современных целей образования и исходного положения в рамках заявленной темы проекта. Данное противоречие характерно не только для нашей школы, оно носит общий характер для системы образования и сформулировано в теории и практи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 психологов свидетельствуют, что эмоциональная подавленность детей, ведущая к утрате жизнеспособности, во многом связана с подавлением или недоразвитием образной сферы. Ребенок часто не может выразить свою мысль словами и вследствие этого утрачивает веру в себя. Поскольку большинство предметов школьного цикла - мыслительно-речевые, в этой ситуации искусство, художественная деятельность играют решающую роль в восстановлении эмоционального равновесия в психике ребенка. Однако, по оценке специалистов, процесс реформирования художественно-эстетического образования школьников идет недостаточно интенсивно и результативно, поэтому федеральный государственный образовательный стандарт акцентирует внимание на внеурочной деятельности как механизме развития индивидуальных способностей детей в разных сферах жизне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я проблему равнозначимости развития интеллектуальной сферы и духовно-нравственного, художественно-эстетического развития личности  ребенка и практики  школьного образования, в которой 85% учебного времени ориентировано на интеллектуализацию,   необходимо вести поиск новых путей художественно-эстетического развития учащихся,  создавая инновационные программы дополнительного образования, подключая к их разработке семью школьника и широкую обще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Уникальный потенциал внеурочной деятельности, дополнительного образования расширяет возможности всей системы общего образования, играет определенную роль в её модернизации, а именно в обеспечении преемственности образовательных программ, усилении личностной, творческой, практической и социальной составляющих содержания образования, обеспечении детям шанса на успех в выбранном виде деятельности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 внеурочной деятельности является весомой частью  жизнедеятельности школы. Именно он гарантирует достижение результатов личностного развития, формирование метапредметны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направления шко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165</wp:posOffset>
                </wp:positionH>
                <wp:positionV relativeFrom="paragraph">
                  <wp:posOffset>19050</wp:posOffset>
                </wp:positionV>
                <wp:extent cx="2414270" cy="9740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91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САМОСТОЯТЕЛЬНО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ОБЩ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циальная зрел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1.45pt;height:78.05pt;mso-wrap-distance-left:9.05pt;mso-wrap-distance-right:9.05pt;mso-wrap-distance-top:0pt;mso-wrap-distance-bottom:0pt;margin-top:1.5pt;mso-position-vertical-relative:text;margin-left:14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САМОСТОЯТЕЛЬНО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ОБЩ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циальная зрел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010</wp:posOffset>
                </wp:positionH>
                <wp:positionV relativeFrom="paragraph">
                  <wp:posOffset>37465</wp:posOffset>
                </wp:positionV>
                <wp:extent cx="90805" cy="245745"/>
                <wp:effectExtent l="13335" t="11430" r="2540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5880"/>
                        </a:xfrm>
                        <a:prstGeom prst="upArrow">
                          <a:avLst>
                            <a:gd name="adj1" fmla="val 50000"/>
                            <a:gd name="adj2" fmla="val 6775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36.3pt;margin-top:2.95pt;width:7.1pt;height:19.3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72390</wp:posOffset>
                </wp:positionV>
                <wp:extent cx="2414270" cy="9175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34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юк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1.45pt;height:73.6pt;mso-wrap-distance-left:9.05pt;mso-wrap-distance-right:9.05pt;mso-wrap-distance-top:0pt;mso-wrap-distance-bottom:0pt;margin-top:5.7pt;mso-position-vertical-relative:text;margin-left:14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юк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1200</wp:posOffset>
                </wp:positionH>
                <wp:positionV relativeFrom="paragraph">
                  <wp:posOffset>72390</wp:posOffset>
                </wp:positionV>
                <wp:extent cx="1791335" cy="9163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твор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.4pt;height:73.5pt;mso-wrap-distance-left:9.05pt;mso-wrap-distance-right:9.05pt;mso-wrap-distance-top:0pt;mso-wrap-distance-bottom:0pt;margin-top:5.7pt;mso-position-vertical-relative:text;margin-left:35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УРО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твор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0990</wp:posOffset>
                </wp:positionH>
                <wp:positionV relativeFrom="paragraph">
                  <wp:posOffset>72390</wp:posOffset>
                </wp:positionV>
                <wp:extent cx="1972945" cy="85725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74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социокультурный опы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6.7pt;height:68.85pt;mso-wrap-distance-left:9.05pt;mso-wrap-distance-right:9.05pt;mso-wrap-distance-top:0pt;mso-wrap-distance-bottom:0pt;margin-top:5.7pt;mso-position-vertical-relative:text;margin-left:-23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ТЕЛЬНАЯ ДЕЯТЕЛЬ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социокультурный опы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0</wp:posOffset>
                </wp:positionH>
                <wp:positionV relativeFrom="paragraph">
                  <wp:posOffset>12065</wp:posOffset>
                </wp:positionV>
                <wp:extent cx="223520" cy="90805"/>
                <wp:effectExtent l="10160" t="14605" r="1968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0720"/>
                        </a:xfrm>
                        <a:prstGeom prst="leftArrow">
                          <a:avLst>
                            <a:gd name="adj1" fmla="val 50000"/>
                            <a:gd name="adj2" fmla="val 6160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32.5pt;margin-top:0.95pt;width:17.55pt;height:7.1pt;mso-wrap-style:none;v-text-anchor:middle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12065</wp:posOffset>
                </wp:positionV>
                <wp:extent cx="264795" cy="90805"/>
                <wp:effectExtent l="7620" t="12700" r="2413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0720"/>
                        </a:xfrm>
                        <a:prstGeom prst="rightArrow">
                          <a:avLst>
                            <a:gd name="adj1" fmla="val 50000"/>
                            <a:gd name="adj2" fmla="val 7301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35.65pt;margin-top:0.95pt;width:20.8pt;height:7.1pt;mso-wrap-style:none;v-text-anchor:middle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010</wp:posOffset>
                </wp:positionH>
                <wp:positionV relativeFrom="paragraph">
                  <wp:posOffset>193040</wp:posOffset>
                </wp:positionV>
                <wp:extent cx="90805" cy="287020"/>
                <wp:effectExtent l="12700" t="6350" r="2476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downArrow">
                          <a:avLst>
                            <a:gd name="adj1" fmla="val 50000"/>
                            <a:gd name="adj2" fmla="val 790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36.3pt;margin-top:15.2pt;width:7.1pt;height:22.5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165</wp:posOffset>
                </wp:positionH>
                <wp:positionV relativeFrom="paragraph">
                  <wp:posOffset>129540</wp:posOffset>
                </wp:positionV>
                <wp:extent cx="2414270" cy="8597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76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ЖИЗНЕ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ОСПИТАН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выки жизне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1.45pt;height:69.05pt;mso-wrap-distance-left:9.05pt;mso-wrap-distance-right:9.05pt;mso-wrap-distance-top:0pt;mso-wrap-distance-bottom:0pt;margin-top:10.2pt;mso-position-vertical-relative:text;margin-left:143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ЖИЗНЕОБЕСПЕЧ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ОСПИТАН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выки жизне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урочная деятельность школьников</w:t>
      </w:r>
      <w:r>
        <w:rPr>
          <w:sz w:val="28"/>
          <w:szCs w:val="28"/>
        </w:rPr>
        <w:t xml:space="preserve"> – понятие, объединяющее все виды деятельности (кроме учебной), в которых возможно и целесообразно решение задач  воспитания и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формировать свое мнени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й педагогической литературе определены следующие виды внеурочной деятельности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 (социально значимая волонтерская деятельност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Проектный замысел: </w:t>
      </w:r>
      <w:r>
        <w:rPr>
          <w:sz w:val="28"/>
          <w:szCs w:val="28"/>
        </w:rPr>
        <w:t>создать условия для реализации всех видов внеурочной деятельности с целью формирования метапредметных способностей школьников, которые составляют ключевые компетентности современного молодого челове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56325" cy="40335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4033440"/>
                          <a:chOff x="0" y="0"/>
                          <a:chExt cx="6156360" cy="40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6360" cy="40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875520"/>
                            <a:ext cx="79488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411480"/>
                            <a:ext cx="183276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успешно действовать в любых изменяющихся социально-экономических услов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0680" y="1748160"/>
                            <a:ext cx="1023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320120"/>
                            <a:ext cx="1725120" cy="968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строить содержательное взаимодействие, проявлять инициативу, развивать эмоциональную сфер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6120" y="1851840"/>
                            <a:ext cx="797400" cy="113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66640"/>
                            <a:ext cx="18410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ение  широким спектром надпредметных умений (исследовательских умений, проектной культуры,рефлексивного поведения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5160" y="1748880"/>
                            <a:ext cx="720" cy="154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2147040"/>
                            <a:ext cx="167580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 ориентироваться в пространстве социальных пробл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1851840"/>
                            <a:ext cx="681480" cy="103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2887200"/>
                            <a:ext cx="1704960" cy="781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информационной культуры и медиакомпетен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748880"/>
                            <a:ext cx="112140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000" y="2074680"/>
                            <a:ext cx="1952640" cy="643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нравственных ценностей и ответственной граждан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760" y="822960"/>
                            <a:ext cx="91188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520" y="162720"/>
                            <a:ext cx="1612440" cy="1757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тавить цели, строить личную программу исследований и проектных разработок, направленных 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важных пробле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360" y="636120"/>
                            <a:ext cx="720" cy="108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78840"/>
                            <a:ext cx="1599480" cy="84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мение самостоятельно мысли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ть творческий под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433880"/>
                            <a:ext cx="1687320" cy="417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тнос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выпускник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3293280"/>
                            <a:ext cx="16758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оциального опыта коллективного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5pt;height:317.6pt" coordorigin="0,0" coordsize="9695,6352">
                <v:rect id="shape_0" stroked="f" o:allowincell="f" style="position:absolute;left:0;top:0;width:9694;height:6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78,1379" to="4829,2255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2;top:648;width:2885;height:1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успешно действовать в любых изменяющихся социально-экономических услови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32,2753" to="3942,2753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;top:2079;width:2716;height:1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строить содержательное взаимодействие, проявлять инициативу, развивать эмоциональную сферу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11,2916" to="4666,4698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11;top:3727;width:2898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ение  широким спектром надпредметных умений (исследовательских умений, проектной культуры,рефлексивного поведения) 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5,2754" to="5205,5184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69;top:3381;width:2638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 ориентироваться в пространстве социальных проблем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25,2916" to="6997,4546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08;top:4547;width:2684;height:12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информационной культуры и медиакомпетен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63,2754" to="8228,3134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9;top:3267;width:3074;height:10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нравственных ценностей и ответственной гражданской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ци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5,1296" to="7000,2267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77;top:256;width:2538;height:27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тавить цели, строить личную программу исследований и проектных разработок, направленных н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важных проблем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88,1002" to="5188,2708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35;top:124;width:2518;height:13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мение самостоятельно мыслить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ть творческий под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34;top:2258;width:2656;height:6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тност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выпускника 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769;top:5186;width:2638;height:9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оциального опыта коллективного действ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разовательное пространство на основе взаимодействия с учреждениями дополнительного образования, культуры и спор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 с учреждениями, организациями, представителями бизнеса,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внеурочной деятельности на основе индивидуальных потребностей, диагностики способностей детей, анализа потенциала метапрдметных компетен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пектр образовательных услуг на основе инновационных программ в условиях интеграции общего и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ониторинга метапредметных результатов в рамках реализации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нравственно-эмоциональный потенциал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ьскую общественность к организации внеуроч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школьников и педагогов в конкурсах, семинарах, фестивалях на разных уровн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ый уровень педагогов в условиях достижения нового качества образования: метапредметных и личностных результат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ресурсного оснащения внеурочной деятельност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ектных задач определены в модел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реализуется через обеспечение разных видов активной деятельности ребенка, организацию занятий в соответствии со специально разработанными программами и технологиями, а также определенными  вариантами взаимодействия взрослого и ребенк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0"/>
          <w:szCs w:val="20"/>
        </w:rPr>
        <w:t xml:space="preserve">МОДЕЛЬ ВНЕУРОЧНОЙ ДЕЯТЕЛЬНОСТИ 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3390" cy="6608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3480" cy="6608520"/>
                          <a:chOff x="0" y="0"/>
                          <a:chExt cx="4263480" cy="660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63480" cy="66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41400"/>
                            <a:ext cx="1545120" cy="104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условий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урочной деятельности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злич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собностями, возможностями и интерес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1811160" cy="1083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мизация среды для внеурочной деятельности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в содержании и ресурсном оснащени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изация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  подход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169640"/>
                            <a:ext cx="3943440" cy="131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ространства внеурочной деятельност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познавательной и эмоционально-волевой сферы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азличных видов активности ребенка (умственной, физической, игровой, художественной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дивидуальных способностей и потенциальных возможностей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оциальных ролей ребенка  в современном обществе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 достижение метапредметных результатов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творческого потенциала в разных видах деятельности</w:t>
                              </w:r>
                            </w:p>
                          </w:txbxContent>
                        </wps:txbx>
                        <wps:bodyPr wrap="square" lIns="37440" rIns="3744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481480"/>
                            <a:ext cx="100908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внеурочной деятельности разной направленност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проекты исследовательского характер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евые события сетевого взаимодействия (школа, культура, спорт)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481480"/>
                            <a:ext cx="119268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значимые акци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ность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=диалоговые формы (дискуссия, конференция, форум)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-творческое дело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481480"/>
                            <a:ext cx="1568520" cy="2297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СЛОВИЯ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субъектной позиции  ребенка;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е динами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вити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важнейших форм жизнедеятельност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ключение детей в специально организованную деятельность, направленную на усвоение социальных ролей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 уровня социализации ребенка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вместной деятельности школы и семьи;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 на основе индивидуальных запросов учащихс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4898520"/>
                            <a:ext cx="4050000" cy="262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161320"/>
                            <a:ext cx="1278720" cy="1357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ый опы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ост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щаться и взаимодействовать с другими людьми, работать в команде, нести ответ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деятельн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5191920"/>
                            <a:ext cx="852840" cy="132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-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ность к креативному мышлению, к самовыраже-нию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5223600"/>
                            <a:ext cx="958320" cy="129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выки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знедеятельности: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служивание, практическое применение своих способностей, самоконтроль и самооценк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360" y="2370960"/>
                            <a:ext cx="65880" cy="110520"/>
                          </a:xfrm>
                          <a:prstGeom prst="downArrow">
                            <a:avLst>
                              <a:gd name="adj1" fmla="val 50000"/>
                              <a:gd name="adj2" fmla="val 4194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43360"/>
                            <a:ext cx="555480" cy="79200"/>
                          </a:xfrm>
                          <a:prstGeom prst="rightArrow">
                            <a:avLst>
                              <a:gd name="adj1" fmla="val 50000"/>
                              <a:gd name="adj2" fmla="val 17534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3400"/>
                            <a:ext cx="555480" cy="79200"/>
                          </a:xfrm>
                          <a:prstGeom prst="leftArrow">
                            <a:avLst>
                              <a:gd name="adj1" fmla="val 50000"/>
                              <a:gd name="adj2" fmla="val 17534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42560"/>
                            <a:ext cx="106200" cy="159480"/>
                          </a:xfrm>
                          <a:prstGeom prst="downArrow">
                            <a:avLst>
                              <a:gd name="adj1" fmla="val 50000"/>
                              <a:gd name="adj2" fmla="val 3754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042560"/>
                            <a:ext cx="106200" cy="159480"/>
                          </a:xfrm>
                          <a:prstGeom prst="downArrow">
                            <a:avLst>
                              <a:gd name="adj1" fmla="val 50000"/>
                              <a:gd name="adj2" fmla="val 3754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70960"/>
                            <a:ext cx="86400" cy="110520"/>
                          </a:xfrm>
                          <a:prstGeom prst="downArrow">
                            <a:avLst>
                              <a:gd name="adj1" fmla="val 50000"/>
                              <a:gd name="adj2" fmla="val 3197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370960"/>
                            <a:ext cx="70560" cy="110520"/>
                          </a:xfrm>
                          <a:prstGeom prst="downArrow">
                            <a:avLst>
                              <a:gd name="adj1" fmla="val 50000"/>
                              <a:gd name="adj2" fmla="val 3915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779720"/>
                            <a:ext cx="106200" cy="208440"/>
                          </a:xfrm>
                          <a:prstGeom prst="downArrow">
                            <a:avLst>
                              <a:gd name="adj1" fmla="val 50000"/>
                              <a:gd name="adj2" fmla="val 490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4775040"/>
                            <a:ext cx="106200" cy="208440"/>
                          </a:xfrm>
                          <a:prstGeom prst="downArrow">
                            <a:avLst>
                              <a:gd name="adj1" fmla="val 50000"/>
                              <a:gd name="adj2" fmla="val 4906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779720"/>
                            <a:ext cx="106200" cy="203760"/>
                          </a:xfrm>
                          <a:prstGeom prst="downArrow">
                            <a:avLst>
                              <a:gd name="adj1" fmla="val 50000"/>
                              <a:gd name="adj2" fmla="val 4796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38080"/>
                            <a:ext cx="42634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5pt;width:335.7pt;height:520.35pt" coordorigin="0,-97" coordsize="6714,10407">
                <v:rect id="shape_0" stroked="f" o:allowincell="f" style="position:absolute;left:0;top:-96;width:6713;height:1040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81;top:-32;width:2432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условий 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урочной деятельности 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зличны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собностями, возможностями и интерес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620;top:-97;width:2851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мизация среды для внеурочной деятельности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в содержании и ресурсном оснащени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изация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  подход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35;top:1745;width:6209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ространства внеурочной деятельност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познавательной и эмоционально-волевой сферы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азличных видов активности ребенка (умственной, физической, игровой, художественной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дивидуальных способностей и потенциальных возможностей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оциальных ролей ребенка  в современном обществе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 достижение метапредметных результатов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творческого потенциала в разных видах деятельности</w:t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334;top:3811;width:1588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внеурочной деятельности разной направленност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проекты исследовательского характер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евые события сетевого взаимодействия (школа, культура, спорт)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2014;top:3811;width:1877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значимые акци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ность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=диалоговые формы (дискуссия, конференция, форум)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-творческое дело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4075;top:3811;width:2469;height:3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СЛОВИЯ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субъектной позиции  ребенка;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е динамики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звити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важнейших форм жизнедеятельност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ключение детей в специально организованную деятельность, направленную на усвоение социальных ролей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 уровня социализации ребенка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вместной деятельности школы и семьи;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 на основе индивидуальных запросов учащихся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167;top:7617;width:637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square"/>
                </v:shape>
                <v:shape id="shape_0" stroked="t" o:allowincell="f" style="position:absolute;left:167;top:8031;width:2013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ый опы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ость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щаться и взаимодействовать с другими людьми, работать в команде, нести ответ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деятельности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3691;top:8079;width:1342;height:2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-ц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ность к креативному мышлению, к самовыраже-нию 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stroked="t" o:allowincell="f" style="position:absolute;left:5035;top:8129;width:1508;height:20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выки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знедеятельности: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5160" w:leader="none"/>
                          </w:tabs>
                          <w:overflowPunct w:val="false"/>
                          <w:autoSpaceDE w:val="false"/>
                          <w:bidi w:val="0"/>
                          <w:ind w:lef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служивание, практическое применение своих способностей, самоконтроль и самооценка</w:t>
                        </w:r>
                      </w:p>
                    </w:txbxContent>
                  </v:textbox>
                  <v:fill o:detectmouseclick="t" on="false"/>
                  <v:stroke color="gray" weight="38160" joinstyle="miter" endcap="flat"/>
                  <w10:wrap type="square"/>
                </v:shape>
                <v:shape id="shape_0" fillcolor="#969696" stroked="t" o:allowincell="f" style="position:absolute;left:5287;top:3637;width:103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816;top:286;width:874;height:124;mso-wrap-style:none;v-text-anchor:middle;mso-position-horizontal-relative:char" type="_x0000_t13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816;top:790;width:874;height:124;mso-wrap-style:none;v-text-anchor:middle;mso-position-horizontal-relative:char" type="_x0000_t66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1846;top:1545;width:166;height:25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4867;top:1545;width:166;height:25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1092;top:3637;width:135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3021;top:3637;width:110;height:173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978;top:7430;width:166;height:327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2965;top:7423;width:166;height:327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#969696" stroked="t" o:allowincell="f" style="position:absolute;left:5287;top:7430;width:166;height:320;mso-wrap-style:none;v-text-anchor:middle;mso-position-horizontal-relative:char" type="_x0000_t67">
                  <v:fill o:detectmouseclick="t" type="solid" color2="#696969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0;top:9727;width:6713;height: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48590</wp:posOffset>
                </wp:positionV>
                <wp:extent cx="963930" cy="1346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Социальная 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зрелость: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tabs>
                                <w:tab w:val="clear" w:pos="708"/>
                                <w:tab w:val="left" w:pos="1134" w:leader="none"/>
                                <w:tab w:val="left" w:pos="51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самостоятельное решение проблем, осуществление выбора, выражение и обоснование своего мнения</w:t>
                            </w:r>
                          </w:p>
                        </w:txbxContent>
                      </wps:txbx>
                      <wps:bodyPr anchor="t" lIns="64135" tIns="31750" rIns="6413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75.9pt;height:106pt;mso-wrap-distance-left:9.05pt;mso-wrap-distance-right:9.05pt;mso-wrap-distance-top:0pt;mso-wrap-distance-bottom:0pt;margin-top:11.7pt;mso-position-vertical-relative:text;margin-left:166.85pt;mso-position-horizontal-relative:text">
                <v:fill opacity="0f"/>
                <v:textbox inset="0.0701388888888889in,0.0347222222222222in,0.0701388888888889in,0.0347222222222222in"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 xml:space="preserve">Социальная </w:t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sz w:val="17"/>
                        </w:rPr>
                        <w:t>зрелость:</w:t>
                      </w:r>
                    </w:p>
                    <w:p>
                      <w:pPr>
                        <w:pStyle w:val="Normal"/>
                        <w:shd w:fill="FDE9D9" w:val="clear"/>
                        <w:tabs>
                          <w:tab w:val="clear" w:pos="708"/>
                          <w:tab w:val="left" w:pos="1134" w:leader="none"/>
                          <w:tab w:val="left" w:pos="51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самостоятельное решение проблем, осуществление выбора, выражение и обоснование своего м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Cs/>
          <w:w w:val="80"/>
          <w:sz w:val="28"/>
          <w:szCs w:val="28"/>
        </w:rPr>
      </w:pPr>
      <w:r>
        <w:rPr>
          <w:b/>
          <w:iCs/>
          <w:w w:val="8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определяется основной образовательной программой. Организационными компонент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ная работа классного руково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ная работа в группе продленного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истема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ная работа школы: традиции, мероприятия, ключевые события, досуг, детское самоуправл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рганизационный (сентябрь 2011–январь 2012): подготовка нормативно-правовой документации открытия областной инновационной площадки, создание информационного поля по заявленной проблеме, проведение организационных совещаний, методических семинаров, выявление социального заказа на виды внеуроч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– содержательный (февраль 2012 – сентябрь 2012): разработка новых программ, определение новых форм и технологий, заключение договоров с партнерами, расширение взаимодействия с родителями, определение перечня метапредметных результа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– внедренческий (сентябрь 2012 – январь 2014): реализация новых программ, проектов, форм деятельности; измерение метапредметных результатов; мониторинг социально-образовательной эффекивности проекта; анализ полученных результа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ый этап </w:t>
      </w:r>
      <w:r>
        <w:rPr>
          <w:sz w:val="28"/>
          <w:szCs w:val="28"/>
        </w:rPr>
        <w:t>– заключительный (февраль 2014 – сентябрь 2014): определение достижений участников проекта, измерение и оценка результатов реализации проекта, анализ и оценка эффективности социально-культурного развития школьник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результаты реализации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единой модели интегративного общего и дополнительного образования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педагогических технологий, расширение видов деятель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ивизация оздоровительной, художественно-эстетической, экологической и профессионально-ориентированной работы сред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метапредметных способностей учащихся в соответствии с требованиями ФГО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метапредметны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деструктивности в поведении, рост социальной актив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 на основе сетевого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рамках развития системы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системы психолого-педагогической, просветительской работы среди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ение связей школы в рамках интегративной модели с учреждениями дополнительного образования. Апробация различных форм сотрудни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убликация методических рекомендаций, статей в педагогических журналах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реализации проекта  может оцениваться повышением роли индивидуальных достижений учащихся, повышением степени социальной удовлетворенности образовательным процессом со стороны учащихся и их родителей, а также уровнем социально-культурного развития школьник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эффективности                                      Единица измерения показателя         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и проекта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53340</wp:posOffset>
                </wp:positionV>
                <wp:extent cx="3644265" cy="337820"/>
                <wp:effectExtent l="0" t="0" r="95250" b="9525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3307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ень повышения роли индивидуальных достижений и роли портфолио в оценке развит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4.45pt;height:34.1pt;mso-wrap-distance-left:9.05pt;mso-wrap-distance-right:9.05pt;mso-wrap-distance-top:0pt;mso-wrap-distance-bottom:0pt;margin-top:4.2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епень повышения роли индивидуальных достижений и роли портфолио в оценке 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967230" cy="856615"/>
                <wp:effectExtent l="0" t="0" r="95250" b="9525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5186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вышение роли индивидуальных достижений в развитии обуча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4pt;height:74.95pt;mso-wrap-distance-left:9.05pt;mso-wrap-distance-right:9.05pt;mso-wrap-distance-top:0pt;mso-wrap-distance-bottom:0pt;margin-top:9.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вышение роли индивидуальных достижений в развити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156845"/>
                <wp:effectExtent l="6350" t="13335" r="6350" b="13335"/>
                <wp:wrapNone/>
                <wp:docPr id="15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88.95pt,21.05pt" ID="_s1038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2065</wp:posOffset>
                </wp:positionV>
                <wp:extent cx="3710940" cy="334645"/>
                <wp:effectExtent l="0" t="0" r="95250" b="9525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2989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 предметных результатов на основе личностных и метапредметных способ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9.7pt;height:33.85pt;mso-wrap-distance-left:9.05pt;mso-wrap-distance-right:9.05pt;mso-wrap-distance-top:0pt;mso-wrap-distance-bottom:0pt;margin-top:0.95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 предметных результатов на основе личностных и метапредмет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14605" r="0" b="14605"/>
                <wp:wrapNone/>
                <wp:docPr id="1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88.95pt,12.6pt" ID="_s1028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457200" cy="170815"/>
                <wp:effectExtent l="5080" t="13970" r="5080" b="13970"/>
                <wp:wrapNone/>
                <wp:docPr id="18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97.95pt,23.45pt" ID="_s1036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581400" cy="705485"/>
                <wp:effectExtent l="0" t="0" r="95250" b="9525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0073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величение победителей и участников  конкурсов, спортивных соревнований, фестивалей, олимпиад, проектов, научных конфере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63.05pt;mso-wrap-distance-left:9.05pt;mso-wrap-distance-right:9.05pt;mso-wrap-distance-top:0pt;mso-wrap-distance-bottom:0pt;margin-top:2.45pt;mso-position-vertical-relative:text;margin-left:197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ind w:right="52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величение победителей и участников  конкурсов, спортивных соревнований, фестивалей, олимпиад, проектов, научных конфере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52930" cy="558165"/>
                <wp:effectExtent l="0" t="0" r="95250" b="9525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53415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вышение степени удовлетворения социальных потреб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4pt;height:51.45pt;mso-wrap-distance-left:9.05pt;mso-wrap-distance-right:9.05pt;mso-wrap-distance-top:0pt;mso-wrap-distance-bottom:0pt;margin-top:0.7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овышение степени удовлетворения социальных потреб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6520</wp:posOffset>
                </wp:positionV>
                <wp:extent cx="3810000" cy="471170"/>
                <wp:effectExtent l="0" t="0" r="95250" b="9525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6642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роение системы выявления и развития способностей детей в различных сферах их жизнедеятель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7.5pt;height:44.6pt;mso-wrap-distance-left:9.05pt;mso-wrap-distance-right:9.05pt;mso-wrap-distance-top:0pt;mso-wrap-distance-bottom:0pt;margin-top:7.6pt;mso-position-vertical-relative:text;margin-left:188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роение системы выявления и развития способностей детей в различных сферах их жизне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571500" cy="65405"/>
                <wp:effectExtent l="1905" t="14605" r="1905" b="14605"/>
                <wp:wrapNone/>
                <wp:docPr id="22" name="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97.95pt,10.95pt" ID="_s1030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685800" cy="201295"/>
                <wp:effectExtent l="4445" t="13970" r="4445" b="13970"/>
                <wp:wrapNone/>
                <wp:docPr id="23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15.95pt,16.3pt" ID="_s1034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457200" cy="772795"/>
                <wp:effectExtent l="12700" t="7620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7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97.95pt,70.25pt" stroked="t" o:allowincell="f" style="position:absolute;flip:x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210</wp:posOffset>
                </wp:positionH>
                <wp:positionV relativeFrom="paragraph">
                  <wp:posOffset>83820</wp:posOffset>
                </wp:positionV>
                <wp:extent cx="3758565" cy="459740"/>
                <wp:effectExtent l="0" t="0" r="95250" b="9525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5499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индивидуальных программ, проектов на основе дифференциации; поддержка детей с проблемами в разви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45pt;height:43.7pt;mso-wrap-distance-left:9.05pt;mso-wrap-distance-right:9.05pt;mso-wrap-distance-top:0pt;mso-wrap-distance-bottom:0pt;margin-top:6.6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ичие индивидуальных программ, проектов на основе дифференциации; поддержка детей с проблемами в разви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12700</wp:posOffset>
                </wp:positionV>
                <wp:extent cx="3758565" cy="342900"/>
                <wp:effectExtent l="0" t="0" r="95250" b="9525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3815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личение количества и разнообразия программ доп. образования, проектов, кружков, студ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3.45pt;height:34.5pt;mso-wrap-distance-left:9.05pt;mso-wrap-distance-right:9.05pt;mso-wrap-distance-top:0pt;mso-wrap-distance-bottom:0pt;margin-top:1pt;mso-position-vertical-relative:text;margin-left:192.3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личение количества и разнообразия программ доп. образования, проектов, кружков, студ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1967230" cy="838200"/>
                <wp:effectExtent l="0" t="0" r="95250" b="9525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3345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вышение эффективности упр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4pt;height:73.5pt;mso-wrap-distance-left:9.05pt;mso-wrap-distance-right:9.05pt;mso-wrap-distance-top:0pt;mso-wrap-distance-bottom:0pt;margin-top:5.05pt;mso-position-vertical-relative:text;margin-left:-0.7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Повышение эффективности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</wp:posOffset>
                </wp:positionV>
                <wp:extent cx="3581400" cy="381000"/>
                <wp:effectExtent l="0" t="0" r="95250" b="9525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епень вовлечения родителей в реализацию проекта; число социальных партнеров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9.5pt;height:37.5pt;mso-wrap-distance-left:9.05pt;mso-wrap-distance-right:9.05pt;mso-wrap-distance-top:0pt;mso-wrap-distance-bottom:0pt;margin-top:14.05pt;mso-position-vertical-relative:text;margin-left:206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епень вовлечения родителей в реализацию проекта; число социальных партнер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31495</wp:posOffset>
                </wp:positionV>
                <wp:extent cx="571500" cy="114300"/>
                <wp:effectExtent l="3175" t="14605" r="3175" b="14605"/>
                <wp:wrapNone/>
                <wp:docPr id="29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85pt" to="206.95pt,50.8pt" ID="_s1032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0</wp:posOffset>
                </wp:positionV>
                <wp:extent cx="571500" cy="457200"/>
                <wp:effectExtent l="9525" t="11430" r="9525" b="11430"/>
                <wp:wrapNone/>
                <wp:docPr id="30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5pt" to="215.95pt,95.45pt" ID="_s1040" stroked="t" o:allowincell="f" style="position:absolute;flip:x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571500" cy="114300"/>
                <wp:effectExtent l="3175" t="14605" r="3175" b="14605"/>
                <wp:wrapNone/>
                <wp:docPr id="31" name="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15.95pt,24.15pt" ID="_s1042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136525</wp:posOffset>
                </wp:positionV>
                <wp:extent cx="3695700" cy="381000"/>
                <wp:effectExtent l="0" t="0" r="95250" b="9525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развития материально-технической баз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и в развитие внеуроч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5pt;height:37.5pt;mso-wrap-distance-left:9.05pt;mso-wrap-distance-right:9.05pt;mso-wrap-distance-top:0pt;mso-wrap-distance-bottom:0pt;margin-top:10.75pt;mso-position-vertical-relative:text;margin-left:206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развития материально-технической баз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и в развитие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3695700" cy="340360"/>
                <wp:effectExtent l="0" t="0" r="95250" b="9525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3561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здание системы стимулирования педагогов и учащихс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8.5pt;height:34.3pt;mso-wrap-distance-left:9.05pt;mso-wrap-distance-right:9.05pt;mso-wrap-distance-top:0pt;mso-wrap-distance-bottom:0pt;margin-top:8pt;mso-position-vertical-relative:text;margin-left:215.25pt;mso-position-horizontal-relative:text">
                <v:shadow on="t" color="#99CC00" offset="7.5pt,7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здание системы стимулирования педагогов и учащихс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jc w:val="center"/>
        <w:rPr/>
      </w:pPr>
      <w:r>
        <w:rPr>
          <w:b/>
        </w:rPr>
        <w:t>Методический конструктор внеурочной</w:t>
      </w:r>
      <w:r>
        <w:rPr/>
        <w:t xml:space="preserve">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 результаты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Социально-моделирующая иг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игровой, творческой и других видов деятельности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навательна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познавательные игры, познавательные беседы.</w:t>
            </w:r>
          </w:p>
          <w:p>
            <w:pPr>
              <w:pStyle w:val="Normal"/>
              <w:rPr/>
            </w:pPr>
            <w:r>
              <w:rPr/>
              <w:t>Дидактический театр, общественный смотр знаний.</w:t>
            </w:r>
          </w:p>
          <w:p>
            <w:pPr>
              <w:pStyle w:val="Normal"/>
              <w:rPr/>
            </w:pPr>
            <w:r>
              <w:rPr/>
              <w:t>Детские исследовательские проекты, внешкольные акции познавательной направленности (олимпиады, конференции учащихся, интеллектуальные марафо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Dash041e005f0431005f044b005f0447005f043d005f044b005f0439"/>
              <w:spacing w:lineRule="atLeast" w:line="360"/>
              <w:ind w:firstLine="700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блемно-ценностное обще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дебаты, тематический диспут, проблемно-ценностная дискус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сугово-развлекательная деятельность (досуговое общение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ы в театры, музеи, концертные залы, выставки.</w:t>
            </w:r>
          </w:p>
          <w:p>
            <w:pPr>
              <w:pStyle w:val="Normal"/>
              <w:rPr/>
            </w:pPr>
            <w:r>
              <w:rPr/>
              <w:t>Концерты, инсценировки, праздники на уровне класса и школы.</w:t>
            </w:r>
          </w:p>
          <w:p>
            <w:pPr>
              <w:pStyle w:val="Normal"/>
              <w:rPr/>
            </w:pPr>
            <w:r>
              <w:rPr/>
              <w:t>Школьные благотворительные концерты, выстав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самостоятельно определять цели своего обучения, развивать мотивы и интересы своей коммуникативной деятельности; 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ое творчест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/>
            </w:pPr>
            <w:r>
              <w:rPr/>
              <w:t>Кружк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43" w:hanging="0"/>
              <w:rPr/>
            </w:pPr>
            <w:r>
              <w:rPr/>
              <w:t>Художественные выставки, фестивали искусств, спектакли в классе, школе.</w:t>
            </w:r>
          </w:p>
          <w:p>
            <w:pPr>
              <w:pStyle w:val="Normal"/>
              <w:rPr/>
            </w:pPr>
            <w:r>
              <w:rPr/>
              <w:t>Социальные проекты на основе художественн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школьником  социальных знаний</w:t>
            </w:r>
          </w:p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ое творчество (социально значимая волонтерская деятельность)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ба (инициативное участие ребенка в социальной акции, организованной взрослыми).</w:t>
            </w:r>
          </w:p>
          <w:p>
            <w:pPr>
              <w:pStyle w:val="Normal"/>
              <w:rPr/>
            </w:pPr>
            <w:r>
              <w:rPr/>
              <w:t>КТД (коллективно-творческое дело).</w:t>
            </w:r>
          </w:p>
          <w:p>
            <w:pPr>
              <w:pStyle w:val="Normal"/>
              <w:rPr/>
            </w:pPr>
            <w:r>
              <w:rPr/>
              <w:t>Социальный проек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владение основами самоконтроля, самооценки, принятия решений и осуществления осознанного выбора;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воение социальных норм, правил поведения, ролей и форм социальной жизни в группах и сообществ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своение способов решения проблем творческого и поискового характера;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200"/>
        <w:gridCol w:w="4000"/>
        <w:gridCol w:w="42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неуро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зуль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ая (производственная) 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, кружки технического творчества, кружки домашних ремесел.</w:t>
            </w:r>
          </w:p>
          <w:p>
            <w:pPr>
              <w:pStyle w:val="Normal"/>
              <w:rPr/>
            </w:pPr>
            <w:r>
              <w:rPr/>
              <w:t>Трудовой десант, сюжетно-ролевые игры.</w:t>
            </w:r>
          </w:p>
          <w:p>
            <w:pPr>
              <w:pStyle w:val="Normal"/>
              <w:rPr/>
            </w:pPr>
            <w:r>
              <w:rPr/>
              <w:t>Субботник, детская производственная бригад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умение оценивать правильность выполнения поставленной задачи,  собственные возможности её решения;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о-оздорови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Занятия спортивных секций, беседы о ЗОЖ, участие в оздоровительных процедурах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57" w:hanging="0"/>
              <w:rPr/>
            </w:pPr>
            <w:r>
              <w:rPr/>
              <w:t>Школьные спортивные турниры.</w:t>
            </w:r>
          </w:p>
          <w:p>
            <w:pPr>
              <w:pStyle w:val="Normal"/>
              <w:rPr/>
            </w:pPr>
            <w:r>
              <w:rPr/>
              <w:t>Социально значимые спортивные и оздоровительные акции-проекты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</w:rPr>
              <w:t>формирование ценности 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стско-краевед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</w:t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>Краеведческая экспедиция</w:t>
            </w:r>
          </w:p>
          <w:p>
            <w:pPr>
              <w:pStyle w:val="Normal"/>
              <w:rPr/>
            </w:pPr>
            <w:r>
              <w:rPr/>
              <w:t>Туристско-краеведческая экспедиц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школьником  социальных знаний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ценностного отношения к социальной реальности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учение опыта самостоятельного социального действия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426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учитель</dc:creator>
  <dc:description/>
  <cp:keywords/>
  <dc:language>en-US</dc:language>
  <cp:lastModifiedBy>учитель</cp:lastModifiedBy>
  <cp:lastPrinted>2010-05-31T15:23:00Z</cp:lastPrinted>
  <dcterms:modified xsi:type="dcterms:W3CDTF">2010-08-11T09:29:00Z</dcterms:modified>
  <cp:revision>6</cp:revision>
  <dc:subject/>
  <dc:title/>
</cp:coreProperties>
</file>