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b/>
          <w:sz w:val="28"/>
          <w:szCs w:val="28"/>
          <w:lang w:eastAsia="en-US"/>
        </w:rPr>
        <w:t>Информационная карта победителя ПНПО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jc w:val="both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27"/>
        <w:gridCol w:w="6652"/>
      </w:tblGrid>
      <w:tr>
        <w:trPr>
          <w:trHeight w:val="239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312420</wp:posOffset>
                  </wp:positionH>
                  <wp:positionV relativeFrom="page">
                    <wp:posOffset>7620</wp:posOffset>
                  </wp:positionV>
                  <wp:extent cx="1171575" cy="1638935"/>
                  <wp:effectExtent l="0" t="0" r="0" b="0"/>
                  <wp:wrapNone/>
                  <wp:docPr id="1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63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Молчанова Галина Анатольевн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читель музыки</w:t>
            </w:r>
          </w:p>
        </w:tc>
      </w:tr>
      <w:tr>
        <w:trPr>
          <w:trHeight w:val="413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Место работы (учреждение)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е бюджетное общеобразовательное учреждение Крюковская средняя общеобразовательная школа Куйбышевского района Ростовской област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.Молодежная, 28, х.Крюково</w:t>
            </w:r>
          </w:p>
        </w:tc>
      </w:tr>
      <w:tr>
        <w:trPr>
          <w:trHeight w:val="902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онтакты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(тел.,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, сайт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34839137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kr</w:t>
              </w:r>
              <w:r>
                <w:rPr>
                  <w:rStyle w:val="InternetLink"/>
                  <w:rFonts w:cs="Arial" w:ascii="Arial" w:hAnsi="Arial"/>
                </w:rPr>
                <w:t>_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chool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</w:rPr>
                <w:t>:/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krukovoschool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ucoz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</w:rPr>
                <w:t>/</w:t>
              </w:r>
            </w:hyperlink>
          </w:p>
        </w:tc>
      </w:tr>
      <w:tr>
        <w:trPr>
          <w:trHeight w:val="860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. Тема инновационного педагогического опыта (ИПО)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сти внеучебной деятельности в формировании универсальных учебных действий в условиях введения Федерального государственного образовательного стандарта начального общего образования.</w:t>
            </w:r>
          </w:p>
        </w:tc>
      </w:tr>
      <w:tr>
        <w:trPr>
          <w:trHeight w:val="860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Краткое описание опыта (не более 650 знаков)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  ходе реализации инновационной авторской образовательной программы «Хор» используются пение, инструментальное музицирование, пластическое интонирование и музыкально-ритмические движения, освоение элементов музыкальной грамоты, различного рода импровизации – речевые, вокальные, пластические, художественно-изобразительные, рисунки на темы полюбившихся песен, слушание вокально-хоровых произведений, размышления о них, информационно-компьютерные технологии.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нятия хора состоят из теоретической и практической частей. Теоретическая часть включает в себя работу с текстом песен, изучение нотного материала. Практическая часть обучает практическим приемам вокального исполнения песен. </w:t>
            </w:r>
          </w:p>
        </w:tc>
      </w:tr>
      <w:tr>
        <w:trPr>
          <w:trHeight w:val="1292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. Результат инноваций (продуктивность и эффективность)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сокий уровень развития творческого потенциала в процессе коллективного исполнения вокально-хоровых произведений в ходе реализации инновационной авторской образовательной программы «Хор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обретение первоначальных вокально-хоровых навыков. Развитые коммуникативные навыки, успешный опыт сотворчества, приобретенные в ходе реализации внеучебной деятельности. </w:t>
              <w:br/>
              <w:t>Развитие музыкальной грамотности уча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77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ложительная динамика участия обучающихся в дополнительном образовании по музы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77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Увеличение процента учащихся, которые занимаются одновременно в школьном хоре, вокальном кружке, в студии танца, в ансамбле баянис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77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ложительная динамика внеучебных достижений (участие и победы в конкурсах, фестивалях различного уровня).</w:t>
            </w:r>
          </w:p>
        </w:tc>
      </w:tr>
      <w:tr>
        <w:trPr>
          <w:trHeight w:val="291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Ключевые слова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ы проблемно-творческого и интегрированного обучения.</w:t>
            </w:r>
          </w:p>
        </w:tc>
      </w:tr>
      <w:tr>
        <w:trPr>
          <w:trHeight w:val="1296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 Информационно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представление опыта (указать ссылки на электронные ресурсы)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ационное представление опыта осуществляю на разных уровнях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ез публикацию  в  методическом журнале «Практические советы учителю» №1 от  2011г. издательство РИПК и ППРО статья «Мысли вслух учителя музыки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color w:val="000000"/>
              </w:rPr>
              <w:t>через публикацию  в  методическом журнале «Практические советы учителю» №3 от 2012 г. издательство РИПК и ППРО статья «</w:t>
            </w:r>
            <w:r>
              <w:rPr>
                <w:rFonts w:cs="Arial" w:ascii="Arial" w:hAnsi="Arial"/>
                <w:bCs/>
                <w:color w:val="000000"/>
              </w:rPr>
              <w:t>Сила искусства – в межпредметной интеграции (внеурочная деятельность на основе музыки, ИЗО и литературы)»</w:t>
            </w:r>
            <w:r>
              <w:rPr>
                <w:rFonts w:cs="Arial" w:ascii="Arial" w:hAnsi="Arial"/>
                <w:i/>
                <w:iCs/>
              </w:rPr>
              <w:t>;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рез Интернет-сеть (сайт школы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krukovoschool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ucoz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/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личная страница учителя Г.А.Молчановой; сайт РИПК и ППРО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roipkpro.ru/index.php/projects/infoban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на странице «Инфобанк»  размещена информационная справка  о моем инновационном педагогическом опыт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8386" w:leader="underscore"/>
        </w:tabs>
        <w:spacing w:lineRule="exact" w:line="235"/>
        <w:jc w:val="left"/>
        <w:rPr>
          <w:rStyle w:val="FontStyle17"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247" w:right="680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280"/>
      <w:ind w:left="1280" w:right="134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4"/>
      <w:jc w:val="center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_school@mail.ru" TargetMode="External"/><Relationship Id="rId4" Type="http://schemas.openxmlformats.org/officeDocument/2006/relationships/hyperlink" Target="http://krukovoschool.ucoz.ru/" TargetMode="External"/><Relationship Id="rId5" Type="http://schemas.openxmlformats.org/officeDocument/2006/relationships/hyperlink" Target="http://krukovoschool.ucoz.ru/" TargetMode="External"/><Relationship Id="rId6" Type="http://schemas.openxmlformats.org/officeDocument/2006/relationships/hyperlink" Target="http://roipkpro.ru/index.php/projects/infoban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- новый бланк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8:38:00Z</dcterms:created>
  <dc:creator>chugunova</dc:creator>
  <dc:description/>
  <cp:keywords/>
  <dc:language>en-US</dc:language>
  <cp:lastModifiedBy>ПК6</cp:lastModifiedBy>
  <cp:lastPrinted>2013-02-25T19:20:00Z</cp:lastPrinted>
  <dcterms:modified xsi:type="dcterms:W3CDTF">2013-02-25T15:21:00Z</dcterms:modified>
  <cp:revision>14</cp:revision>
  <dc:subject/>
  <dc:title/>
</cp:coreProperties>
</file>