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волшебная сила музык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дру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равствуй, Сергей! Хочу поделиться с тобой теми впечатлениями, которые навеяла на меня муз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льное искусство может выражать самые разнообразные чувства. Потому что люди, создающие музыкальные произведения, тоже очень разные. Нам редко выпадает день, когда с утра до вечера удается пребывать в одном настроении. На него все влияет: и погода, и встречи с людьми, и удачное и неудачное стечение обстоятельств. Возникающая из эмоционального многообразия человеческой души музыка имеет волшебное свойство – передавать это разнообразие чувств множеству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лушал я недавно – вторую часть Симфонии №7 Л. Бетховена «Павшие братья». Какая благородная и возвышенная скорбь звучит в ней! Сколько дум навевает эта музыка! Хотелось плакать, было жаль людей, я задумывался над их жизнью и над собственной. А в Антракте к 3 действию оперы «Лоэнгрин» немецкого композитора Вагнера слышится непобедимая уверенность, стремительность и мощь. Наверно, поэтому так часто эту торжественную музыку исполняют на важных церемониях и друг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два примера показывают, какую огромную силу воздействия на человека имеет музыка. Она способна преображать окружающий мир и ее можно назвать волшеб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думаю, Сергей, ты тоже не раз испытывал на себе огромную силу воздействия музыки. Расскажи мне о своих впечатлениях. Какая музыка тебя  более всего поразил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корой встре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 ждать твоего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ца 8 кла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рожная Верон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5:00Z</dcterms:created>
  <dc:creator>учитель</dc:creator>
  <dc:description/>
  <cp:keywords/>
  <dc:language>en-US</dc:language>
  <cp:lastModifiedBy>учитель</cp:lastModifiedBy>
  <cp:lastPrinted>2012-03-16T12:15:00Z</cp:lastPrinted>
  <dcterms:modified xsi:type="dcterms:W3CDTF">2012-03-19T03:39:00Z</dcterms:modified>
  <cp:revision>7</cp:revision>
  <dc:subject/>
  <dc:title/>
</cp:coreProperties>
</file>