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вторский учебный модуль по музыке для 8 клас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вторская  песня Д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 ОУ от 11.08.20011г. № 178-ОД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и рекомендован к утверждению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учителей (протокол от 23.06.2011г. №4)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(протокол от 30.06.2011г. №17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учебный модуль «Авторская песня Дона» (далее учебный модуль) разработан  с учетом требований федерального государственного образовательного стандарта общего образования, Концепции духовно-нравственного развития и воспитания личности гражданина России, Примерной программой общего образования по музыке и является региональным компонентом в рамках образовательной программы по музыке для 8 класса.</w:t>
      </w:r>
    </w:p>
    <w:p>
      <w:pPr>
        <w:pStyle w:val="Normal"/>
        <w:spacing w:lineRule="auto" w:line="256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го моду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уховно-нравственное воспитание школьнико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приобщение к музыкальной культуре Дона как важнейшему компоненту гармоничного фор</w:t>
        <w:softHyphen/>
        <w:t xml:space="preserve">мирования личности. 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ый модуль предназначен для учащихся 8-го класса, предполагает использование его для общего музыкального и эстетического развития учащихся.  </w:t>
      </w:r>
    </w:p>
    <w:p>
      <w:pPr>
        <w:pStyle w:val="Normal"/>
        <w:spacing w:lineRule="auto" w:line="256" w:before="0" w:after="200"/>
        <w:ind w:firstLine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го моду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расширить знания учащихся об авторской песне, истории ее возникновения, этапах развития;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знакомить учеников с творчеством  лучших представителей данного жанра, авторами и исполнителями Дона;</w:t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лучить практические навыки в исполнении авторских песен Д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школьников воспринимать музыку наших соотечественников как неотъемлемую часть жизни каждого чело</w:t>
        <w:softHyphen/>
        <w:t>ве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эмоциональную отзывчивость к музыкальным явлениям своей малой родин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интереса к авторской песне Д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формированию слушательской культуры на основе приобщения к музыкальному искусству Дона;</w:t>
      </w:r>
    </w:p>
    <w:p>
      <w:pPr>
        <w:pStyle w:val="Normal"/>
        <w:spacing w:before="0" w:after="200"/>
        <w:ind w:left="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систему знаний, нацеленных на осмысленное восприятие музыки бардов Дона.</w:t>
      </w:r>
    </w:p>
    <w:p>
      <w:pPr>
        <w:pStyle w:val="Normal"/>
        <w:spacing w:before="0" w:after="200"/>
        <w:ind w:left="40" w:firstLine="3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Главная функц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ебного модуля - создать условия для реализации интереса учащихся к авторской песне Дона, более глубокого знакомства с ее направлениями, представителями этого жанра и лучшими образцами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 основу построения учебного модуля положены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нципы гуманизма, последовательности, историзма, системности, связи с жизнью, соответствия возрастным возможностям и доступности, что позволяет индивидуализировать учебно-воспитательную работу по предмету «Музыка» с учетом интересов и способностей учащихся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0" w:firstLine="360"/>
        <w:contextualSpacing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й модуль включает три раздела и рассчитан на 6 учебных часов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Поэзия под гитару», предполагает анкетирование школь</w:t>
        <w:softHyphen/>
        <w:t>ников с целью выявления степени их эрудированности в мире бардовской песни (см. анке</w:t>
        <w:softHyphen/>
        <w:t xml:space="preserve">ту 1 в Приложении к учебному модулю). Раздел отражает различные точки зрения на столь сложное и многогранное явление, как авторская песня, знакомит учащихся с её истоками, условиями и причинами возникновения, представителями этого направления, этапами развития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Барды Дона», знакомит учащихся с творчеством и судьбами представителей авторской песни Дона, тематикой их творчества, что предполагает вариативность наполнения данного раздела. По желанию учащихся и педагога могут быть представлены иные имена, не внесенные в учебный модуль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дел III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Бардовская песня Дона в кино», отра</w:t>
        <w:softHyphen/>
        <w:t>жает ее влияние на другие виды искусства. Один час из данно</w:t>
        <w:softHyphen/>
        <w:t>го раздела предполагает проведение обобщающего урока (урок-концерт, по усмотрению преподавателя), в рамках которого учащи</w:t>
        <w:softHyphen/>
        <w:t>еся еще раз размышляют над вопросом  «Что такое авторская песня Дона». С целью проверки эффективности усвоения материалов учебного модуля, учащиеся проходят повторное анкетирование, проводится конкурс на лучшее исполнение бардовских песен Дона, уже  имевшихся в их ре</w:t>
        <w:softHyphen/>
        <w:t>пертуаре или разученных вновь. На урок приглаша</w:t>
        <w:softHyphen/>
        <w:t>ются самодеятельные авторы и исполнители Дона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 учебного модуля реализуется на осно</w:t>
        <w:softHyphen/>
        <w:t xml:space="preserve">ве следующи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объяснительно-иллюстративного, проблемного, частично – поискового и исследовательского, а также активных методов обучения, таких как дискуссия, анализ конкретных ситуаций, игротека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воение учебного модуля может включать различны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рганиза</w:t>
        <w:softHyphen/>
        <w:t>ции урочных занятий: лекции, лекции-концерты, уроки-концерты, викторины, диспуты, уроки с прослушиванием авторской песни Дона в записи и в живом исполнении с после</w:t>
        <w:softHyphen/>
        <w:t>дующим коллективным осмыслением ее, а также внеурочные занятия: посе</w:t>
        <w:softHyphen/>
        <w:t>щение концерта, фестиваля бардовской песни Дона с последующим его обсуждением.</w:t>
      </w:r>
    </w:p>
    <w:p>
      <w:pPr>
        <w:pStyle w:val="Normal"/>
        <w:spacing w:before="20" w:after="20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чебный модуль напр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уча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едующих результатов. </w:t>
      </w:r>
    </w:p>
    <w:p>
      <w:pPr>
        <w:pStyle w:val="Normal"/>
        <w:spacing w:before="2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личностных результа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ценностно-ориентационной сфер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художественного вкуса как способности чувствовать и воспринимать музыкальное искусство Д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новление музыкальной культуры как неотъемлемой части духовной культуры;</w:t>
      </w:r>
    </w:p>
    <w:p>
      <w:pPr>
        <w:pStyle w:val="Normal"/>
        <w:spacing w:before="6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рудовой сфер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к осознанному выбору дальнейшей образовательной траектории;</w:t>
      </w:r>
    </w:p>
    <w:p>
      <w:pPr>
        <w:pStyle w:val="Normal"/>
        <w:spacing w:before="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ой (когнитивной, интеллектуальной) сфере:</w:t>
      </w:r>
    </w:p>
    <w:p>
      <w:pPr>
        <w:pStyle w:val="Normal"/>
        <w:spacing w:before="4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ь мир через музыкальные формы и образы бардовской музыки  Дона.</w:t>
      </w:r>
    </w:p>
    <w:p>
      <w:pPr>
        <w:pStyle w:val="Normal"/>
        <w:spacing w:before="40" w:after="200"/>
        <w:ind w:left="32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метапредметных результа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основных интеллектуальных операций (анализ, синтез, сравнение) при формировании художественного восприятия бардовской музыки Дона;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свою деятельность в процессе познания мира через музыкальные образы бардовской песни Дона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 Дона.</w:t>
      </w:r>
    </w:p>
    <w:p>
      <w:pPr>
        <w:pStyle w:val="Normal"/>
        <w:spacing w:before="2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особенности музыкального языка, художественных средств выразительности, специфики музыкального образа  бардовской песни До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ировать и систематизировать изученный материал и информацию, полученную из других источников на основе эстетического восприятия музыки Дона;</w:t>
      </w:r>
    </w:p>
    <w:p>
      <w:pPr>
        <w:pStyle w:val="Normal"/>
        <w:spacing w:before="6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нностно-ориентационной сфер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систему общечеловеческих ценнос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аивать духовно-нравственный потенциал, накоплен</w:t>
        <w:softHyphen/>
        <w:t xml:space="preserve">ный в музыкальных произведениях бардов Дон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оммуникативной сфер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методы социально-эстетической коммуникации, осваивать диалоговые формы общения с произведениями музыкального искусства Д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эстетической сфере;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нимать эстетические ценности, высказывать мнение о достоинствах бардовской музыки Дона;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устойчивый интерес к искусству Дона, художественным традициям своей малой родины, расширять свой эстетический кругозо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выразительные средства в творческой и исполнительской деятельности на примере авторских песен Дон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модуля предполагает разучивание бардовских песен Дона, выполнение творческих заданий: подготовка рефератов, докладов по темам учебного модуля, подготовка и проведение викторин, тематических вечеров, конкурса «Угадай мелодию» для других учащихся школ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ебно-тематический план учеб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31"/>
        <w:gridCol w:w="1117"/>
        <w:gridCol w:w="203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4" w:right="2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     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eastAsia="en-US"/>
              </w:rPr>
              <w:t xml:space="preserve">«Поэзия  под гитар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2" w:hanging="5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  <w:lang w:eastAsia="en-US"/>
              </w:rPr>
              <w:t>Что такое авторская (бардовская) песн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2" w:leader="none"/>
              </w:tabs>
              <w:autoSpaceDE w:val="false"/>
              <w:spacing w:lineRule="auto" w:line="240" w:before="0" w:after="0"/>
              <w:ind w:right="252" w:hanging="5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  <w:t>Авторская песня в наши дн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</w:t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52" w:hanging="24"/>
              <w:rPr>
                <w:i/>
                <w:i/>
                <w:iCs/>
                <w:spacing w:val="-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Барды До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  <w:t>Бардовская лир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  <w:t>Юмор в бардовской песн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283" w:hanging="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283" w:hanging="1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283" w:hanging="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en-US"/>
              </w:rPr>
              <w:t>виктори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4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righ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«Бардовская песня Дона в ки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2" w:hanging="2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  <w:lang w:eastAsia="en-US"/>
              </w:rPr>
              <w:t xml:space="preserve">Человек и война в авторской песне. 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общающий урок по теме учебного модул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left="0" w:right="-82" w:hanging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ое содержание учебного моду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-8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«Поэзия под гитару» 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то такое авторская (бардовская) песня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-82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нкетирование учащихся (см. Анкету 1 в Приложении к учебному модулю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нятие авторской песни. Кто такой бард? Истоки авторской песни. Отличие бардовской песни от обычной. Ее тематика, характер, особенности  исполнения. 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-8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может строиться как урок с прослушиванием ряда композиций по выбору учителя. В ходе занятия педагог знакомит учащихся с музыкальными примерами авторских песен Дон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иография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барда Сергея Федоровича Жилина (г.Ростов-на-Дону)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-8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в исполнении автора и разучивание авторской (бардовской) песни  Сергея Федоровича Жилина «Ура» (г. Ростов-на-Дону).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Авторская песня в наши дн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67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рская песня в новых исторических условиях. Тенденции ее развития. Преемственность традиций авторской песни в творчестве нового поколения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иография и творчество Владимира Витальевича Попрядухина (г.Белая Калитва). Развитие традиций и принципов бардовской песни Дона. Взаимодействие авторской песни с другими поэтическими и музыкальными жан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ние: бардовская песн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ладимира Витальевича Попрядухина (г.Белая Калитва) «Фестивальная» в исполнении автора совместно с ансамблем «Оптимист» (г.Белая Кали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авторской (бардовской) песни  Сергея Федоровича Жилина «Ура» (г.Ростов-на-Д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никновение клубов самодеятельной песни (КСП). Фестивали авторской песни на 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по первому разделу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ожет быть проведен в форме лекции с прослушиванием музыки в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«Барды Дона»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Бардовская лир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86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рика в авторской песне. Тема любви и дружбы в авторской песне. Любовь к природе, Родине, воспетая бардами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17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иография и творчество Людмилы Леонидовны Шиленко  (п. Матвеев-Курган) и Сергея Владимировича Дзюбы (г. Таганрог). Этапы их творческой деятельности. Тематика песен и стихов. Лирика в творчестве Л.Л.Шиленко и С.В.Дзюбы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17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е и разучивание авторской песни «Волшебная ночь» муз. С.В.Дзюбы, сл. Л.Л.Шиленко в исполнении семейного дуэта из г. Таганрога (Сергей и Ирина Дзюба).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Юмор в бардовской песн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67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мор, ирония в авторской песн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орческое взаимоотношение бардов с другими жанрами искусства, поэтами и композиторами песенниками (соавторство в создании песен, пример: слова Б. Окуджавы, музыка В. Левашова «Бери шинель», слова Б. Окуджавы, музыка И. Шварца «Ваше благородие»)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ография и творчество Елены Александровны Егоровой (г. Белая Калитва).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е авторской песни «Телевизор и диван» муз. Е.А.Егоровой, сл. Т.В.Даниловой.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учивание авторской песни «Волшебная ночь» муз. С.В.Дзюбы, сл. Л.Л.Шил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Бардовская песня Дона в кино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еловек и война в авторской пес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67"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ловек и война в творчестве бардов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ль авторской песни для кино и театра. Взаимообогащение жанров. Раскрытие  драматургических образов через авторскую песню.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firstLine="360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 войны в песнях бардов-фронтовиков: Г. Лепского, Б. Окуджавы («В полях за Вислой темной…», «До свидания, мальчик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на в творчестве не воевавших авторов: А. Галича, В. Берковского, В. Турчанского, Ю. Визбора и др. «Афганский» и «Чеченский» альбомы А. Розенбаума, В. Высоцкого «Братские могил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ходность и различия отражения трагедии войны у разных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песен барда Сергея Владимировича Слепцова (г.Ростов-на-Дону), которые являются музыкальным сопровождением его документальных фильмов о Чеченской войне. Просмотр видеоряда документальных фильмов С.В.Слепцова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1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Обобщающий урок-концерт по теме учебного модуля (1 час)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3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ая тема проводится в форме  концерта, где ученики исполняют разученные в ходе изучения курса бардовские песн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форме круглого стола, в ходе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проходят повторное анкетирование (см. анкету 2 в Прилож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и), выявляющее динамику интереса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ебному модулю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искутируют о значении бардовской песни Дона. К проведению урока могут привлекаться самодеятельные исполнители.</w:t>
      </w:r>
    </w:p>
    <w:p>
      <w:pPr>
        <w:pStyle w:val="Heading9"/>
        <w:spacing w:lineRule="auto" w:line="240"/>
        <w:ind w:right="19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0" w:after="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нциклоп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ных музыкантов. - СПб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Современная энциклопедия. Музыка наших дней. «Аванта+». Москва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Энциклопедия русского шансона. АБРИС. Москва. 2002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Энциклопедия популярной музыки Кирилла и Мефодия. 2000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Корман Я. Владимир Высоцкий: Ключ к подтексту. Ростов-на Дону. Феникс.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Новиков В. Авторская песня. Москва. ОЛИМП. ООО «Издательство АСТ».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Евтюгина А., Гончаренко Н. Сценарии власти в поэзии А. Галича и В. Высоцкого. Москва. ГКЦМ В.С. Высоцкого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 Леонидов П. Владимир Высоцкий и другие. Красноярск. Красноярец.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Комарова И. Музыканты и композиторы: 300 биографий. Москва. Риппол. 2000.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ая литература для учащихся:</w:t>
      </w:r>
    </w:p>
    <w:p>
      <w:pPr>
        <w:pStyle w:val="Normal"/>
        <w:spacing w:lineRule="auto" w:line="256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берский, И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циклопедия для юных музыкантов [Текст] / И. Ю. Куберский, Е. В. Ми</w:t>
        <w:softHyphen/>
        <w:t>нина. - СПб.: ТОО «Диамант» : 000 «Золотой век», 1996.</w:t>
      </w:r>
    </w:p>
    <w:p>
      <w:pPr>
        <w:pStyle w:val="Normal"/>
        <w:spacing w:lineRule="auto" w:line="256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энциклопедический словарь [Текст] / гл. ред. Г. В. Келдыш. - М.: НИ «Большая Российская энциклопедия», 1998.</w:t>
      </w:r>
    </w:p>
    <w:p>
      <w:pPr>
        <w:pStyle w:val="Normal"/>
        <w:spacing w:lineRule="auto" w:line="256" w:before="0" w:after="20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нкельштейн, Э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от А до Я [Текст] / Э. И. Финкелыитейн. - СПб. Компози</w:t>
        <w:softHyphen/>
        <w:t>тор, 1997.</w:t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Normal"/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кипед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ая энциклопедия [Электронный ресурс]. 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[Электронный ресурс]. 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ent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f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ic</w:t>
      </w:r>
    </w:p>
    <w:p>
      <w:pPr>
        <w:pStyle w:val="Normal"/>
        <w:spacing w:lineRule="auto" w:line="21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циклопедический словарь [Электронный ресурс]. - Режим доступа: http:// www/music-dic.ru</w:t>
      </w:r>
    </w:p>
    <w:p>
      <w:pPr>
        <w:pStyle w:val="Normal"/>
        <w:spacing w:lineRule="auto" w:line="21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ь [Электронный ресурс]. 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ent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f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обучения.</w:t>
      </w:r>
    </w:p>
    <w:p>
      <w:pPr>
        <w:pStyle w:val="Normal"/>
        <w:spacing w:before="20" w:after="200"/>
        <w:ind w:left="3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ечатные пособ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 фотографий бардов Дона.</w:t>
      </w:r>
    </w:p>
    <w:p>
      <w:pPr>
        <w:pStyle w:val="Normal"/>
        <w:spacing w:before="20" w:after="200"/>
        <w:ind w:left="3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Информационно-коммуникационные средств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Большая энциклопедия Кирилла и Мефодия» (8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Большая энциклопедия России. Искусство России» (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льтимедийная энциклопедия «Шедевры музыки» Кирилла и Мефодия» (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ильмы о войне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Технические средства обучения:</w:t>
      </w:r>
    </w:p>
    <w:p>
      <w:pPr>
        <w:pStyle w:val="Normal"/>
        <w:spacing w:before="20" w:after="20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-проигрыватель,</w:t>
      </w:r>
    </w:p>
    <w:p>
      <w:pPr>
        <w:pStyle w:val="Normal"/>
        <w:spacing w:before="2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К телевизор,</w:t>
      </w:r>
    </w:p>
    <w:p>
      <w:pPr>
        <w:pStyle w:val="Normal"/>
        <w:spacing w:before="20" w:after="20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льтимедийный проекто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ран проекционн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те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активная дос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центр.</w:t>
      </w:r>
    </w:p>
    <w:p>
      <w:pPr>
        <w:pStyle w:val="Normal"/>
        <w:spacing w:before="20" w:after="200"/>
        <w:ind w:left="3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Учебно-практическое оборудование:</w:t>
      </w:r>
    </w:p>
    <w:p>
      <w:pPr>
        <w:pStyle w:val="Normal"/>
        <w:spacing w:before="20" w:after="20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й инструмен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Анкета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такое авторская песня? (Выскажите свое поним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равится ли Вам исполнять бардовские песни? (Да; н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явилось истоками авторской пес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овите известных Вам исполнителей авторской пес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известные Вам бардовские фестив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овите известные Вам фильмы и театральные постановки, в которых исполняются авторские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такое авторская песня? (Выскажите свое поним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равится ли Вам исполнять авторские песни До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явилось истоками авторской песн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овите известных Вам исполнителей авторской песни До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известные Вам бардовские фестивали Д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овите известные Вам фильмы и театральные постановки, в которых исполняются авторские пес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 дало Вам изучение учебного модуля «Авторская песня Дон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ерены ли Вы в будущем получит профессиональное музыкальное образование?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Да; нет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142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20" w:hanging="0"/>
      <w:outlineLvl w:val="0"/>
    </w:pPr>
    <w:rPr>
      <w:rFonts w:ascii="Times New Roman" w:hAnsi="Times New Roman" w:eastAsia="Arial Unicode MS" w:cs="Times New Roman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color w:val="000000"/>
      <w:spacing w:val="-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right="1632" w:hanging="24"/>
      <w:outlineLvl w:val="4"/>
    </w:pPr>
    <w:rPr>
      <w:rFonts w:ascii="Times New Roman" w:hAnsi="Times New Roman" w:eastAsia="Arial Unicode MS" w:cs="Times New Roman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144" w:hanging="0"/>
      <w:outlineLvl w:val="5"/>
    </w:pPr>
    <w:rPr>
      <w:rFonts w:ascii="Times New Roman" w:hAnsi="Times New Roman" w:eastAsia="Arial Unicode MS" w:cs="Times New Roman"/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0" w:after="0"/>
      <w:ind w:left="250" w:right="1613" w:firstLine="1454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000000"/>
      <w:spacing w:val="-4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26" w:before="0" w:after="0"/>
      <w:ind w:right="19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pacing w:val="-1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Arial Unicode MS" w:cs="Times New Roman"/>
      <w:color w:val="000000"/>
      <w:sz w:val="32"/>
      <w:szCs w:val="32"/>
      <w:shd w:fill="FFFFFF" w:val="clear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Arial Unicode MS" w:cs="Times New Roman"/>
      <w:b/>
      <w:bCs/>
      <w:color w:val="000000"/>
      <w:spacing w:val="-2"/>
      <w:sz w:val="32"/>
      <w:szCs w:val="32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b/>
      <w:bCs/>
      <w:color w:val="000000"/>
      <w:sz w:val="32"/>
      <w:szCs w:val="32"/>
      <w:shd w:fill="FFFFFF" w:val="clear"/>
    </w:rPr>
  </w:style>
  <w:style w:type="character" w:styleId="6">
    <w:name w:val="Заголовок 6 Знак"/>
    <w:basedOn w:val="Style8"/>
    <w:qFormat/>
    <w:rPr>
      <w:rFonts w:ascii="Times New Roman" w:hAnsi="Times New Roman" w:eastAsia="Arial Unicode MS" w:cs="Times New Roman"/>
      <w:b/>
      <w:bCs/>
      <w:color w:val="000000"/>
      <w:sz w:val="32"/>
      <w:szCs w:val="32"/>
      <w:shd w:fill="FFFFFF" w:val="clear"/>
      <w:lang w:val="en-US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pacing w:val="-4"/>
      <w:sz w:val="32"/>
      <w:szCs w:val="32"/>
      <w:shd w:fill="FFFFFF" w:val="clear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-15"/>
      <w:sz w:val="20"/>
      <w:szCs w:val="20"/>
      <w:shd w:fill="FFFFFF" w:val="clear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pacing w:val="-1"/>
      <w:sz w:val="32"/>
      <w:szCs w:val="32"/>
      <w:shd w:fill="FFFF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pacing w:val="-5"/>
      <w:sz w:val="32"/>
      <w:szCs w:val="32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8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41" w:firstLine="284"/>
    </w:pPr>
    <w:rPr>
      <w:rFonts w:ascii="Times New Roman" w:hAnsi="Times New Roman" w:eastAsia="Times New Roman" w:cs="Times New Roman"/>
      <w:color w:val="000000"/>
      <w:spacing w:val="-1"/>
      <w:sz w:val="32"/>
      <w:szCs w:val="3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41" w:firstLine="259"/>
    </w:pPr>
    <w:rPr>
      <w:rFonts w:ascii="Times New Roman" w:hAnsi="Times New Roman" w:eastAsia="Times New Roman" w:cs="Times New Roman"/>
      <w:color w:val="000000"/>
      <w:spacing w:val="-5"/>
      <w:sz w:val="32"/>
      <w:szCs w:val="3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9" w:right="101" w:firstLine="259"/>
    </w:pPr>
    <w:rPr>
      <w:rFonts w:ascii="Times New Roman" w:hAnsi="Times New Roman" w:eastAsia="Times New Roman" w:cs="Times New Roman"/>
      <w:color w:val="000000"/>
      <w:spacing w:val="-6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5:00Z</dcterms:created>
  <dc:creator>Admin</dc:creator>
  <dc:description/>
  <cp:keywords/>
  <dc:language>en-US</dc:language>
  <cp:lastModifiedBy>Lenovo User</cp:lastModifiedBy>
  <dcterms:modified xsi:type="dcterms:W3CDTF">2012-03-17T05:35:00Z</dcterms:modified>
  <cp:revision>5</cp:revision>
  <dc:subject/>
  <dc:title/>
</cp:coreProperties>
</file>