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4910" w:hanging="0"/>
        <w:rPr/>
      </w:pPr>
      <w:r>
        <w:rPr>
          <w:spacing w:val="-6"/>
          <w:sz w:val="34"/>
          <w:szCs w:val="34"/>
        </w:rPr>
        <w:t>Учебно-методическое обеспечение</w:t>
      </w:r>
    </w:p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8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52"/>
        <w:gridCol w:w="2985"/>
        <w:gridCol w:w="1978"/>
        <w:gridCol w:w="1795"/>
        <w:gridCol w:w="2708"/>
        <w:gridCol w:w="1440"/>
        <w:gridCol w:w="1440"/>
        <w:gridCol w:w="1486"/>
      </w:tblGrid>
      <w:tr>
        <w:trPr>
          <w:trHeight w:val="264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5" w:right="48" w:hanging="0"/>
              <w:rPr>
                <w:rFonts w:eastAsia="" w:eastAsiaTheme="minorEastAsi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/>
              <w:t>Название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/>
              <w:t>Автор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/>
              <w:t>Назначение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/>
              <w:t>Издательство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/>
              <w:t>Место нахождения</w:t>
            </w:r>
          </w:p>
        </w:tc>
      </w:tr>
      <w:tr>
        <w:trPr>
          <w:trHeight w:val="307" w:hRule="exact"/>
        </w:trPr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в кабине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2"/>
              </w:rPr>
              <w:t>в библиотек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1"/>
              </w:rPr>
              <w:t>у учащихся</w:t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1"/>
              </w:rPr>
              <w:t>Программа «Музыка 2-4 класс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Д.Б.Кабалев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програм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3"/>
              </w:rPr>
              <w:t>Москва «Просвещение» 1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13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2"/>
              </w:rPr>
              <w:t>Программа Музыка 5-8 классы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</w:rPr>
              <w:t>Д.Б.Кабалев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програм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3"/>
              </w:rPr>
              <w:t>Москва «Просвещение» 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7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4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3" w:right="67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Программа «Духовная музыка: </w:t>
            </w:r>
            <w:r>
              <w:rPr/>
              <w:t>Россия и Запад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3"/>
              </w:rPr>
              <w:t>Кошмина, Алее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програм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3"/>
              </w:rPr>
              <w:t>Москва «Просвещение» 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47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2"/>
              </w:rPr>
              <w:t>Программа «Музыка 1 класс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192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Кадобнов, Усачев, </w:t>
            </w:r>
            <w:r>
              <w:rPr/>
              <w:t>Школяр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программ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rFonts w:eastAsia="" w:eastAsiaTheme="minorEastAsia"/>
              </w:rPr>
            </w:pPr>
            <w:r>
              <w:rPr/>
              <w:t>Хрестоматия 1 кла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Д.Б.Кабалев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учебное пособ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3"/>
              </w:rPr>
              <w:t>Москва «Просвещение» 1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Хрестоматия 2 кла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8"/>
              </w:rPr>
              <w:t>Д .Б .Кабалев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учебное пособ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2"/>
              </w:rPr>
              <w:t>Москва «Просвещение»1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Хрестоматия 3 кла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Д.Е.Кабалев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учебное пособ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3"/>
              </w:rPr>
              <w:t>Москва «Просвещение» 1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Хрестоматия 4 кла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Д.Б.Кабалев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учебное пособ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4"/>
              </w:rPr>
              <w:t>Москва «Просвещение» 19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7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Хрестоматия 5 кла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Д.Б.Кабалев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учебное пособ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3"/>
              </w:rPr>
              <w:t>Москва «Просвещение» 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Хрестоматия 6 кла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Д.Б.Кабалев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учебное пособ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4"/>
              </w:rPr>
              <w:t>Москва «Просвещение» 1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1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Хрестоматия 7 кла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spacing w:val="-2"/>
              </w:rPr>
              <w:t>Д.Б.Кабалев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учебное пособ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3"/>
              </w:rPr>
              <w:t>Москва «Просвещение» 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6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2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/>
              <w:t>Хрестоматия 8 клас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spacing w:val="-2"/>
              </w:rPr>
              <w:t>Д.Б.Кабалев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</w:rPr>
              <w:t>учебное пособ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4"/>
              </w:rPr>
              <w:t>Москва «Просвещение» 1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4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47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3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288" w:hanging="0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«Музыкальный словарь в </w:t>
            </w:r>
            <w:r>
              <w:rPr/>
              <w:t>рассказа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/>
              <w:t>Л.Михее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учебное пособ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446" w:right="432" w:hanging="0"/>
              <w:jc w:val="right"/>
              <w:rPr>
                <w:rFonts w:eastAsia="" w:eastAsiaTheme="minorEastAsia"/>
              </w:rPr>
            </w:pPr>
            <w:r>
              <w:rPr/>
              <w:t>Москва «Советский композитор» 1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99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47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4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/>
              <w:t>«Музыка от А до Я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/>
              <w:t>Фринкельштей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учебное пособ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398" w:right="403" w:hanging="0"/>
              <w:jc w:val="right"/>
              <w:rPr>
                <w:rFonts w:eastAsia="" w:eastAsiaTheme="minorEastAsia"/>
              </w:rPr>
            </w:pPr>
            <w:r>
              <w:rPr/>
              <w:t xml:space="preserve">Санкт-Петербург </w:t>
            </w:r>
            <w:r>
              <w:rPr>
                <w:spacing w:val="-2"/>
              </w:rPr>
              <w:t>«Композитор» 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47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5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3" w:right="38" w:hanging="0"/>
              <w:rPr>
                <w:rFonts w:eastAsia="" w:eastAsiaTheme="minorEastAsia"/>
              </w:rPr>
            </w:pPr>
            <w:r>
              <w:rPr>
                <w:spacing w:val="-1"/>
              </w:rPr>
              <w:t xml:space="preserve">«Великие музыканты Западной </w:t>
            </w:r>
            <w:r>
              <w:rPr/>
              <w:t>Европы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2"/>
              </w:rPr>
              <w:t>В.Б.Григо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учебное пособ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3"/>
              </w:rPr>
              <w:t>Москва «Просвещение» 19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4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6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right="389" w:hanging="0"/>
              <w:rPr>
                <w:rFonts w:eastAsia="" w:eastAsiaTheme="minorEastAsia"/>
              </w:rPr>
            </w:pPr>
            <w:r>
              <w:rPr>
                <w:spacing w:val="-2"/>
              </w:rPr>
              <w:t xml:space="preserve">«Русские композиторы </w:t>
            </w:r>
            <w:r>
              <w:rPr>
                <w:spacing w:val="-2"/>
                <w:lang w:val="en-US"/>
              </w:rPr>
              <w:t xml:space="preserve">XIX </w:t>
            </w:r>
            <w:r>
              <w:rPr/>
              <w:t>века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2"/>
              </w:rPr>
              <w:t>В.Б.Григо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1"/>
              </w:rPr>
              <w:t>учебное пособ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spacing w:val="-3"/>
              </w:rPr>
              <w:t>Москва «Просвещение» 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56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7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spacing w:val="-1"/>
              </w:rPr>
              <w:t>Фонохрестоматия 1-8 класс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>
                <w:spacing w:val="-2"/>
              </w:rPr>
              <w:t>Д.Б.Кабалев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" w:eastAsiaTheme="minorEastAsia"/>
              </w:rPr>
            </w:pPr>
            <w:r>
              <w:rPr>
                <w:spacing w:val="-2"/>
              </w:rPr>
              <w:t>учебное пособ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eastAsia="" w:eastAsiaTheme="minorEastAsia"/>
              </w:rPr>
            </w:pPr>
            <w:r>
              <w:rPr/>
              <w:t>Год выпуска 1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5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24" w:right="1225" w:gutter="0" w:header="0" w:top="567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a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560a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560a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5</Words>
  <Characters>1467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37:00Z</dcterms:created>
  <dc:creator>учитель</dc:creator>
  <dc:description/>
  <dc:language>en-US</dc:language>
  <cp:lastModifiedBy>Галина</cp:lastModifiedBy>
  <dcterms:modified xsi:type="dcterms:W3CDTF">2011-02-06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