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24" w:after="0"/>
        <w:rPr/>
      </w:pPr>
      <w:r>
        <w:rPr/>
      </w:r>
    </w:p>
    <w:p>
      <w:pPr>
        <w:sectPr>
          <w:type w:val="nextPage"/>
          <w:pgSz w:w="11906" w:h="16838"/>
          <w:pgMar w:left="993" w:right="720" w:gutter="0" w:header="0" w:top="1150" w:footer="0" w:bottom="114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МБ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рюк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А.Молч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>о результатах самообследования деятельности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  </w:t>
      </w:r>
      <w:r>
        <w:rPr>
          <w:b/>
          <w:sz w:val="48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Крюковской средней 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бщеобразовательной школы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Рассмотр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на засед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едагог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а от 18.01.2012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токол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. Крю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Общие сведения об образовательном учре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Условия функционирования 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 Данные о контингенте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Информация о реализации права обучающихся на получ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Режим работы образовательного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Содержание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Учебный план образовательного учреждения (приложение 1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б учебных программах, используемых образовательным  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Формы освоения обучающимися образовательных програм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профильной направленности  обучения в соответствии с реализуем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Сведения о реализации инновационных программ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  Информация о  дополнительных образовательных услугах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 Воспитательная работа в образовательном учрежд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Условия обеспечения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 Научно-методическое обесп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 Кадровый потенциал образовательного учреждения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 Система педагогического менеджмента (система управления) (приложение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Информационно-технолог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  Материально-техническая база образовательного учреждения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4.6. Медико-социальные условия пребывания учащихся в образовательном учреждении. 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V. Сведения об уровне подготовки выпускников образовательного учреждения (за 3 год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  Результаты итоговой аттестации выпускников 9, 11, (12)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 Итоги участия обучающихся в олимпиадах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5.3.  Информация о поступлении выпускников образовательного учреждения в учреждения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  Результаты ЕГЭ выпускников общеобразовательного учреждения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Результаты обучающихся  9-х классов общеобразовательного учреждения, сдававших государственную (итоговую) аттестацию по новой форм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Общие сведения о Муниципальном  бюджетном общеобразовательном учреждении Крюковской средней  общеобразовательной  школы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4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го учреждения в соответствии с Уставом; </w:t>
      </w:r>
      <w:r>
        <w:rPr>
          <w:b/>
          <w:sz w:val="24"/>
          <w:szCs w:val="24"/>
        </w:rPr>
        <w:t>Муниципальное бюджетное общеобразовательное учреждение Крюковская средняя общеобразовательная школа</w:t>
      </w: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-9"/>
          <w:sz w:val="24"/>
          <w:szCs w:val="24"/>
        </w:rPr>
      </w:pPr>
      <w:r>
        <w:rPr>
          <w:sz w:val="24"/>
          <w:szCs w:val="24"/>
        </w:rPr>
        <w:t>Местонахождение (юридический, фактический адрес; при наличии нескольких площадок, на которых ведется образовательная деятельность, указать все адреса</w:t>
      </w:r>
      <w:r>
        <w:rPr>
          <w:sz w:val="24"/>
          <w:szCs w:val="24"/>
          <w:u w:val="single"/>
        </w:rPr>
        <w:t xml:space="preserve">);  </w:t>
      </w:r>
      <w:r>
        <w:rPr>
          <w:b/>
          <w:sz w:val="24"/>
          <w:szCs w:val="24"/>
        </w:rPr>
        <w:t>Юридический адрес:  346951, Ростовская область, Куйбышевский район, х. Крюково, ул. Молодежная,28; Фактический адрес: 346951, Ростовская область, Куйбышевский район, х. Крюково, ул. Молодежная,28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Адреса мест осуществления образовательной деятельности: </w:t>
      </w:r>
      <w:r>
        <w:rPr>
          <w:b/>
          <w:spacing w:val="-9"/>
          <w:sz w:val="24"/>
          <w:szCs w:val="24"/>
        </w:rPr>
        <w:t xml:space="preserve">346959, Ростовская область, Куйбышевский район, с. Лысогорка, ул.  Кушнарева, 9 </w:t>
      </w:r>
    </w:p>
    <w:p>
      <w:pPr>
        <w:pStyle w:val="Normal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-9"/>
          <w:sz w:val="24"/>
          <w:szCs w:val="24"/>
        </w:rPr>
      </w:pPr>
      <w:r>
        <w:rPr>
          <w:sz w:val="24"/>
          <w:szCs w:val="24"/>
        </w:rPr>
        <w:t xml:space="preserve">Телефон, факс </w:t>
      </w:r>
      <w:r>
        <w:rPr>
          <w:b/>
          <w:sz w:val="24"/>
          <w:szCs w:val="24"/>
        </w:rPr>
        <w:t>8(863-48)-3-91-3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74" w:before="192" w:after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став: реквизиты документов принятия, согласования и утверждения. </w:t>
      </w:r>
      <w:r>
        <w:rPr>
          <w:b/>
          <w:sz w:val="24"/>
          <w:szCs w:val="24"/>
        </w:rPr>
        <w:t xml:space="preserve">Устав МБОУ Крюковской СОШ принят на общем собрании трудового коллектива (протокол  от 28.11.2011г. №2); согласован с заведующим финансовым отделом Администрации Куйбышевского района от 01.12.2011г.; согласован с  начальником отдела имущественных и земельных отношений  Администрации Куйбышевского района от 01.12.2011г; утвержден Постановлением № 495 Администрации  Куйбышевского района от 01.12.2011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74" w:before="192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редитель (полное наименование), реквизиты документа, содержащего решение учредителя о создании образовательного учреждения.</w:t>
      </w:r>
      <w:r>
        <w:rPr>
          <w:b/>
          <w:sz w:val="24"/>
          <w:szCs w:val="24"/>
        </w:rPr>
        <w:t xml:space="preserve"> Отдел образовании Администрации Куйбышевского района, действующий на основании постановления Администрации Куйбышевского района от 21.12.2011 г. № 540 «Об утверждении порядка осуществления отраслевыми органами местного самоуправления Администрации Куйбышевского района функций и полномочий учредителя муниципального учреждения</w:t>
      </w:r>
      <w:r>
        <w:rPr>
          <w:b/>
          <w:spacing w:val="-8"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202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- </w:t>
      </w:r>
      <w:r>
        <w:rPr>
          <w:b/>
          <w:sz w:val="24"/>
          <w:szCs w:val="24"/>
        </w:rPr>
        <w:t xml:space="preserve">учреждени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202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Свидетельство о постановке на учет юридического лица в налоговом органе (серия, номер, дата выдачи, кем выдано, ИНН). </w:t>
      </w:r>
      <w:r>
        <w:rPr>
          <w:b/>
          <w:sz w:val="24"/>
          <w:szCs w:val="24"/>
        </w:rPr>
        <w:t>Серия 61 №006579839 от 25.06.1993г., выдано Межрайонной Инспекцией  ФНС России №1 по Ростовской области (Межрайонная инспекция Федеральной налоговой службы №1 по Ростовской области территориальный участок 6117);  ИНН 6117001247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02" w:after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записи в Единый государственный реестр юридических лиц  (серия, номер, дата выдачи, кем выдано, ОГРН). </w:t>
      </w:r>
      <w:r>
        <w:rPr>
          <w:b/>
          <w:sz w:val="24"/>
          <w:szCs w:val="24"/>
        </w:rPr>
        <w:t xml:space="preserve">Серия 61 №006579829 от 19.12.2011г., выдано  Межрайонной инспекцией  Федеральной налоговой службы №1 по Ростовской области, ОГРН 1026101164561;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01.07.2002г (серия, номер, дата выдачи, кем выдано, ОГРН). </w:t>
      </w:r>
      <w:r>
        <w:rPr>
          <w:b/>
          <w:sz w:val="24"/>
          <w:szCs w:val="24"/>
        </w:rPr>
        <w:t>Серия 61 №003372211 от 29.06.2001г. №18АР, выдано  Межрайонной инспекцией МНС России №1 по Ростовской области территориальный участок 6117 по Куйбышевскому району; ОГРН 1026101164561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b/>
          <w:b/>
          <w:spacing w:val="-8"/>
          <w:sz w:val="24"/>
          <w:szCs w:val="24"/>
        </w:rPr>
      </w:pPr>
      <w:r>
        <w:rPr>
          <w:sz w:val="24"/>
          <w:szCs w:val="24"/>
        </w:rPr>
        <w:t xml:space="preserve">Свидетельство о праве на имущество (серия, номер, дата выдачи, кем выдано). </w:t>
      </w:r>
      <w:r>
        <w:rPr>
          <w:b/>
          <w:sz w:val="24"/>
          <w:szCs w:val="24"/>
        </w:rPr>
        <w:t xml:space="preserve">Серия 61-АЕ 221983от 26.10.2009г., выдано управлением Федеральной регистрационной службы по Ростовской области 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праве на земельный участок (серия, номер, дата выдачи, кем выдано). </w:t>
      </w:r>
      <w:r>
        <w:rPr>
          <w:b/>
          <w:sz w:val="24"/>
          <w:szCs w:val="24"/>
        </w:rPr>
        <w:t xml:space="preserve">Серия 61-АЕ 221984 от 26.10.2009г.,  выдано  управлением Федеральной регистрационной службы по Ростовской област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 </w:t>
      </w:r>
      <w:r>
        <w:rPr>
          <w:b/>
          <w:sz w:val="24"/>
          <w:szCs w:val="24"/>
        </w:rPr>
        <w:t>Серия К №0002023 от 05.09.2008г. сроком до 05.09.2014г., выдана Министерством общего и профессионального образования Рост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еречень реализуемых образовательных программ в соответствии с лицензией: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рограмма начального общего образования;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рограмма основного общего образования;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-программа среднего (полного) общего образования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206" w:after="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 (серия, номер, дата выдачи и срок действия, кем выдано). Реализуемые образовательные программы в соответствии со свидетельством о государственной аккредитации. </w:t>
      </w:r>
      <w:r>
        <w:rPr>
          <w:b/>
          <w:sz w:val="24"/>
          <w:szCs w:val="24"/>
        </w:rPr>
        <w:t>Свидетельство АА 116916 от 12.05.2003г. о   государственной  аккредитации  образовательного учрежден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каз  № 884 от 04.05.2207г. о государственной аккредитации образовательных учреждений. Выдано Министерством общего и профессионального образования Ростовской области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Перечень локальных актов учреждения. </w:t>
      </w:r>
      <w:r>
        <w:rPr>
          <w:b/>
          <w:sz w:val="24"/>
          <w:szCs w:val="24"/>
        </w:rPr>
        <w:t xml:space="preserve">Деятельность МБОУ Крюковской СОШ регламентируется уставом и следующими видами локальных актов: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приказами и распоряжениями; 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овной образовательной программой МБОУ Крюковской СОШ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ложения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я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струкция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10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- договора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11" w:after="0"/>
        <w:jc w:val="both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>1.14.</w:t>
      </w:r>
      <w:r>
        <w:rPr>
          <w:sz w:val="24"/>
          <w:szCs w:val="24"/>
        </w:rPr>
        <w:t xml:space="preserve">Наличие филиалов, их местонахождение, телефоны. </w:t>
      </w:r>
      <w:r>
        <w:rPr>
          <w:b/>
          <w:sz w:val="24"/>
          <w:szCs w:val="24"/>
        </w:rPr>
        <w:t xml:space="preserve">Нет </w:t>
      </w:r>
    </w:p>
    <w:p>
      <w:pPr>
        <w:pStyle w:val="Normal"/>
        <w:rPr>
          <w:b/>
          <w:b/>
          <w:spacing w:val="-7"/>
          <w:sz w:val="2"/>
          <w:szCs w:val="2"/>
        </w:rPr>
      </w:pPr>
      <w:r>
        <w:rPr>
          <w:b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функционирования Муниципального бюджетного общеобразовательного учреждения Крюковской средней общеобразовательной школы (далее О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 w:val="24"/>
          <w:szCs w:val="24"/>
        </w:rPr>
        <w:t>2.1. Данные о контингенте обучающихся по состоянию на  01.01.2012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школе обучается 136 учащихся, что составляет 11 классов комплектов.                                      </w:t>
      </w:r>
    </w:p>
    <w:p>
      <w:pPr>
        <w:pStyle w:val="Normal"/>
        <w:shd w:fill="FFFFFF" w:val="clear"/>
        <w:spacing w:lineRule="exact" w:line="466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Таблица 1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392"/>
        <w:gridCol w:w="1416"/>
        <w:gridCol w:w="1411"/>
        <w:gridCol w:w="2098"/>
      </w:tblGrid>
      <w:tr>
        <w:trPr>
          <w:trHeight w:val="12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/ средняя наполняем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1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3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9,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12,5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0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базовым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м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5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7 вид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7 вид)</w:t>
            </w:r>
          </w:p>
        </w:tc>
      </w:tr>
      <w:tr>
        <w:trPr>
          <w:trHeight w:val="12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продлённого дн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7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1094" w:firstLine="5"/>
              <w:rPr/>
            </w:pPr>
            <w:r>
              <w:rPr>
                <w:sz w:val="22"/>
                <w:szCs w:val="22"/>
              </w:rPr>
              <w:t>Занимающихся по программам дополнительного образования (в рамках реализации внеурочной деятельно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72" w:hanging="0"/>
              <w:rPr/>
            </w:pPr>
            <w:r>
              <w:rPr>
                <w:sz w:val="22"/>
                <w:szCs w:val="22"/>
              </w:rPr>
              <w:t>Получающих дополнитель</w:t>
              <w:softHyphen/>
              <w:t xml:space="preserve">ные образовательные услуги (в т.ч. платные, за рамками основных образовательных программ, а </w:t>
            </w:r>
            <w:r>
              <w:rPr>
                <w:sz w:val="22"/>
                <w:szCs w:val="22"/>
                <w:u w:val="single"/>
              </w:rPr>
              <w:t>также посред</w:t>
              <w:softHyphen/>
              <w:t>ством других учреждений - дополнительного образова</w:t>
              <w:softHyphen/>
              <w:t>ния детей</w:t>
            </w:r>
            <w:r>
              <w:rPr>
                <w:sz w:val="22"/>
                <w:szCs w:val="22"/>
              </w:rPr>
              <w:t>, профессиональ</w:t>
              <w:softHyphen/>
              <w:t>ного образования и т.п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hd w:fill="FFFFFF" w:val="clear"/>
        <w:spacing w:lineRule="exact" w:line="221" w:before="24" w:after="0"/>
        <w:rPr/>
      </w:pPr>
      <w:r>
        <w:rPr/>
      </w:r>
    </w:p>
    <w:p>
      <w:pPr>
        <w:pStyle w:val="Normal"/>
        <w:shd w:fill="FFFFFF" w:val="clear"/>
        <w:spacing w:lineRule="exact" w:line="221" w:before="24" w:after="0"/>
        <w:rPr/>
      </w:pPr>
      <w:r>
        <w:rPr/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b/>
          <w:spacing w:val="-6"/>
          <w:sz w:val="24"/>
          <w:szCs w:val="24"/>
        </w:rPr>
        <w:t>2.2. Реализация  права обучающихся на получение образования</w:t>
      </w:r>
    </w:p>
    <w:p>
      <w:pPr>
        <w:pStyle w:val="Normal"/>
        <w:shd w:fill="FFFFFF" w:val="clear"/>
        <w:spacing w:before="182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2</w:t>
      </w:r>
    </w:p>
    <w:p>
      <w:pPr>
        <w:pStyle w:val="Normal"/>
        <w:shd w:fill="FFFFFF" w:val="clear"/>
        <w:spacing w:before="182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980"/>
        <w:gridCol w:w="20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Учрежд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у в друг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82" w:after="0"/>
        <w:ind w:right="19" w:hanging="0"/>
        <w:rPr/>
      </w:pPr>
      <w:r>
        <w:rPr/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46" w:after="0"/>
        <w:ind w:left="139" w:hanging="0"/>
        <w:rPr>
          <w:b/>
          <w:b/>
        </w:rPr>
      </w:pPr>
      <w:r>
        <w:rPr>
          <w:b/>
          <w:spacing w:val="-8"/>
          <w:sz w:val="24"/>
          <w:szCs w:val="24"/>
        </w:rPr>
        <w:t>2.3. Режим работы образовательного учреждения</w:t>
      </w:r>
    </w:p>
    <w:p>
      <w:pPr>
        <w:pStyle w:val="Normal"/>
        <w:shd w:fill="FFFFFF" w:val="clear"/>
        <w:spacing w:before="178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3</w:t>
      </w:r>
    </w:p>
    <w:p>
      <w:pPr>
        <w:pStyle w:val="Normal"/>
        <w:shd w:fill="FFFFFF" w:val="clear"/>
        <w:spacing w:before="178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658"/>
        <w:gridCol w:w="20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-33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кл.-34 нед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- 34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ти дневная учеб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учебная нед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учебная нед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</w:tr>
      <w:tr>
        <w:trPr>
          <w:trHeight w:val="10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24" w:after="0"/>
        <w:rPr/>
      </w:pPr>
      <w:r>
        <w:rPr/>
      </w:r>
    </w:p>
    <w:p>
      <w:pPr>
        <w:pStyle w:val="Normal"/>
        <w:shd w:fill="FFFFFF" w:val="clear"/>
        <w:spacing w:lineRule="exact" w:line="461"/>
        <w:ind w:right="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III.  </w:t>
      </w:r>
      <w:r>
        <w:rPr>
          <w:b/>
          <w:spacing w:val="-6"/>
          <w:sz w:val="28"/>
          <w:szCs w:val="28"/>
        </w:rPr>
        <w:t>Содержание образовательного процесса</w:t>
      </w:r>
    </w:p>
    <w:p>
      <w:pPr>
        <w:pStyle w:val="Normal"/>
        <w:shd w:fill="FFFFFF" w:val="clear"/>
        <w:spacing w:lineRule="exact" w:line="461"/>
        <w:ind w:right="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before="0" w:after="0"/>
        <w:ind w:left="115" w:hanging="0"/>
        <w:contextualSpacing/>
        <w:rPr>
          <w:b/>
          <w:b/>
          <w:spacing w:val="-12"/>
          <w:sz w:val="24"/>
          <w:szCs w:val="24"/>
        </w:rPr>
      </w:pPr>
      <w:r>
        <w:rPr>
          <w:b/>
          <w:spacing w:val="-6"/>
          <w:sz w:val="24"/>
          <w:szCs w:val="24"/>
        </w:rPr>
        <w:t>Учебный план ( приложение 1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115" w:hanging="0"/>
        <w:contextualSpacing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before="0" w:after="0"/>
        <w:ind w:left="115" w:hanging="0"/>
        <w:contextualSpacing/>
        <w:rPr>
          <w:b/>
          <w:b/>
          <w:spacing w:val="-12"/>
          <w:sz w:val="24"/>
          <w:szCs w:val="24"/>
        </w:rPr>
      </w:pPr>
      <w:r>
        <w:rPr>
          <w:b/>
          <w:spacing w:val="-7"/>
          <w:sz w:val="24"/>
          <w:szCs w:val="24"/>
        </w:rPr>
        <w:t>Сведения об учебных программах, реализуемых образовательным учреждением</w:t>
      </w:r>
    </w:p>
    <w:p>
      <w:pPr>
        <w:pStyle w:val="Normal"/>
        <w:shd w:fill="FFFFFF" w:val="clear"/>
        <w:spacing w:before="0" w:after="0"/>
        <w:contextualSpacing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Таблица 4</w:t>
      </w:r>
    </w:p>
    <w:p>
      <w:pPr>
        <w:pStyle w:val="Normal"/>
        <w:shd w:fill="FFFFFF" w:val="clear"/>
        <w:spacing w:before="0" w:after="0"/>
        <w:contextualSpacing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4"/>
        <w:gridCol w:w="1665"/>
        <w:gridCol w:w="2909"/>
        <w:gridCol w:w="120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«ОЛМА-Учебник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4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Титул» 200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Титул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Мнемозин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81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«Мнемоз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Академкнига/Учебник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 «Питер Прес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9,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«Русское слово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«Русское слово» 2008 Заглад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Русское слово» 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 «Русское сло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,10,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«Просвещение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0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«Русское слово» 200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2008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 «Дрофа» 2008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аллас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10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яева Н.А., Островская О.В. под ред. Неменского </w:t>
            </w:r>
            <w:r>
              <w:rPr>
                <w:sz w:val="24"/>
                <w:szCs w:val="24"/>
              </w:rPr>
              <w:t>Б.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под ред. Неменского Б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терских А.С., Гуров Г.Е. под ред. Неменского Б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09-2010Симоненко В.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 2010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.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«Школа 210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 2009-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иповых програ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4" w:after="0"/>
        <w:rPr/>
      </w:pPr>
      <w:r>
        <w:rPr/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25" w:right="442" w:hanging="0"/>
        <w:rPr>
          <w:b/>
          <w:b/>
          <w:spacing w:val="-12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Форма освоения обучающимися образовательных программ  - </w:t>
      </w:r>
      <w:r>
        <w:rPr>
          <w:b/>
          <w:spacing w:val="-7"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/>
        <w:ind w:left="125" w:right="442" w:hanging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64"/>
        <w:ind w:left="125" w:right="442" w:hanging="0"/>
        <w:rPr>
          <w:b/>
          <w:b/>
          <w:spacing w:val="-11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фильная направленность обучения  в соответствии с реализуемыми образовательными </w:t>
      </w:r>
      <w:r>
        <w:rPr>
          <w:b/>
          <w:sz w:val="24"/>
          <w:szCs w:val="24"/>
        </w:rPr>
        <w:t>программами</w:t>
      </w:r>
    </w:p>
    <w:p>
      <w:pPr>
        <w:pStyle w:val="Normal"/>
        <w:shd w:fill="FFFFFF" w:val="clear"/>
        <w:spacing w:before="192" w:after="0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Таблица 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3669"/>
        <w:gridCol w:w="2376"/>
      </w:tblGrid>
      <w:tr>
        <w:trPr>
          <w:trHeight w:val="18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7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82" w:after="0"/>
        <w:ind w:left="14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4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49" w:hanging="0"/>
        <w:rPr>
          <w:b/>
          <w:b/>
        </w:rPr>
      </w:pPr>
      <w:r>
        <w:rPr>
          <w:b/>
          <w:spacing w:val="-5"/>
          <w:sz w:val="24"/>
          <w:szCs w:val="24"/>
        </w:rPr>
        <w:t>3.5. Сведения о реализации инновационных программ и технологий</w:t>
      </w:r>
    </w:p>
    <w:p>
      <w:pPr>
        <w:pStyle w:val="Normal"/>
        <w:shd w:fill="FFFFFF" w:val="clear"/>
        <w:spacing w:before="178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Таблица 6</w:t>
      </w:r>
    </w:p>
    <w:p>
      <w:pPr>
        <w:pStyle w:val="Normal"/>
        <w:shd w:fill="FFFFFF" w:val="clear"/>
        <w:spacing w:before="178" w:after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4"/>
        <w:gridCol w:w="1697"/>
        <w:gridCol w:w="127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конечн.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информационно-коммуникативных технологий и Интернет-ресурсов в образовательном процесс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информационно-коммуникативной компетенции, развитие интеллектуальных и творческих способностей путём освоения и использования средств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т 31.12.2009г. № 411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рименение информационных ресурсов, ориентация в информационном пространстве, повышение уровня самообразования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уховно-нравственного вос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ательной среды, способствующей воспитанию духовно-нравственной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т 30.12.2009 г. № 408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воспитательного потенциала регионально-культурной среды в процессе духовно-нравственного воспитания личности ребенка, повышение социальной активности детей и качества реализуемые ими социальнозначи-мых программ и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учащихся в рамках непрерывного обучения 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образовательный процесс информационно-коммуникационных технологий,  метода проектов при организации личностно-ориентированного подхода при обучении школьников 2-11 классов в рамках непрерывного курс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т 31.12.2009г. № 411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познавательных навыков учащихся, их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нимать решения в поиске направления и выборе методов решения проблемы, развития критического мышления, умения исследовательской, творче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ind w:left="176" w:hanging="0"/>
        <w:contextualSpacing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3.6. Система дополнительных образовательных услуг, реализуемых образовательным учреждением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66" w:before="0" w:after="0"/>
        <w:ind w:left="17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1. Связь с социумом (приложение 2)</w:t>
      </w:r>
    </w:p>
    <w:p>
      <w:pPr>
        <w:pStyle w:val="Normal"/>
        <w:shd w:fill="FFFFFF" w:val="clear"/>
        <w:spacing w:lineRule="exact" w:line="466" w:before="0" w:after="0"/>
        <w:ind w:left="17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3.6.2. Дополнительные образовательные услуги, реализуемые образовательным учреждением</w:t>
      </w:r>
    </w:p>
    <w:p>
      <w:pPr>
        <w:pStyle w:val="Normal"/>
        <w:shd w:fill="FFFFFF" w:val="clear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34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7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435"/>
        <w:gridCol w:w="1075"/>
        <w:gridCol w:w="1896"/>
        <w:gridCol w:w="3274"/>
      </w:tblGrid>
      <w:tr>
        <w:trPr>
          <w:trHeight w:val="128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споль</w:t>
              <w:softHyphen/>
              <w:t>зуется баз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>
          <w:trHeight w:val="27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в рамках реализации ФГОС начального общего образования для учащихся 1 класс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ниверсальных учебных действий</w:t>
            </w:r>
          </w:p>
        </w:tc>
      </w:tr>
    </w:tbl>
    <w:p>
      <w:pPr>
        <w:pStyle w:val="Normal"/>
        <w:shd w:fill="FFFFFF" w:val="clear"/>
        <w:ind w:left="1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30" w:right="3802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30" w:right="3802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30" w:right="3802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30" w:right="3802"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7. Воспитательная система образовательного учрежд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" w:after="0"/>
        <w:ind w:left="130" w:right="3802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30" w:right="3802" w:hanging="0"/>
        <w:rPr>
          <w:b/>
          <w:b/>
        </w:rPr>
      </w:pPr>
      <w:r>
        <w:rPr>
          <w:b/>
          <w:spacing w:val="-6"/>
          <w:sz w:val="24"/>
          <w:szCs w:val="24"/>
        </w:rPr>
        <w:t>3.7.1. Условия для самореализации обучающихся</w:t>
      </w:r>
    </w:p>
    <w:p>
      <w:pPr>
        <w:pStyle w:val="Normal"/>
        <w:shd w:fill="FFFFFF" w:val="clear"/>
        <w:spacing w:lineRule="exact" w:line="461"/>
        <w:ind w:right="34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8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918"/>
        <w:gridCol w:w="2549"/>
        <w:gridCol w:w="3562"/>
      </w:tblGrid>
      <w:tr>
        <w:trPr>
          <w:trHeight w:val="101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% от общего количества)</w:t>
            </w:r>
          </w:p>
        </w:tc>
      </w:tr>
      <w:tr>
        <w:trPr>
          <w:trHeight w:val="695" w:hRule="exact"/>
        </w:trPr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неурочная деятельность в 1 классе</w:t>
            </w:r>
          </w:p>
        </w:tc>
      </w:tr>
      <w:tr>
        <w:trPr>
          <w:trHeight w:val="18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 познавательна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рас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Юный шахмат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% (7чел)</w:t>
            </w:r>
          </w:p>
        </w:tc>
      </w:tr>
      <w:tr>
        <w:trPr>
          <w:trHeight w:val="285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мастерска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ешехо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овой оркестр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% 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оздоровительн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ьные, смелые, ловки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(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деятельность</w:t>
            </w:r>
          </w:p>
        </w:tc>
      </w:tr>
      <w:tr>
        <w:trPr>
          <w:trHeight w:val="33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– оздоровительна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перем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ая работа по предмету «Физическая культура» (проведение мероприятий спортивной направленности (соревнования, массовые спортивные иг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4% (47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136чел)</w:t>
            </w:r>
          </w:p>
        </w:tc>
      </w:tr>
      <w:tr>
        <w:trPr>
          <w:trHeight w:val="15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значим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бъединение «Досуг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% (90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7% (24чел)</w:t>
            </w:r>
          </w:p>
        </w:tc>
      </w:tr>
      <w:tr>
        <w:trPr>
          <w:trHeight w:val="421" w:hRule="exact"/>
        </w:trPr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ужковая работа, организуемая МБОУДОД  ЦД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ознавательна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сайт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% (12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% (12чел)</w:t>
            </w:r>
          </w:p>
        </w:tc>
      </w:tr>
      <w:tr>
        <w:trPr>
          <w:trHeight w:val="169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ая групп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ружок баянисто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, 4% (13че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% (15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 (12чел)</w:t>
            </w:r>
          </w:p>
        </w:tc>
      </w:tr>
      <w:tr>
        <w:trPr>
          <w:trHeight w:val="184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о- патриотический клуб «Витяз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ческий кружок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% (12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% (30чел)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87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39" w:hanging="0"/>
        <w:rPr>
          <w:b/>
          <w:b/>
        </w:rPr>
      </w:pPr>
      <w:r>
        <w:rPr>
          <w:b/>
          <w:spacing w:val="-5"/>
          <w:sz w:val="24"/>
          <w:szCs w:val="24"/>
        </w:rPr>
        <w:t>3.7.2. Сведения об участии обучающихся в мероприятиях</w:t>
      </w:r>
    </w:p>
    <w:p>
      <w:pPr>
        <w:pStyle w:val="Normal"/>
        <w:shd w:fill="FFFFFF" w:val="clear"/>
        <w:spacing w:before="182" w:after="0"/>
        <w:ind w:right="347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аблица 9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353"/>
        <w:gridCol w:w="2977"/>
        <w:gridCol w:w="2551"/>
      </w:tblGrid>
      <w:tr>
        <w:trPr>
          <w:trHeight w:val="9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общего кол-ва)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 (24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 (1чел)</w:t>
            </w:r>
          </w:p>
        </w:tc>
      </w:tr>
      <w:tr>
        <w:trPr>
          <w:trHeight w:val="200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бизнес – проект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  <w:lang w:val="en-US"/>
              </w:rPr>
              <w:t>Jing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ell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Dea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anta</w:t>
            </w:r>
            <w:r>
              <w:rPr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Брит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льдог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  (2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 (2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 (2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, фестива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тр-конкурс готовности отрядов ЮИ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курс вокальных и хоров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в «Пою мое Отечеств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курс вокальных и хоров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в образовательных учреждений «Пою мое Отечеств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«Рождественские встреч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 (11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% (13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%  (13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%  (13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спартакиады, тур слеты</w:t>
            </w:r>
          </w:p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евнования по футболу»</w:t>
            </w:r>
          </w:p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оатлетический кросс» </w:t>
            </w:r>
          </w:p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z w:val="24"/>
                <w:szCs w:val="24"/>
              </w:rPr>
              <w:t>«Соревнования по троеборью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  (13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 (18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 (5чел)</w:t>
            </w:r>
          </w:p>
        </w:tc>
      </w:tr>
      <w:tr>
        <w:trPr>
          <w:trHeight w:val="84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еведческая конферен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 (2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7% (1чел)</w:t>
            </w:r>
          </w:p>
        </w:tc>
      </w:tr>
      <w:tr>
        <w:trPr>
          <w:trHeight w:val="12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% (89че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% (15чел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 (2че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%  (11ч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24" w:after="0"/>
        <w:rPr/>
      </w:pPr>
      <w:r>
        <w:rPr/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3. Работа с родителями </w:t>
      </w:r>
    </w:p>
    <w:p>
      <w:pPr>
        <w:pStyle w:val="Normal"/>
        <w:shd w:fill="FFFFFF" w:val="clear"/>
        <w:spacing w:before="0" w:after="0"/>
        <w:ind w:right="20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sectPr>
          <w:type w:val="nextPage"/>
          <w:pgSz w:w="11906" w:h="16838"/>
          <w:pgMar w:left="1260" w:right="521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right="2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одительских комит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с приглашением специалистов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 и практикумы</w:t>
            </w:r>
          </w:p>
        </w:tc>
      </w:tr>
    </w:tbl>
    <w:p>
      <w:pPr>
        <w:sectPr>
          <w:type w:val="continuous"/>
          <w:pgSz w:w="11906" w:h="16838"/>
          <w:pgMar w:left="1260" w:right="521" w:gutter="0" w:header="0" w:top="10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71" w:right="4702" w:gutter="0" w:header="0" w:top="1047" w:footer="0" w:bottom="360"/>
          <w:pgNumType w:fmt="decimal"/>
          <w:cols w:num="2" w:equalWidth="false" w:sep="true">
            <w:col w:w="720" w:space="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4. Данные о правонарушениях, преступлениях несовершеннолетних (за 3 года)</w:t>
      </w:r>
    </w:p>
    <w:p>
      <w:pPr>
        <w:pStyle w:val="Normal"/>
        <w:spacing w:lineRule="exact" w:line="1" w:before="0" w:after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74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>Таблица 11</w: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2126"/>
        <w:gridCol w:w="2102"/>
        <w:gridCol w:w="2362"/>
      </w:tblGrid>
      <w:tr>
        <w:trPr>
          <w:trHeight w:val="14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ступле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щих на учете 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снятых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в ОППН</w:t>
            </w:r>
          </w:p>
        </w:tc>
      </w:tr>
      <w:tr>
        <w:trPr>
          <w:trHeight w:val="7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рак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о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 правонарушение -  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>
                <w:sz w:val="24"/>
                <w:szCs w:val="24"/>
              </w:rPr>
              <w:t>по «б,в» ч.2ст 158УКРФ(мелкое хищ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61"/>
        <w:ind w:right="2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2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2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2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2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134" w:right="2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обеспечения образовательного процесса.</w:t>
      </w:r>
    </w:p>
    <w:p>
      <w:pPr>
        <w:pStyle w:val="Normal"/>
        <w:shd w:fill="FFFFFF" w:val="clear"/>
        <w:spacing w:lineRule="exact" w:line="461"/>
        <w:ind w:right="2109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 Научно-методическое обеспечение</w:t>
      </w:r>
    </w:p>
    <w:p>
      <w:pPr>
        <w:pStyle w:val="Normal"/>
        <w:shd w:fill="FFFFFF" w:val="clear"/>
        <w:spacing w:lineRule="exact" w:line="461"/>
        <w:ind w:right="2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shd w:fill="FFFFFF" w:val="clear"/>
        <w:spacing w:lineRule="exact" w:line="461" w:before="5" w:after="0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2602"/>
        <w:gridCol w:w="4867"/>
      </w:tblGrid>
      <w:tr>
        <w:trPr>
          <w:trHeight w:val="10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z w:val="24"/>
                <w:szCs w:val="24"/>
              </w:rPr>
              <w:t>подготовленных метод. разработок (всего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5" w:hanging="0"/>
              <w:rPr/>
            </w:pPr>
            <w:r>
              <w:rPr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46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shd w:fill="FFFFFF" w:val="clear"/>
        <w:spacing w:before="206" w:after="0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shd w:fill="FFFFFF" w:val="clear"/>
        <w:spacing w:before="20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57"/>
        <w:gridCol w:w="2126"/>
        <w:gridCol w:w="1551"/>
        <w:gridCol w:w="1842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ставленных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темати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trHeight w:val="27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ическое обоснование знаний: логика как основной метод научной аргументации и доказ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е революции как перестройка основной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учащихся в рамках непрерывного обучения И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изация науки, ёё проблемы и следствия. Становление информационного об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нтерактивной доски в преподавании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ские проблемы междисциплинарных связей предметов физико-математического и информационно-технологического цик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проект – одна из форм итоговой аттестации учащи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ганрог сегодня и завтр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проекты учащихся как часть образовательного  процесса средствами ИКТ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мизация и визуализация образовательного процесса средствами ИКТ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аганрог – род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П. Чехов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чём шепчет название моей улиц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 гор могут быть только го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фганская война в судьбах наших земля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, прошедшие вой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6" w:after="0"/>
        <w:rPr/>
      </w:pPr>
      <w:r>
        <w:rPr/>
      </w:r>
    </w:p>
    <w:p>
      <w:pPr>
        <w:pStyle w:val="Normal"/>
        <w:shd w:fill="FFFFFF" w:val="clear"/>
        <w:spacing w:before="456" w:after="0"/>
        <w:rPr/>
      </w:pPr>
      <w:r>
        <w:rPr/>
      </w:r>
    </w:p>
    <w:p>
      <w:pPr>
        <w:pStyle w:val="Normal"/>
        <w:shd w:fill="FFFFFF" w:val="clear"/>
        <w:spacing w:before="4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1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. Инновационная деятельность учреждения</w:t>
      </w:r>
    </w:p>
    <w:p>
      <w:pPr>
        <w:pStyle w:val="Normal"/>
        <w:shd w:fill="FFFFFF" w:val="clear"/>
        <w:ind w:right="5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4"/>
        <w:gridCol w:w="1697"/>
        <w:gridCol w:w="1276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конечн. результат</w:t>
            </w:r>
          </w:p>
        </w:tc>
      </w:tr>
      <w:tr>
        <w:trPr>
          <w:trHeight w:val="5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оздание пространства внеурочной деятельности в контексте формирования метапредметных результатов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еализации всех видов внеурочной деятельности с целью формирования метапредметных способностей школьников, которые составляют ключевые компетентности современного молод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общего и профессиона-льного образования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898 от 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20. 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Центра модерни-зации общего образова-ния 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глубокое и прочное освоение знаний учащимися, повышение мотивации интереса к обучению, общекультурного и личностного развития на основе формирования универсальных учебных действий</w:t>
            </w:r>
          </w:p>
        </w:tc>
      </w:tr>
    </w:tbl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Инновационный образовательный проект «Создание пространства внеурочной деятельности в контексте формирования метапредметных результатов» (приложение 3).</w:t>
      </w:r>
    </w:p>
    <w:p>
      <w:pPr>
        <w:pStyle w:val="Normal"/>
        <w:shd w:fill="FFFFFF" w:val="clear"/>
        <w:ind w:right="-7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25" w:hanging="0"/>
        <w:rPr>
          <w:b/>
          <w:b/>
        </w:rPr>
      </w:pPr>
      <w:r>
        <w:rPr>
          <w:b/>
          <w:spacing w:val="-5"/>
          <w:sz w:val="24"/>
          <w:szCs w:val="24"/>
        </w:rPr>
        <w:t>4.2. Кадровый потенциал образовательного учреждения</w:t>
      </w:r>
    </w:p>
    <w:p>
      <w:pPr>
        <w:pStyle w:val="Normal"/>
        <w:shd w:fill="FFFFFF" w:val="clear"/>
        <w:spacing w:lineRule="exact" w:line="264" w:before="197" w:after="0"/>
        <w:ind w:left="134" w:right="422" w:hanging="0"/>
        <w:rPr>
          <w:b/>
          <w:b/>
        </w:rPr>
      </w:pPr>
      <w:r>
        <w:rPr>
          <w:b/>
          <w:spacing w:val="-6"/>
          <w:sz w:val="24"/>
          <w:szCs w:val="24"/>
        </w:rPr>
        <w:t xml:space="preserve">4.2.1. Сведения о педагогических работниках (включая административных и других работников, </w:t>
      </w:r>
      <w:r>
        <w:rPr>
          <w:b/>
          <w:sz w:val="24"/>
          <w:szCs w:val="24"/>
        </w:rPr>
        <w:t>ведущих педагогическую деятельность)</w:t>
      </w:r>
    </w:p>
    <w:p>
      <w:pPr>
        <w:pStyle w:val="Normal"/>
        <w:shd w:fill="FFFFFF" w:val="clear"/>
        <w:spacing w:before="192" w:after="0"/>
        <w:ind w:right="-745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15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4"/>
        <w:gridCol w:w="566"/>
        <w:gridCol w:w="1962"/>
        <w:gridCol w:w="1966"/>
        <w:gridCol w:w="1309"/>
        <w:gridCol w:w="1132"/>
      </w:tblGrid>
      <w:tr>
        <w:trPr>
          <w:trHeight w:val="494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чел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70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24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0" w:hRule="exact"/>
        </w:trPr>
        <w:tc>
          <w:tcPr>
            <w:tcW w:w="3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739" w:hRule="exact"/>
        </w:trPr>
        <w:tc>
          <w:tcPr>
            <w:tcW w:w="3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75" w:hRule="exact"/>
        </w:trPr>
        <w:tc>
          <w:tcPr>
            <w:tcW w:w="3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70" w:hRule="exact"/>
        </w:trPr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99"/>
              <w:ind w:left="24" w:right="1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  <w:r>
              <w:rPr>
                <w:b/>
                <w:bCs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70" w:hRule="exact"/>
        </w:trPr>
        <w:tc>
          <w:tcPr>
            <w:tcW w:w="54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66" w:hRule="exact"/>
        </w:trPr>
        <w:tc>
          <w:tcPr>
            <w:tcW w:w="54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70" w:hRule="exact"/>
        </w:trPr>
        <w:tc>
          <w:tcPr>
            <w:tcW w:w="5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exact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466" w:hRule="exact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exact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2" w:hRule="exact"/>
        </w:trPr>
        <w:tc>
          <w:tcPr>
            <w:tcW w:w="2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  Воспитатель</w:t>
            </w:r>
          </w:p>
          <w:p>
            <w:pPr>
              <w:pStyle w:val="Normal"/>
              <w:shd w:fill="FFFFFF" w:val="clear"/>
              <w:spacing w:lineRule="exact" w:line="269"/>
              <w:ind w:righ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269"/>
              <w:ind w:righ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90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звание Заслуженный учите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86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46" w:after="0"/>
        <w:ind w:left="134" w:hanging="0"/>
        <w:rPr>
          <w:b/>
          <w:b/>
        </w:rPr>
      </w:pPr>
      <w:r>
        <w:rPr>
          <w:b/>
          <w:spacing w:val="-5"/>
          <w:sz w:val="24"/>
          <w:szCs w:val="24"/>
        </w:rPr>
        <w:t>4.2.2. Сведения о руководителях образовательного учреждения</w:t>
      </w:r>
    </w:p>
    <w:p>
      <w:pPr>
        <w:pStyle w:val="Normal"/>
        <w:shd w:fill="FFFFFF" w:val="clear"/>
        <w:spacing w:before="182" w:after="0"/>
        <w:ind w:right="-745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аблица 16</w:t>
      </w:r>
    </w:p>
    <w:p>
      <w:pPr>
        <w:pStyle w:val="Normal"/>
        <w:shd w:fill="FFFFFF" w:val="clear"/>
        <w:spacing w:before="182" w:after="0"/>
        <w:ind w:right="38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5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лёва Елен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182" w:after="0"/>
        <w:ind w:right="38" w:hanging="0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46" w:after="0"/>
        <w:ind w:left="144" w:hanging="0"/>
        <w:rPr>
          <w:b/>
          <w:b/>
        </w:rPr>
      </w:pPr>
      <w:r>
        <w:rPr>
          <w:b/>
          <w:spacing w:val="-5"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shd w:fill="FFFFFF" w:val="clear"/>
        <w:spacing w:before="182" w:after="0"/>
        <w:ind w:right="-887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аблица 17</w:t>
      </w:r>
    </w:p>
    <w:p>
      <w:pPr>
        <w:pStyle w:val="Normal"/>
        <w:shd w:fill="FFFFFF" w:val="clear"/>
        <w:spacing w:before="182" w:after="0"/>
        <w:ind w:right="29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276"/>
        <w:gridCol w:w="1984"/>
        <w:gridCol w:w="1701"/>
        <w:gridCol w:w="19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«Электронный урок -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     «За честь и досто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цкая Светлана Хаф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сельски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грамм элективных курсов по предпрофильной подготовке («Элективный курс по зарубежной литератур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х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грамм элективных курсов по предпрофильной подготовке («Настройка и техническая поддержка персонального компьюте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х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ультимедиа-технологии в образовании 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9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улат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года – 200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х учителей России» в рамках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х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х учителей России» в рамках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индивидуальных рабочих программ («Волшебные кра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х учителей России» в рамках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премии  Главы Администрации (Губернатора) области в рамках ПНП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2" w:after="0"/>
        <w:ind w:right="29" w:hanging="0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42" w:after="0"/>
        <w:ind w:left="159" w:hanging="0"/>
        <w:contextualSpacing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shd w:fill="FFFFFF" w:val="clear"/>
        <w:spacing w:before="442" w:after="0"/>
        <w:ind w:left="158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5"/>
        <w:gridCol w:w="1637"/>
        <w:gridCol w:w="1125"/>
        <w:gridCol w:w="1637"/>
        <w:gridCol w:w="1125"/>
        <w:gridCol w:w="1383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ы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те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442" w:after="0"/>
        <w:rPr/>
      </w:pPr>
      <w:r>
        <w:rPr/>
      </w:r>
    </w:p>
    <w:p>
      <w:pPr>
        <w:pStyle w:val="Normal"/>
        <w:shd w:fill="FFFFFF" w:val="clear"/>
        <w:spacing w:before="442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7" w:after="0"/>
        <w:ind w:left="163" w:hanging="0"/>
        <w:rPr>
          <w:b/>
          <w:b/>
          <w:spacing w:val="-5"/>
          <w:sz w:val="24"/>
          <w:szCs w:val="24"/>
        </w:rPr>
      </w:pPr>
      <w:r>
        <w:rPr>
          <w:b/>
          <w:spacing w:val="-11"/>
          <w:sz w:val="24"/>
          <w:szCs w:val="24"/>
        </w:rPr>
        <w:t>4.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истема педагогического менеджмента (система управления) (приложение 4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7" w:after="0"/>
        <w:ind w:left="163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34" w:after="0"/>
        <w:ind w:left="164" w:right="1763" w:hanging="0"/>
        <w:contextualSpacing/>
        <w:rPr>
          <w:b/>
          <w:b/>
          <w:spacing w:val="-7"/>
          <w:sz w:val="24"/>
          <w:szCs w:val="24"/>
        </w:rPr>
      </w:pPr>
      <w:r>
        <w:rPr>
          <w:b/>
          <w:spacing w:val="-11"/>
          <w:sz w:val="24"/>
          <w:szCs w:val="24"/>
        </w:rPr>
        <w:t>4.4.</w:t>
      </w:r>
      <w:r>
        <w:rPr>
          <w:b/>
          <w:sz w:val="24"/>
          <w:szCs w:val="24"/>
        </w:rPr>
        <w:tab/>
      </w:r>
      <w:r>
        <w:rPr>
          <w:b/>
          <w:spacing w:val="-7"/>
          <w:sz w:val="24"/>
          <w:szCs w:val="24"/>
        </w:rPr>
        <w:t>Информационно-технологическое обеспечени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34" w:after="0"/>
        <w:ind w:left="164" w:right="1763" w:hanging="0"/>
        <w:contextualSpacing/>
        <w:rPr>
          <w:b/>
          <w:b/>
          <w:spacing w:val="-7"/>
          <w:sz w:val="24"/>
          <w:szCs w:val="24"/>
        </w:rPr>
      </w:pPr>
      <w:r>
        <w:rPr>
          <w:spacing w:val="-7"/>
          <w:sz w:val="24"/>
          <w:szCs w:val="24"/>
        </w:rPr>
        <w:br/>
      </w:r>
      <w:r>
        <w:rPr>
          <w:b/>
          <w:spacing w:val="-5"/>
          <w:sz w:val="24"/>
          <w:szCs w:val="24"/>
        </w:rPr>
        <w:t>4.4.1. Перечень компьютеров, имеющихся в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456" w:before="34" w:after="0"/>
        <w:ind w:left="163" w:right="-74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</w:t>
      </w:r>
      <w:r>
        <w:rPr>
          <w:spacing w:val="-5"/>
          <w:sz w:val="24"/>
          <w:szCs w:val="24"/>
        </w:rPr>
        <w:t>Таблица 18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456" w:before="34" w:after="0"/>
        <w:ind w:left="163" w:right="87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540(3.06/4M) 1156-LGA 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(на уроках, кружковая работа, факультативные занят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Samsung NP300V5A 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rise Helpo S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ium Dual Core E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ium Dual Core E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ium Dual Core E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ftwau KR 22 E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Dual Core E7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ftwau KR 22 E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Logis Lime TRC 00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</w:tbl>
    <w:p>
      <w:pPr>
        <w:pStyle w:val="Normal"/>
        <w:shd w:fill="FFFFFF" w:val="clear"/>
        <w:spacing w:lineRule="exact" w:line="221" w:before="24" w:after="0"/>
        <w:rPr/>
      </w:pPr>
      <w:r>
        <w:rPr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2. Наличие  в ОУ оргтехники и технических средств обучения 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ово 3в1(принтер, сканер, копир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 Учебно-наглядные пособия</w:t>
      </w:r>
    </w:p>
    <w:p>
      <w:pPr>
        <w:pStyle w:val="Normal"/>
        <w:ind w:right="-887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0</w:t>
      </w:r>
    </w:p>
    <w:p>
      <w:pPr>
        <w:pStyle w:val="Normal"/>
        <w:ind w:right="-88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827"/>
        <w:gridCol w:w="2434"/>
      </w:tblGrid>
      <w:tr>
        <w:trPr>
          <w:trHeight w:val="4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70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по древеси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овальный станок с пил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чил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ханических передач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аки слесарны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 универсально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канщ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ный наб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ожовочный по металл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и больш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и мал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лоб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выпилив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оро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 деревя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хебель деревя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лучков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ройматериа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ско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(набор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(набор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 и фрукт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2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физике  "Международная система единиц СИ"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ученых-физиков и астроном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"Электричество"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"Оптика"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"Механика"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механ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молекулярной физике и термодинам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ичеств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опт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8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стоянного и переменного тока (4В,2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для хранения оборудов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с гиря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измерительный (мензурк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лабораторный 5 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по калориметр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еществ для исследования плавления и отвердев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лосовой резин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лаборатор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лаборатор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ампермет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2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практикума по электродинам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давления и температур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напряжения (6-10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универсальный физичес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 для воды с прямоугольными стенками (аквариум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акуумный с тарелкой, манометром и колпа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борный на 1 к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Вращение"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 легкоподвижные с принадлежностями (пар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"Архимеда"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ы на резонирующих ящиках с молоточ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й массы и равного объем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олнов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давления в жидк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 наклоняющаяся с отвес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демонстрацио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тливн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метр демонстрацио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Паска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 свинцовые со струг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тепловых явлений, законов молекулярно-кинетической теории и термодинамических нача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процесса диффузии в жидкостях и газ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с краном для взвешивания воздух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Ньюто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электрических цепей постоянного то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переменного тока, явлений электромагнитной индукции и самоиндук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стат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принципов радиосвяз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тры с принадлежностя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универсаль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ысокого напряж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ы электриче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электростатические (пара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из стекла, эбони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спектров магнитных пол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лосовых, дугообразных магнит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и магнитные на штатив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геометрической оптике на магнитных держателя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волновой оптике на основе графопроекто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пектральных трубок с источником п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измерению постоянной Планка с использованием лазе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змерительный бл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атчиков (температуры, давления, влажности, расстояния, ионизирующего излучения, магнитного пол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ическая пристав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жидкостный демонстрацио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жидкост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-диск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русскому языку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-диск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К телевизор LG 32LH20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</w:rPr>
              <w:t xml:space="preserve">проигрыватель </w:t>
            </w:r>
            <w:r>
              <w:rPr>
                <w:sz w:val="24"/>
                <w:szCs w:val="24"/>
                <w:lang w:val="en-US"/>
              </w:rPr>
              <w:t>LGDKS-9500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(комплект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теостанц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ас ученичес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 мультимедийных средст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терактивных к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монстрационных материа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идеофильм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усы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горных пор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учебно-методической литератур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лизерн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-диск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-диски по урокам алгебры и геометрии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информатике и ИК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-диск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ца «Правила рисования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или архитектуры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К телевизор </w:t>
            </w:r>
            <w:r>
              <w:rPr>
                <w:sz w:val="24"/>
                <w:szCs w:val="24"/>
                <w:lang w:val="en-US"/>
              </w:rPr>
              <w:t xml:space="preserve">LG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 xml:space="preserve"> LH</w:t>
            </w:r>
            <w:r>
              <w:rPr>
                <w:sz w:val="24"/>
                <w:szCs w:val="24"/>
              </w:rPr>
              <w:t xml:space="preserve"> 20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1416" w:leader="none"/>
                <w:tab w:val="left" w:pos="2250" w:leader="none"/>
              </w:tabs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проигрыватель</w:t>
            </w:r>
            <w:r>
              <w:rPr>
                <w:sz w:val="24"/>
                <w:szCs w:val="24"/>
                <w:lang w:val="en-US"/>
              </w:rPr>
              <w:t>LG-DKS-9500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русскому языку и математике, природоведению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«Учись считать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подвижна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слогов демонстрационн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- веер цифр от 0 до 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писателей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бор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актив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ученых химик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техниче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ревательных прибор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демонстрационн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электрическ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баня комбинированная лабораторная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проведения эксперимент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змерительный бл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уд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аконов для хран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олучения газ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роведения хим.реак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дистилляции вод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ысокого напряж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нергоснабж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ровод 100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опытов с эл.то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электро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нат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лагеноалканов и сложных эфир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растворимых твердых вещест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диомет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бор для электролиз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лаборатор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ученического эксперимента (раздаточный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бор посуды и принадлежностей для ученического эксперимента (стационарный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банок для хранения раствор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6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кристаллических решет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атом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 и продукты его переработк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продукты ее переработ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информационный стен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иодическая система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ьютер (системный блок, монитор, клавиатура, мышь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лект школьная химия в таблицах, тестах и иллюстрациях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учебно-познавательной литератур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</w:t>
            </w:r>
            <w:r>
              <w:rPr>
                <w:sz w:val="24"/>
                <w:szCs w:val="24"/>
                <w:lang w:val="en-US"/>
              </w:rPr>
              <w:t>CD (DVD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ередвижной для проекто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 портретов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обия </w:t>
            </w:r>
            <w:r>
              <w:rPr>
                <w:sz w:val="24"/>
                <w:szCs w:val="24"/>
                <w:lang w:val="en-US"/>
              </w:rPr>
              <w:t>CD (DVD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лабораторный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риборов, посуды и принадлежностей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собность человека к обучению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цветк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алеонтологических наход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органов человека и животн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 разборн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келетов позвоночных животн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 черепа челове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строению позвоночных животн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строению раст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строению беспозвоночных животн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арточек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ляж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гербариев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анатом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ботан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зоолог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общей биолог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методические пособ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ка гимнастическа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гимнастиче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иче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вно гимнастическо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ёл гимнастичес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для зал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жен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гандболь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гимнастические дет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4. Библиотечный фонд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655"/>
        <w:gridCol w:w="1655"/>
        <w:gridCol w:w="1655"/>
      </w:tblGrid>
      <w:tr>
        <w:trPr>
          <w:trHeight w:val="1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атериально-техническая база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1. Здания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4кв.м</w:t>
            </w:r>
          </w:p>
        </w:tc>
      </w:tr>
      <w:tr>
        <w:trPr>
          <w:trHeight w:val="1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: серия 61-АЕ № 221983, дата выдачи 26.10.200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выдано Управлением федеральной регистрационной службой по Ростовской области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2. Технические и транспортные средства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347"/>
        <w:gridCol w:w="2472"/>
        <w:gridCol w:w="2386"/>
      </w:tblGrid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>
          <w:trHeight w:val="9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</w:t>
            </w:r>
          </w:p>
          <w:p>
            <w:pPr>
              <w:pStyle w:val="Normal"/>
              <w:shd w:fill="FFFFFF" w:val="clear"/>
              <w:spacing w:lineRule="exact" w:line="264"/>
              <w:ind w:left="5" w:right="78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анино</w:t>
            </w:r>
          </w:p>
          <w:p>
            <w:pPr>
              <w:pStyle w:val="Normal"/>
              <w:shd w:fill="FFFFFF" w:val="clear"/>
              <w:spacing w:lineRule="exact" w:line="264"/>
              <w:ind w:left="5" w:right="78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>
          <w:trHeight w:val="253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:</w:t>
            </w:r>
          </w:p>
          <w:p>
            <w:pPr>
              <w:pStyle w:val="Normal"/>
              <w:shd w:fill="FFFFFF" w:val="clear"/>
              <w:spacing w:lineRule="exact" w:line="264"/>
              <w:ind w:left="10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по древесине,</w:t>
            </w:r>
          </w:p>
          <w:p>
            <w:pPr>
              <w:pStyle w:val="Normal"/>
              <w:shd w:fill="FFFFFF" w:val="clear"/>
              <w:spacing w:lineRule="exact" w:line="264"/>
              <w:ind w:left="10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точило, </w:t>
            </w:r>
          </w:p>
          <w:p>
            <w:pPr>
              <w:pStyle w:val="Normal"/>
              <w:shd w:fill="FFFFFF" w:val="clear"/>
              <w:spacing w:lineRule="exact" w:line="264"/>
              <w:ind w:left="10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, фуговальный станок с пило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>
          <w:trHeight w:val="10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78" w:hanging="0"/>
              <w:rPr/>
            </w:pPr>
            <w:r>
              <w:rPr>
                <w:sz w:val="24"/>
                <w:szCs w:val="24"/>
              </w:rPr>
              <w:t>Автотранспортные средства</w:t>
            </w:r>
          </w:p>
          <w:p>
            <w:pPr>
              <w:pStyle w:val="Normal"/>
              <w:shd w:fill="FFFFFF" w:val="clear"/>
              <w:spacing w:lineRule="exact" w:line="264"/>
              <w:ind w:left="10" w:right="2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втобус ПАЗ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з учащихся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дико-социальные условия пребывания обучающихся в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1. Статистика заболеваемости (за 3 года)</w:t>
      </w:r>
    </w:p>
    <w:p>
      <w:pPr>
        <w:pStyle w:val="Normal"/>
        <w:ind w:right="-745" w:first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p>
      <w:pPr>
        <w:pStyle w:val="Normal"/>
        <w:ind w:right="-745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851"/>
        <w:gridCol w:w="986"/>
        <w:gridCol w:w="998"/>
        <w:gridCol w:w="1134"/>
        <w:gridCol w:w="956"/>
        <w:gridCol w:w="780"/>
        <w:gridCol w:w="816"/>
        <w:gridCol w:w="850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6.2. Статистика по травматизму работников и обучающихся 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5</w:t>
      </w:r>
    </w:p>
    <w:p>
      <w:pPr>
        <w:pStyle w:val="Normal"/>
        <w:ind w:right="-7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3043"/>
        <w:gridCol w:w="3680"/>
      </w:tblGrid>
      <w:tr>
        <w:trPr>
          <w:trHeight w:val="48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д несчастного случа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trHeight w:val="332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Обучающиеся</w:t>
            </w:r>
          </w:p>
        </w:tc>
      </w:tr>
      <w:tr>
        <w:trPr>
          <w:trHeight w:val="281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Травмы во время образовательного процесса                </w:t>
            </w:r>
          </w:p>
        </w:tc>
      </w:tr>
      <w:tr>
        <w:trPr>
          <w:trHeight w:val="112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ом костей запястья верхней конечност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Легкий ушиб череп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головой о сте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ом фаланга пальца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 ногой </w:t>
            </w:r>
          </w:p>
        </w:tc>
      </w:tr>
      <w:tr>
        <w:trPr>
          <w:trHeight w:val="854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    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ом костей носа без смещения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416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ыту</w:t>
            </w:r>
          </w:p>
        </w:tc>
      </w:tr>
      <w:tr>
        <w:trPr>
          <w:trHeight w:val="564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ом пальца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о время игры</w:t>
            </w:r>
          </w:p>
        </w:tc>
      </w:tr>
      <w:tr>
        <w:trPr>
          <w:trHeight w:val="326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-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ом лучевой кост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ый перелом ногтевой фаланг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лом левого лучезапястья)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шибы-   3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шиб мышц спин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шиб пальц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ез-1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ыв сухожилий-1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в суставе -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с дер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во время иг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рукой о две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ла на стек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отбил мя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овкое движение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</w:t>
            </w:r>
          </w:p>
        </w:tc>
      </w:tr>
      <w:tr>
        <w:trPr>
          <w:trHeight w:val="27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а 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а 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а производстве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трав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трав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травмы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ломы костей – 1 чел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о время ходьбы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ломы  костей – 1 чел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о время ходьбы</w:t>
            </w:r>
          </w:p>
        </w:tc>
      </w:tr>
      <w:tr>
        <w:trPr>
          <w:trHeight w:val="27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451" w:after="0"/>
        <w:contextualSpacing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451" w:after="0"/>
        <w:ind w:left="130" w:hanging="0"/>
        <w:contextualSpacing/>
        <w:rPr>
          <w:b/>
          <w:b/>
        </w:rPr>
      </w:pPr>
      <w:r>
        <w:rPr>
          <w:b/>
          <w:spacing w:val="-5"/>
          <w:sz w:val="24"/>
          <w:szCs w:val="24"/>
        </w:rPr>
        <w:t>4.6.3. Сведения о количестве обучающихся, занимающихся в различных физкультурных группах (за</w:t>
      </w:r>
      <w:r>
        <w:rPr>
          <w:b/>
        </w:rPr>
        <w:t xml:space="preserve"> </w:t>
      </w:r>
      <w:r>
        <w:rPr>
          <w:b/>
          <w:spacing w:val="-7"/>
          <w:sz w:val="24"/>
          <w:szCs w:val="24"/>
        </w:rPr>
        <w:t>3 года)</w:t>
      </w:r>
    </w:p>
    <w:p>
      <w:pPr>
        <w:pStyle w:val="Normal"/>
        <w:shd w:fill="FFFFFF" w:val="clear"/>
        <w:spacing w:before="168" w:after="0"/>
        <w:ind w:right="-745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аблица 26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843"/>
        <w:gridCol w:w="1824"/>
        <w:gridCol w:w="1862"/>
      </w:tblGrid>
      <w:tr>
        <w:trPr>
          <w:trHeight w:val="7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6" w:hanging="0"/>
              <w:rPr/>
            </w:pPr>
            <w:r>
              <w:rPr>
                <w:spacing w:val="-9"/>
                <w:sz w:val="24"/>
                <w:szCs w:val="24"/>
              </w:rPr>
              <w:t xml:space="preserve">Подготовит.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73" w:hanging="0"/>
              <w:rPr/>
            </w:pPr>
            <w:r>
              <w:rPr>
                <w:spacing w:val="-9"/>
                <w:sz w:val="24"/>
                <w:szCs w:val="24"/>
              </w:rPr>
              <w:t xml:space="preserve">Специальн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58" w:hanging="0"/>
              <w:rPr/>
            </w:pPr>
            <w:r>
              <w:rPr>
                <w:spacing w:val="-9"/>
                <w:sz w:val="24"/>
                <w:szCs w:val="24"/>
              </w:rPr>
              <w:t xml:space="preserve">Освобождены </w:t>
            </w:r>
            <w:r>
              <w:rPr>
                <w:sz w:val="24"/>
                <w:szCs w:val="24"/>
              </w:rPr>
              <w:t>от занятий</w:t>
            </w:r>
          </w:p>
        </w:tc>
      </w:tr>
      <w:tr>
        <w:trPr>
          <w:trHeight w:val="4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before="0" w:after="0"/>
        <w:ind w:left="153" w:right="845" w:hanging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45" w:hanging="0"/>
        <w:contextualSpacing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45" w:hanging="0"/>
        <w:contextualSpacing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53" w:right="845" w:hanging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53" w:right="845" w:hanging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V</w:t>
      </w:r>
      <w:r>
        <w:rPr>
          <w:b/>
          <w:spacing w:val="-6"/>
          <w:sz w:val="28"/>
          <w:szCs w:val="28"/>
        </w:rPr>
        <w:t>. Сведения об уровне подготовки выпускников образовательного учреждения (за 3 года)</w:t>
      </w:r>
    </w:p>
    <w:p>
      <w:pPr>
        <w:pStyle w:val="Normal"/>
        <w:shd w:fill="FFFFFF" w:val="clear"/>
        <w:spacing w:lineRule="exact" w:line="461" w:before="288" w:after="0"/>
        <w:ind w:left="154" w:right="845" w:hanging="0"/>
        <w:rPr>
          <w:b/>
          <w:b/>
        </w:rPr>
      </w:pPr>
      <w:r>
        <w:rPr>
          <w:b/>
          <w:spacing w:val="-5"/>
          <w:sz w:val="24"/>
          <w:szCs w:val="24"/>
        </w:rPr>
        <w:t>5.1. Результаты итоговой аттестации выпускников 9, 11 (12) классов</w:t>
      </w:r>
    </w:p>
    <w:p>
      <w:pPr>
        <w:pStyle w:val="Normal"/>
        <w:shd w:fill="FFFFFF" w:val="clear"/>
        <w:spacing w:before="149" w:after="0"/>
        <w:ind w:right="-74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аблица 27</w:t>
      </w:r>
    </w:p>
    <w:p>
      <w:pPr>
        <w:pStyle w:val="Normal"/>
        <w:shd w:fill="FFFFFF" w:val="clear"/>
        <w:spacing w:before="149" w:after="0"/>
        <w:ind w:right="1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9-х классов</w:t>
      </w:r>
    </w:p>
    <w:p>
      <w:pPr>
        <w:pStyle w:val="Normal"/>
        <w:tabs>
          <w:tab w:val="clear" w:pos="720"/>
          <w:tab w:val="left" w:pos="378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усский язык</w:t>
      </w:r>
    </w:p>
    <w:p>
      <w:pPr>
        <w:pStyle w:val="Normal"/>
        <w:tabs>
          <w:tab w:val="clear" w:pos="720"/>
          <w:tab w:val="left" w:pos="378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tabs>
          <w:tab w:val="clear" w:pos="720"/>
          <w:tab w:val="left" w:pos="3780" w:leader="none"/>
          <w:tab w:val="right" w:pos="9638" w:leader="none"/>
        </w:tabs>
        <w:rPr/>
      </w:pPr>
      <w:r>
        <w:rPr/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11-х класс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Русский язык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тоги участия обучающихся в олимпиадах</w:t>
      </w:r>
    </w:p>
    <w:p>
      <w:pPr>
        <w:pStyle w:val="Normal"/>
        <w:shd w:fill="FFFFFF" w:val="clear"/>
        <w:spacing w:before="149" w:after="0"/>
        <w:ind w:left="8931" w:right="-887" w:hanging="893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Таблица 28</w:t>
      </w:r>
    </w:p>
    <w:p>
      <w:pPr>
        <w:pStyle w:val="Normal"/>
        <w:shd w:fill="FFFFFF" w:val="clear"/>
        <w:spacing w:before="149" w:after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85"/>
        <w:gridCol w:w="1084"/>
        <w:gridCol w:w="1330"/>
        <w:gridCol w:w="1082"/>
        <w:gridCol w:w="1330"/>
        <w:gridCol w:w="1079"/>
        <w:gridCol w:w="1506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о-математичес-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-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, межрегио-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</w:p>
        </w:tc>
      </w:tr>
    </w:tbl>
    <w:p>
      <w:pPr>
        <w:sectPr>
          <w:type w:val="nextPage"/>
          <w:pgSz w:w="11906" w:h="16838"/>
          <w:pgMar w:left="1212" w:right="151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87" w:after="0"/>
        <w:ind w:right="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 w:before="187" w:after="0"/>
        <w:ind w:left="134" w:right="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Информация о поступлении выпускников образовательного учреждения в учреждения профессионального образования</w:t>
      </w:r>
    </w:p>
    <w:p>
      <w:pPr>
        <w:pStyle w:val="Normal"/>
        <w:shd w:fill="FFFFFF" w:val="clear"/>
        <w:spacing w:before="197" w:after="0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9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276"/>
        <w:gridCol w:w="1134"/>
        <w:gridCol w:w="1240"/>
        <w:gridCol w:w="117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технический  институт сервиса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алицинского института Ф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. Северо-Кавказская  акад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таможенная академия (Ростовский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ой государственный технический универс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. ЮФУ (юриспруд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ий государственный  экономический университет (РИ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 медицин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 университет путей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государственный педаго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медиц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г.Таган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железнодорож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о-строительный профессиональный лицей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строитель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транспорт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колледж им. Седова. Областное структурное подразделение морской государственной академии им. Адмирала Ф.Ф. 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4. Результаты ЕГЭ выпускников общеобразовательного учреждения</w:t>
      </w:r>
    </w:p>
    <w:p>
      <w:pPr>
        <w:pStyle w:val="Normal"/>
        <w:shd w:fill="FFFFFF" w:val="clear"/>
        <w:spacing w:before="14" w:after="0"/>
        <w:ind w:right="-285" w:hanging="0"/>
        <w:jc w:val="right"/>
        <w:rPr>
          <w:bCs/>
          <w:sz w:val="22"/>
          <w:szCs w:val="22"/>
        </w:rPr>
      </w:pPr>
      <w:r>
        <w:rPr>
          <w:bCs/>
          <w:sz w:val="24"/>
          <w:szCs w:val="24"/>
        </w:rPr>
        <w:t>Таблица 30</w:t>
      </w:r>
    </w:p>
    <w:p>
      <w:pPr>
        <w:pStyle w:val="Normal"/>
        <w:shd w:fill="FFFFFF" w:val="clear"/>
        <w:spacing w:before="14" w:after="0"/>
        <w:ind w:right="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1"/>
        <w:gridCol w:w="3118"/>
        <w:gridCol w:w="290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69" w:before="25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before="259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5. Результаты обучающихся 9-х классов общеобразовательного учреждения,</w:t>
        <w:br/>
        <w:t>сдававших государственную (итоговую) аттестацию по новой форме</w:t>
      </w:r>
      <w:r>
        <w:rPr>
          <w:bCs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before="259" w:after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ица 31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1"/>
        <w:gridCol w:w="1984"/>
        <w:gridCol w:w="1935"/>
        <w:gridCol w:w="2034"/>
      </w:tblGrid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-5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69" w:before="259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69" w:before="259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щеобразовательного учреждения Крюковской сред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школы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Молч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24003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59pt;width:188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2400300" cy="9144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22pt;width:188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205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6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2057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ысогорский дом культуры (МУК ЦКС ЛС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3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ысогорский дом культуры (МУК ЦКС Л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с социумом МБОУ Крюковской СОШ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857500" cy="59309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.65pt;width:224.95pt;height:46.6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2628900" cy="535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социальной защиты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7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ы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219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2466975" cy="68580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0pt;width:194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057400" cy="594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ые органы содействия школе (КДН, ПД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авовые органы содействия школе (КДН, ПД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3169920</wp:posOffset>
                </wp:positionV>
                <wp:extent cx="2171700" cy="82867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249.6pt;width:170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1024890</wp:posOffset>
                </wp:positionV>
                <wp:extent cx="861060" cy="174117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7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0.7pt" to="215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2140</wp:posOffset>
                </wp:positionH>
                <wp:positionV relativeFrom="paragraph">
                  <wp:posOffset>2316480</wp:posOffset>
                </wp:positionV>
                <wp:extent cx="861060" cy="4495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82.4pt" to="215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2565</wp:posOffset>
                </wp:positionH>
                <wp:positionV relativeFrom="paragraph">
                  <wp:posOffset>158115</wp:posOffset>
                </wp:positionV>
                <wp:extent cx="962025" cy="260794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45pt" to="291.65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2565</wp:posOffset>
                </wp:positionH>
                <wp:positionV relativeFrom="paragraph">
                  <wp:posOffset>948690</wp:posOffset>
                </wp:positionV>
                <wp:extent cx="962025" cy="18173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18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4.7pt" to="291.65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2565</wp:posOffset>
                </wp:positionH>
                <wp:positionV relativeFrom="paragraph">
                  <wp:posOffset>1663065</wp:posOffset>
                </wp:positionV>
                <wp:extent cx="962025" cy="110299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0.95pt" to="291.65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2565</wp:posOffset>
                </wp:positionH>
                <wp:positionV relativeFrom="paragraph">
                  <wp:posOffset>2491740</wp:posOffset>
                </wp:positionV>
                <wp:extent cx="962025" cy="2743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6.2pt" to="291.65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782955</wp:posOffset>
                </wp:positionV>
                <wp:extent cx="21717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1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0</wp:posOffset>
                </wp:positionH>
                <wp:positionV relativeFrom="paragraph">
                  <wp:posOffset>1516380</wp:posOffset>
                </wp:positionV>
                <wp:extent cx="22860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нсорск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9.4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нсорск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0</wp:posOffset>
                </wp:positionH>
                <wp:positionV relativeFrom="paragraph">
                  <wp:posOffset>2316480</wp:posOffset>
                </wp:positionV>
                <wp:extent cx="22860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2.4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кол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5225</wp:posOffset>
                </wp:positionH>
                <wp:positionV relativeFrom="paragraph">
                  <wp:posOffset>225425</wp:posOffset>
                </wp:positionV>
                <wp:extent cx="2466975" cy="571500"/>
                <wp:effectExtent l="5715" t="5080" r="8128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17.75pt;width:194.2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164465</wp:posOffset>
                </wp:positionV>
                <wp:extent cx="2400300" cy="8001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2.95pt;width:188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0215</wp:posOffset>
                </wp:positionH>
                <wp:positionV relativeFrom="paragraph">
                  <wp:posOffset>225425</wp:posOffset>
                </wp:positionV>
                <wp:extent cx="2164715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5pt;mso-wrap-distance-left:9.05pt;mso-wrap-distance-right:9.05pt;mso-wrap-distance-top:0pt;mso-wrap-distance-bottom:0pt;margin-top:17.75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90170</wp:posOffset>
                </wp:positionV>
                <wp:extent cx="2466975" cy="571500"/>
                <wp:effectExtent l="5715" t="5080" r="81280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7.1pt;width:194.2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2400300" cy="8001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0.15pt;width:188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5225</wp:posOffset>
                </wp:positionH>
                <wp:positionV relativeFrom="paragraph">
                  <wp:posOffset>244475</wp:posOffset>
                </wp:positionV>
                <wp:extent cx="2466975" cy="800100"/>
                <wp:effectExtent l="5715" t="5080" r="81280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19.25pt;width:194.2pt;height:62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0215</wp:posOffset>
                </wp:positionH>
                <wp:positionV relativeFrom="paragraph">
                  <wp:posOffset>78740</wp:posOffset>
                </wp:positionV>
                <wp:extent cx="2164715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ДОД ЦД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ДОД ДЮСШ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ПО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5pt;mso-wrap-distance-left:9.05pt;mso-wrap-distance-right:9.05pt;mso-wrap-distance-top:0pt;mso-wrap-distance-bottom:0pt;margin-top:6.2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ДОД ЦДОД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ДОД ДЮСШ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ПО «</w:t>
                      </w:r>
                      <w:r>
                        <w:rPr>
                          <w:sz w:val="24"/>
                          <w:szCs w:val="24"/>
                        </w:rPr>
                        <w:t>Т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485900" cy="5715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0.45pt;width:11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54305</wp:posOffset>
                </wp:positionV>
                <wp:extent cx="2407285" cy="800100"/>
                <wp:effectExtent l="5715" t="5080" r="81280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2.15pt;width:189.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1985</wp:posOffset>
                </wp:positionH>
                <wp:positionV relativeFrom="paragraph">
                  <wp:posOffset>276225</wp:posOffset>
                </wp:positionV>
                <wp:extent cx="145415" cy="25844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21.75pt" to="161.9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100</wp:posOffset>
                </wp:positionH>
                <wp:positionV relativeFrom="paragraph">
                  <wp:posOffset>276860</wp:posOffset>
                </wp:positionV>
                <wp:extent cx="34925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1.8pt" to="310.4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1015</wp:posOffset>
                </wp:positionH>
                <wp:positionV relativeFrom="paragraph">
                  <wp:posOffset>230505</wp:posOffset>
                </wp:positionV>
                <wp:extent cx="2329815" cy="707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«ЦРБ Куйбыш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а Р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АП х.Крюково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5.7pt;mso-wrap-distance-left:9.05pt;mso-wrap-distance-right:9.05pt;mso-wrap-distance-top:0pt;mso-wrap-distance-bottom:0pt;margin-top:18.1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БУ «ЦРБ Куйбыш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-на Р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АП х.Крю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7175</wp:posOffset>
                </wp:positionH>
                <wp:positionV relativeFrom="paragraph">
                  <wp:posOffset>170180</wp:posOffset>
                </wp:positionV>
                <wp:extent cx="1943100" cy="7677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дакции газ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ловой Миус», «Родник», «На Донской вол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45pt;mso-wrap-distance-left:9.05pt;mso-wrap-distance-right:9.05pt;mso-wrap-distance-top:0pt;mso-wrap-distance-bottom:0pt;margin-top:13.4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дакции газ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Деловой Миус», «Родник», «На Донской вол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1985</wp:posOffset>
                </wp:positionH>
                <wp:positionV relativeFrom="paragraph">
                  <wp:posOffset>247650</wp:posOffset>
                </wp:positionV>
                <wp:extent cx="831215" cy="327215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32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9.5pt" to="215.95pt,27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914400" cy="351663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96.95pt,29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1985</wp:posOffset>
                </wp:positionH>
                <wp:positionV relativeFrom="paragraph">
                  <wp:posOffset>243840</wp:posOffset>
                </wp:positionV>
                <wp:extent cx="685800" cy="22098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9.2pt" to="204.5pt,19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985</wp:posOffset>
                </wp:positionH>
                <wp:positionV relativeFrom="paragraph">
                  <wp:posOffset>247650</wp:posOffset>
                </wp:positionV>
                <wp:extent cx="602615" cy="113855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4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9.5pt" to="197.95pt,1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800100" cy="214503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1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5pt" to="296.95pt,18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685800" cy="123063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55pt" to="296.95pt,11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</wp:posOffset>
                </wp:positionV>
                <wp:extent cx="2407285" cy="685800"/>
                <wp:effectExtent l="5715" t="5080" r="81280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0.35pt;width:189.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1015</wp:posOffset>
                </wp:positionH>
                <wp:positionV relativeFrom="paragraph">
                  <wp:posOffset>207645</wp:posOffset>
                </wp:positionV>
                <wp:extent cx="2184400" cy="5715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Лысогор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45pt;mso-wrap-distance-left:9.05pt;mso-wrap-distance-right:9.05pt;mso-wrap-distance-top:0pt;mso-wrap-distance-bottom:0pt;margin-top:16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Лысого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2407285" cy="571500"/>
                <wp:effectExtent l="5715" t="5080" r="81280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.6pt;width:189.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35</wp:posOffset>
                </wp:positionH>
                <wp:positionV relativeFrom="paragraph">
                  <wp:posOffset>185420</wp:posOffset>
                </wp:positionV>
                <wp:extent cx="10287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6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2400300" cy="964565"/>
                <wp:effectExtent l="5080" t="5715" r="81915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2pt;width:188.95pt;height:75.9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2407285" cy="1028700"/>
                <wp:effectExtent l="5715" t="5080" r="81280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5.75pt;width:189.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0215</wp:posOffset>
                </wp:positionH>
                <wp:positionV relativeFrom="paragraph">
                  <wp:posOffset>10160</wp:posOffset>
                </wp:positionV>
                <wp:extent cx="2203450" cy="4819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7.95pt;mso-wrap-distance-left:9.05pt;mso-wrap-distance-right:9.05pt;mso-wrap-distance-top:0pt;mso-wrap-distance-bottom:0pt;margin-top:0.8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171700" cy="7080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й музей                  «Пои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5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ольный музей                  «Пои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6538" w:leader="none"/>
        </w:tabs>
        <w:spacing w:before="206" w:after="0"/>
        <w:ind w:left="18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538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Приложение 3</w:t>
      </w:r>
    </w:p>
    <w:p>
      <w:pPr>
        <w:pStyle w:val="Normal"/>
        <w:shd w:fill="FFFFFF" w:val="clear"/>
        <w:spacing w:before="538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Крюковская средняя общеобразовательная школа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образовательный проект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здание пространства внеурочной деятельности </w:t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  <w:t>в контексте формирования метапредметных результатов</w:t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>х. Крю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 г.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ной тем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приоритетных направлений развития системы образования необходимо сконцентрировать внимание педагогического сообщества и родительской общественности на системной работе по достижению качества образовательных результатов. Подходы к пониманию результатов образования определены ФГОС, национальной образовательной инициативой «Наша новая школа», Федеральной целевой программой развития образования на 2011-2015 годы. Технология программирования и проектирования новых результатов деятельности школы, достижения эффектов социально-культурного развития личности и общества ложится  в основу управленческой деятельности на всех уровнях. Важным механизмом повышения качества школьного образования является инновационная деятельность педагогического коллектива, которая позволяет создать условия для проявления инициативы, творчества, новаторства. Процессы сетевого взаимодействия с партнерами на муниципальном и региональном уровнях позволят обогащать образовательную практику, представлять результаты деятельности, непрерывно повышать профессиональный уровень педагогов и статус школы как областной инновационной площад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существенная особенность ФГОС начального общего образования состоит в его принципиальной ориентированности на образовательные результаты, причем на результаты нового типа. Наряду с предметными достижениями, которые традиционно планировались начальной школой и личностным развитием, которое не подлежит инструментальной диагностике, была выделена такая группа достижений, как метапредметные результаты. Метапредметные результаты представляют собой универсальные учебные действия, которые могут быть применены на любом материале, в том числе в новых ситуациях, в которых может оказаться ребенок. Введение метапредметных результатов в стандарт позволяет говорить о том, что образование четко сориентировано не только на обучение (приобретение предметных знаний), но на развитие ребенка. Важнейшей характеристикой стандарта является идея о системном характере результативности школы: личностные, метапредметные и предметные результаты не противопоставляются друг другу, на их достижение направлена вся учебная и внеурочная деятельность 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анный проект является составной частью проекта перспективного развития школы в рамках инициативы «Наша новая школа». Он представляет собой основу деятельности коллектива по операционализации образовательных результатов в контексте метапредметных способностей учащихся на основе расширения пространства внеурочной деятельности. Практическое исследование этого компонента образовательной деятельности школы является основополагающим в реализации ФГОС. Поддержка талантливых, одаренных детей базируется на диверсификации образовательных услуг, особенно внеурочной деятельности. Физическое и психическое здоровье учащихся обеспечивается организацией полноценного досуга, развитием эмоциональной сферы, занятиями по интересам. Творческий потенциал педагогов растет в условиях интеграционной образовательной среды, в условиях повышения мотивации детей к самореализации и самосовершенствованию. И, наконец, инфраструктура школьного образовательного пространства должна предусматривать личностное развитие ребенка в разных сферах его жизнедеятельност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ектного замысла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проектное решение проблемы, необходимо обозначить противоречие современных целей образования и исходного положения в рамках заявленной темы проекта. Данное противоречие характерно не только для нашей школы, оно носит общий характер для системы образования и сформулировано в теории и практи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сихологов свидетельствуют, что эмоциональная подавленность детей, ведущая к утрате жизнеспособности, во многом связана с подавлением или недоразвитием образной сферы. Ребенок часто не может выразить свою мысль словами и вследствие этого утрачивает веру в себя. Поскольку большинство предметов школьного цикла - мыслительно-речевые, в этой ситуации искусство, художественная деятельность играют решающую роль в восстановлении эмоционального равновесия в психике ребенка. Однако, по оценке специалистов, процесс реформирования художественно-эстетического образования школьников идет недостаточно интенсивно и результативно, поэтому федеральный государственный образовательный стандарт акцентирует внимание на внеурочной деятельности как механизме развития индивидуальных способностей детей в разных сферах жизне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ая проблему равнозначимости развития интеллектуальной сферы и духовно-нравственного, художественно-эстетического развития личности  ребенка и практики  школьного образования, в которой 85% учебного времени ориентировано на интеллектуализацию,   необходимо вести поиск новых путей художественно-эстетического развития учащихся,  создавая инновационные программы дополнительного образования, подключая к их разработке семью школьника и широкую обще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Уникальный потенциал внеурочной деятельности, дополнительного образования расширяет возможности всей системы общего образования, играет определенную роль в её модернизации, а именно в обеспечении преемственности образовательных программ, усилении личностной, творческой, практической и социальной составляющих содержания образования, обеспечении детям шанса на успех в выбранном виде деятельности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внеурочной деятельности является весомой частью  жизнедеятельности школы. Именно он гарантирует достижение результатов личностного развития, формирование метапредметны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школьн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165</wp:posOffset>
                </wp:positionH>
                <wp:positionV relativeFrom="paragraph">
                  <wp:posOffset>19050</wp:posOffset>
                </wp:positionV>
                <wp:extent cx="2443480" cy="974090"/>
                <wp:effectExtent l="0" t="0" r="17145" b="1714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91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САМОСТОЯТЕЛЬНО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ОБЩ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циальная зрел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3.75pt;height:78.05pt;mso-wrap-distance-left:9.05pt;mso-wrap-distance-right:9.05pt;mso-wrap-distance-top:0pt;mso-wrap-distance-bottom:0pt;margin-top:1.5pt;mso-position-vertical-relative:text;margin-left:143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САМОСТОЯТЕЛЬНО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ОБЩ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циальная зрел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1010</wp:posOffset>
                </wp:positionH>
                <wp:positionV relativeFrom="paragraph">
                  <wp:posOffset>37465</wp:posOffset>
                </wp:positionV>
                <wp:extent cx="90805" cy="245745"/>
                <wp:effectExtent l="13335" t="11430" r="2540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880"/>
                        </a:xfrm>
                        <a:prstGeom prst="upArrow">
                          <a:avLst>
                            <a:gd name="adj1" fmla="val 50000"/>
                            <a:gd name="adj2" fmla="val 6775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36.3pt;margin-top:2.95pt;width:7.1pt;height:19.3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7215</wp:posOffset>
                </wp:positionH>
                <wp:positionV relativeFrom="paragraph">
                  <wp:posOffset>72390</wp:posOffset>
                </wp:positionV>
                <wp:extent cx="2443480" cy="917575"/>
                <wp:effectExtent l="0" t="0" r="17145" b="1714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34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юк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3.75pt;height:73.6pt;mso-wrap-distance-left:9.05pt;mso-wrap-distance-right:9.05pt;mso-wrap-distance-top:0pt;mso-wrap-distance-bottom:0pt;margin-top:5.7pt;mso-position-vertical-relative:text;margin-left:14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юк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1200</wp:posOffset>
                </wp:positionH>
                <wp:positionV relativeFrom="paragraph">
                  <wp:posOffset>72390</wp:posOffset>
                </wp:positionV>
                <wp:extent cx="1791335" cy="916305"/>
                <wp:effectExtent l="0" t="0" r="17145" b="17145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еализац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.4pt;height:73.5pt;mso-wrap-distance-left:9.05pt;mso-wrap-distance-right:9.05pt;mso-wrap-distance-top:0pt;mso-wrap-distance-bottom:0pt;margin-top:5.7pt;mso-position-vertical-relative:text;margin-left:35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УРО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твор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еализац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0990</wp:posOffset>
                </wp:positionH>
                <wp:positionV relativeFrom="paragraph">
                  <wp:posOffset>72390</wp:posOffset>
                </wp:positionV>
                <wp:extent cx="1972945" cy="857250"/>
                <wp:effectExtent l="0" t="0" r="17145" b="17145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74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оциокультурный опы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еал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6.7pt;height:68.85pt;mso-wrap-distance-left:9.05pt;mso-wrap-distance-right:9.05pt;mso-wrap-distance-top:0pt;mso-wrap-distance-bottom:0pt;margin-top:5.7pt;mso-position-vertical-relative:text;margin-left:-23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ТЕЛЬНАЯ 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социокультурный опы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еал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2750</wp:posOffset>
                </wp:positionH>
                <wp:positionV relativeFrom="paragraph">
                  <wp:posOffset>12065</wp:posOffset>
                </wp:positionV>
                <wp:extent cx="223520" cy="90805"/>
                <wp:effectExtent l="10160" t="14605" r="19685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32.5pt;margin-top:0.95pt;width:17.55pt;height:7.1pt;mso-wrap-style:none;v-text-anchor:middle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2755</wp:posOffset>
                </wp:positionH>
                <wp:positionV relativeFrom="paragraph">
                  <wp:posOffset>12065</wp:posOffset>
                </wp:positionV>
                <wp:extent cx="264795" cy="90805"/>
                <wp:effectExtent l="7620" t="12700" r="24130" b="342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0720"/>
                        </a:xfrm>
                        <a:prstGeom prst="rightArrow">
                          <a:avLst>
                            <a:gd name="adj1" fmla="val 50000"/>
                            <a:gd name="adj2" fmla="val 7301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35.65pt;margin-top:0.95pt;width:20.8pt;height:7.1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159" w:leader="none"/>
        </w:tabs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1010</wp:posOffset>
                </wp:positionH>
                <wp:positionV relativeFrom="paragraph">
                  <wp:posOffset>193040</wp:posOffset>
                </wp:positionV>
                <wp:extent cx="90805" cy="287020"/>
                <wp:effectExtent l="12700" t="6350" r="24765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36.3pt;margin-top:15.2pt;width:7.1pt;height:22.5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165</wp:posOffset>
                </wp:positionH>
                <wp:positionV relativeFrom="paragraph">
                  <wp:posOffset>129540</wp:posOffset>
                </wp:positionV>
                <wp:extent cx="2443480" cy="859790"/>
                <wp:effectExtent l="0" t="0" r="17145" b="17145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6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ЖИЗНЕ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ОСПИТАН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выки жизне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3.75pt;height:69.05pt;mso-wrap-distance-left:9.05pt;mso-wrap-distance-right:9.05pt;mso-wrap-distance-top:0pt;mso-wrap-distance-bottom:0pt;margin-top:10.2pt;mso-position-vertical-relative:text;margin-left:143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ЖИЗНЕОБЕСПЕЧ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ОСПИТАННИ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выки жизне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урочная деятельность школьников</w:t>
      </w:r>
      <w:r>
        <w:rPr>
          <w:sz w:val="28"/>
          <w:szCs w:val="28"/>
        </w:rPr>
        <w:t xml:space="preserve"> – понятие, объединяющее все виды деятельности (кроме учебной), в которых возможно и целесообразно решение задач  воспитания и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формировать свое мнени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й педагогической литературе определены следующие виды внеурочной деятельности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 значимая волонтерская деятельность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вая (производственная)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роектный замысел: </w:t>
      </w:r>
      <w:r>
        <w:rPr>
          <w:sz w:val="28"/>
          <w:szCs w:val="28"/>
        </w:rPr>
        <w:t>создать условия для реализации всех видов внеурочной деятельности с целью формирования метапредметных способностей школьников, которые составляют ключевые компетентности современного молодого челове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56325" cy="403352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4033440"/>
                          <a:chOff x="0" y="0"/>
                          <a:chExt cx="6156360" cy="40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6360" cy="40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960" y="875520"/>
                            <a:ext cx="79488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411480"/>
                            <a:ext cx="183276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успешно действовать в любых изменяющихся социально-экономических усло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0680" y="1748160"/>
                            <a:ext cx="1023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320120"/>
                            <a:ext cx="1725120" cy="968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троить содержательное взаимодействие, проявлять инициативу, развивать эмоциональную сфер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6120" y="1851840"/>
                            <a:ext cx="797400" cy="113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66640"/>
                            <a:ext cx="18410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ение  широким спектром надпредметных умений (исследовательских умений, проектной культуры,рефлексивного поведения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5160" y="1748880"/>
                            <a:ext cx="720" cy="154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2147040"/>
                            <a:ext cx="167580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ориентироваться в пространстве социальных пробл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1851840"/>
                            <a:ext cx="681480" cy="10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2887200"/>
                            <a:ext cx="1704960" cy="781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информационной культуры и медиакомпетент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748880"/>
                            <a:ext cx="11214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000" y="2074680"/>
                            <a:ext cx="1952640" cy="643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нравственных ценностей и ответственной граждан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760" y="822960"/>
                            <a:ext cx="91188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520" y="162720"/>
                            <a:ext cx="1612440" cy="1757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тавить цели, строить личную программу исследований и проектных разработок, направленных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важных пробл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360" y="636120"/>
                            <a:ext cx="720" cy="108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78840"/>
                            <a:ext cx="1599480" cy="84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е самостоятельно мыслить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ть творческий под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433880"/>
                            <a:ext cx="1687320" cy="417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тност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выпускник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293280"/>
                            <a:ext cx="16758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оциального опыта коллективного дей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5pt;height:317.6pt" coordorigin="0,0" coordsize="9695,6352">
                <v:rect id="shape_0" stroked="f" o:allowincell="f" style="position:absolute;left:0;top:0;width:9694;height:6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8,1379" to="4829,2255" ID="_s112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2;top:648;width:2885;height:12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успешно действовать в любых изменяющихся социально-экономических усло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32,2753" to="3942,2753" ID="_s112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1;top:2079;width:2716;height:1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троить содержательное взаимодействие, проявлять инициативу, развивать эмоциональную сферу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1,2916" to="4666,4698" ID="_s112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1;top:3727;width:2898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ение  широким спектром надпредметных умений (исследовательских умений, проектной культуры,рефлексивного поведения) 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5,2754" to="5205,5184" ID="_s112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69;top:3381;width:2638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ориентироваться в пространстве социальных проблем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25,2916" to="6997,4546" ID="_s11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08;top:4547;width:2684;height:12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информационной культуры и медиакомпетент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63,2754" to="8228,3134" ID="_s11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19;top:3267;width:3074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нравственных ценностей и ответственной гражданской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5,1296" to="7000,2267" ID="_s11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77;top:256;width:2538;height:27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тавить цели, строить личную программу исследований и проектных разработок, направленных н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важных проблем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88,1002" to="5188,2708" ID="_s11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35;top:124;width:2518;height:1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е самостоятельно мыслить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ть творческий под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34;top:2258;width:2656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тност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выпускника 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769;top:5186;width:2638;height:9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оциального опыта коллективного дей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разовательное пространство на основе взаимодействия с учреждениями дополнительного образования, культуры и спор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 с учреждениями, организациями, представителями бизнеса, предпринимательств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внеурочной деятельности на основе индивидуальных потребностей, диагностики способностей детей, анализа потенциала метапрдметных компетен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образовательных услуг на основе инновационных программ в условиях интеграции общего и дополните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ониторинга метапредметных результатов в рамках реализации внеуроч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илить нравственно-эмоциональный потенциал внеуроч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ьскую общественность к организации внеуроч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школьников и педагогов в конкурсах, семинарах, фестивалях на разных уровнях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офессиональный уровень педагогов в условиях достижения нового качества образования: метапредметных и личностных результат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сурсного оснащения внеурочной деятельност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ектных задач определены в модел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реализуется через обеспечение разных видов активной деятельности ребенка, организацию занятий в соответствии со специально разработанными программами и технологиями, а также определенными  вариантами взаимодействия взрослого и ребен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</w:rPr>
        <w:t xml:space="preserve">МОДЕЛЬ ВНЕУРОЧНОЙ ДЕЯТЕЛЬНОСТИ </w:t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3390" cy="660844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6608520"/>
                          <a:chOff x="0" y="0"/>
                          <a:chExt cx="4263480" cy="660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63480" cy="66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41400"/>
                            <a:ext cx="1545120" cy="1042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условий д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урочной деятельности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азличн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собностями, возможностями и интереса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1811160" cy="1083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имизация среды для внеурочной деятельности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в содержании и ресурсном оснащени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ь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изация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  подход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169640"/>
                            <a:ext cx="3943440" cy="131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пространства внеурочной деятельност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ознавательной и эмоционально-волевой сферы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азличных видов активности ребенка (умственной, физической, игровой, художественной)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дивидуальных способностей и потенциальных возможностей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оциальных ролей ребенка  в современном обществе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 достижение метапредметных результатов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творческого потенциала в разных видах деятельности</w:t>
                              </w:r>
                            </w:p>
                          </w:txbxContent>
                        </wps:txbx>
                        <wps:bodyPr wrap="square" lIns="37440" rIns="3744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481480"/>
                            <a:ext cx="1009080" cy="229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внеурочной деятельности разной направленност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проекты исследовательского характер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евые события сетевого взаимодействия (школа, культура, спорт)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81480"/>
                            <a:ext cx="1192680" cy="229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значимые акци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=диалоговые формы (дискуссия, конференция, форум)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-творческое дело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481480"/>
                            <a:ext cx="1568520" cy="229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УСЛОВИЯ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субъектной позиции  ребенка;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динами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звитии ребенк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важнейших форм жизнедеятельности ребенк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ключение детей в специально организованную деятельность, направленную на усвоение социальных ролей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 уровня социализации ребенк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вместной деятельности школы и семь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 на основе индивидуальных запросов учащихс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4898520"/>
                            <a:ext cx="4050000" cy="26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161320"/>
                            <a:ext cx="1278720" cy="1357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ый опы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аться и взаимодействовать с другими людьми, работать в команде, нести ответственнос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деятельн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91920"/>
                            <a:ext cx="852840" cy="132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-ц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ь к креативному мышлению, к самовыраже-нию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5223600"/>
                            <a:ext cx="958320" cy="129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выки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знедеятельности: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служивание, практическое применение своих способностей, самоконтроль и самооценк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360" y="2370960"/>
                            <a:ext cx="65880" cy="110520"/>
                          </a:xfrm>
                          <a:prstGeom prst="downArrow">
                            <a:avLst>
                              <a:gd name="adj1" fmla="val 50000"/>
                              <a:gd name="adj2" fmla="val 4194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43360"/>
                            <a:ext cx="555480" cy="79200"/>
                          </a:xfrm>
                          <a:prstGeom prst="rightArrow">
                            <a:avLst>
                              <a:gd name="adj1" fmla="val 50000"/>
                              <a:gd name="adj2" fmla="val 17534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3400"/>
                            <a:ext cx="555480" cy="79200"/>
                          </a:xfrm>
                          <a:prstGeom prst="leftArrow">
                            <a:avLst>
                              <a:gd name="adj1" fmla="val 50000"/>
                              <a:gd name="adj2" fmla="val 17534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42560"/>
                            <a:ext cx="106200" cy="159480"/>
                          </a:xfrm>
                          <a:prstGeom prst="downArrow">
                            <a:avLst>
                              <a:gd name="adj1" fmla="val 50000"/>
                              <a:gd name="adj2" fmla="val 3754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042560"/>
                            <a:ext cx="106200" cy="159480"/>
                          </a:xfrm>
                          <a:prstGeom prst="downArrow">
                            <a:avLst>
                              <a:gd name="adj1" fmla="val 50000"/>
                              <a:gd name="adj2" fmla="val 3754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70960"/>
                            <a:ext cx="86400" cy="110520"/>
                          </a:xfrm>
                          <a:prstGeom prst="downArrow">
                            <a:avLst>
                              <a:gd name="adj1" fmla="val 50000"/>
                              <a:gd name="adj2" fmla="val 31979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370960"/>
                            <a:ext cx="70560" cy="110520"/>
                          </a:xfrm>
                          <a:prstGeom prst="downArrow">
                            <a:avLst>
                              <a:gd name="adj1" fmla="val 50000"/>
                              <a:gd name="adj2" fmla="val 3915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779720"/>
                            <a:ext cx="106200" cy="208440"/>
                          </a:xfrm>
                          <a:prstGeom prst="downArrow">
                            <a:avLst>
                              <a:gd name="adj1" fmla="val 50000"/>
                              <a:gd name="adj2" fmla="val 4906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775040"/>
                            <a:ext cx="106200" cy="208440"/>
                          </a:xfrm>
                          <a:prstGeom prst="downArrow">
                            <a:avLst>
                              <a:gd name="adj1" fmla="val 50000"/>
                              <a:gd name="adj2" fmla="val 4906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779720"/>
                            <a:ext cx="106200" cy="203760"/>
                          </a:xfrm>
                          <a:prstGeom prst="downArrow">
                            <a:avLst>
                              <a:gd name="adj1" fmla="val 50000"/>
                              <a:gd name="adj2" fmla="val 4796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38080"/>
                            <a:ext cx="4263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335.7pt;height:520.35pt" coordorigin="0,-97" coordsize="6714,10407">
                <v:rect id="shape_0" stroked="f" o:allowincell="f" style="position:absolute;left:0;top:-96;width:6713;height:1040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81;top:-32;width:2432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условий д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урочной деятельности 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азличн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собностями, возможностями и интереса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3620;top:-97;width:2851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имизация среды для внеурочной деятельности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в содержании и ресурсном оснащени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ь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изация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  подход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335;top:1745;width:6209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пространства внеурочной деятельност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ознавательной и эмоционально-волевой сферы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азличных видов активности ребенка (умственной, физической, игровой, художественной)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дивидуальных способностей и потенциальных возможностей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оциальных ролей ребенка  в современном обществе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 достижение метапредметных результатов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творческого потенциала в разных видах деятельности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334;top:3811;width:1588;height:3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внеурочной деятельности разной направленност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проекты исследовательского характер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евые события сетевого взаимодействия (школа, культура, спорт)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2014;top:3811;width:1877;height:3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значимые акци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=диалоговые формы (дискуссия, конференция, форум)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-творческое дело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4075;top:3811;width:2469;height:3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УСЛОВИЯ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субъектной позиции  ребенка;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динамики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звитии ребенк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важнейших форм жизнедеятельности ребенк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ключение детей в специально организованную деятельность, направленную на усвоение социальных ролей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 уровня социализации ребенк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вместной деятельности школы и семь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 на основе индивидуальных запросов учащихся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167;top:7617;width:637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167;top:8031;width:2013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ый опы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аться и взаимодействовать с другими людьми, работать в команде, нести ответственнос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деятельности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3691;top:8079;width:1342;height:2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-ц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ь к креативному мышлению, к самовыраже-нию 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5035;top:8129;width:1508;height:20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выки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знедеятельности: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служивание, практическое применение своих способностей, самоконтроль и самооценка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fillcolor="#969696" stroked="t" o:allowincell="f" style="position:absolute;left:5287;top:3637;width:103;height:173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816;top:286;width:874;height:124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816;top:790;width:874;height:124;mso-wrap-style:none;v-text-anchor:middle;mso-position-horizontal-relative:char" type="_x0000_t66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1846;top:1545;width:166;height:250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4867;top:1545;width:166;height:250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1092;top:3637;width:135;height:173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3021;top:3637;width:110;height:173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978;top:7430;width:166;height:327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965;top:7423;width:166;height:327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5287;top:7430;width:166;height:320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0;top:9727;width:6713;height: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48590</wp:posOffset>
                </wp:positionV>
                <wp:extent cx="963930" cy="1346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Социальная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зрелость: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tabs>
                                <w:tab w:val="clear" w:pos="720"/>
                                <w:tab w:val="left" w:pos="1134" w:leader="none"/>
                                <w:tab w:val="left" w:pos="5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самостоятельное решение проблем, осуществление выбора, выражение и обоснование своего мнения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5.9pt;height:106pt;mso-wrap-distance-left:9.05pt;mso-wrap-distance-right:9.05pt;mso-wrap-distance-top:0pt;mso-wrap-distance-bottom:0pt;margin-top:11.7pt;mso-position-vertical-relative:text;margin-left:166.85pt;mso-position-horizontal-relative:text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 xml:space="preserve">Социальная 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зрелость:</w:t>
                      </w:r>
                    </w:p>
                    <w:p>
                      <w:pPr>
                        <w:pStyle w:val="Normal"/>
                        <w:shd w:fill="FDE9D9" w:val="clear"/>
                        <w:tabs>
                          <w:tab w:val="clear" w:pos="720"/>
                          <w:tab w:val="left" w:pos="1134" w:leader="none"/>
                          <w:tab w:val="left" w:pos="516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самостоятельное решение проблем, осуществление выбора, выражение и обоснование своего м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firstLine="567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firstLine="567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Cs/>
          <w:w w:val="80"/>
          <w:sz w:val="28"/>
          <w:szCs w:val="28"/>
        </w:rPr>
      </w:pPr>
      <w:r>
        <w:rPr>
          <w:b/>
          <w:iCs/>
          <w:w w:val="8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определяется основной образовательной программой. Организационными компонентами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классного руково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группе продленного д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: традиции, мероприятия, ключевые события, досуг, детское самоуправление.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рганизационный (сентябрь 2011–январь 2012): подготовка нормативно-правовой документации открытия областной инновационной площадки, создание информационного поля по заявленной проблеме, проведение организационных совещаний, методических семинаров, выявление социального заказа на виды внеурочной деятельности.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содержательный (февраль 2012 – сентябрь 2012): разработка новых программ, определение новых форм и технологий, заключение договоров с партнерами, расширение взаимодействия с родителями, определение перечня метапредметных результатов.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внедренческий (сентябрь 2012 – январь 2014): реализация новых программ, проектов, форм деятельности; измерение метапредметных результатов; мониторинг социально-образовательной эффекивности проекта; анализ полученных результатов.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ый этап </w:t>
      </w:r>
      <w:r>
        <w:rPr>
          <w:sz w:val="28"/>
          <w:szCs w:val="28"/>
        </w:rPr>
        <w:t>– заключительный (февраль 2014 – сентябрь 2014): определение достижений участников проекта, измерение и оценка результатов реализации проекта, анализ и оценка эффективности социально-культурного развития школьник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е результаты реализации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Создание единой модели интегративного общего и дополнительного образования де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педагогических технологий, расширение видов деятельности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Активизация оздоровительной, художественно-эстетической, экологической и профессионально-ориентированной работы среди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Развитие метапредметных способностей учащихся в соответствии с требованиями ФГОС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метапредметных способнос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еструктивности в поведении, рост социальной активности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на основе сетевого взаимодейств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рамках развития системы внеуроч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Создание системы психолого-педагогической, просветительской работы среди родител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сширение связей школы в рамках интегративной модели с учреждениями дополнительного образования. Апробация различных форм сотрудниче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убликация методических рекомендаций, статей в педагогических журналах.</w:t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реализации проекта  может оцениваться повышением роли индивидуальных достижений учащихся, повышением степени социальной удовлетворенности образовательным процессом со стороны учащихся и их родителей, а также уровнем социально-культурного развития школьник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эффективности                                      Единица измерения показателя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и проекта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2210</wp:posOffset>
                </wp:positionH>
                <wp:positionV relativeFrom="paragraph">
                  <wp:posOffset>53340</wp:posOffset>
                </wp:positionV>
                <wp:extent cx="3644265" cy="337820"/>
                <wp:effectExtent l="0" t="0" r="95250" b="9525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3307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епень повышения роли индивидуальных достижений и роли портфолио в оценке развит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4.45pt;height:34.1pt;mso-wrap-distance-left:9.05pt;mso-wrap-distance-right:9.05pt;mso-wrap-distance-top:0pt;mso-wrap-distance-bottom:0pt;margin-top:4.2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епень повышения роли индивидуальных достижений и роли портфолио в оценке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967230" cy="856615"/>
                <wp:effectExtent l="0" t="0" r="95250" b="9525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5186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вышение роли индивидуальных достижений в развитии 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4pt;height:74.95pt;mso-wrap-distance-left:9.05pt;mso-wrap-distance-right:9.05pt;mso-wrap-distance-top:0pt;mso-wrap-distance-bottom:0pt;margin-top:9.5pt;mso-position-vertical-relative:text;margin-left:-0.7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вышение роли индивидуальных достижений в развити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2900" cy="156845"/>
                <wp:effectExtent l="6350" t="13335" r="6350" b="13335"/>
                <wp:wrapNone/>
                <wp:docPr id="62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88.95pt,21.05pt" ID="_s1038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2210</wp:posOffset>
                </wp:positionH>
                <wp:positionV relativeFrom="paragraph">
                  <wp:posOffset>12065</wp:posOffset>
                </wp:positionV>
                <wp:extent cx="3710940" cy="334645"/>
                <wp:effectExtent l="0" t="0" r="95250" b="9525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29895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 предметных результатов на основе личностных и метапредметных способ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9.7pt;height:33.85pt;mso-wrap-distance-left:9.05pt;mso-wrap-distance-right:9.05pt;mso-wrap-distance-top:0pt;mso-wrap-distance-bottom:0pt;margin-top:0.95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 предметных результатов на основе личностных и метапредмет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14605" r="0" b="14605"/>
                <wp:wrapNone/>
                <wp:docPr id="6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88.95pt,12.6pt" ID="_s1028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457200" cy="170815"/>
                <wp:effectExtent l="5080" t="13970" r="5080" b="13970"/>
                <wp:wrapNone/>
                <wp:docPr id="65" name="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97.95pt,23.45pt" ID="_s1036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3581400" cy="705485"/>
                <wp:effectExtent l="0" t="0" r="95250" b="9525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0073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величение победителей и участников  конкурсов, спортивных соревнований, фестивалей, олимпиад, проектов, научных конфере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9.5pt;height:63.05pt;mso-wrap-distance-left:9.05pt;mso-wrap-distance-right:9.05pt;mso-wrap-distance-top:0pt;mso-wrap-distance-bottom:0pt;margin-top:2.45pt;mso-position-vertical-relative:text;margin-left:197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ind w:right="52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величение победителей и участников  конкурсов, спортивных соревнований, фестивалей, олимпиад, проектов, научных конфер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52930" cy="558165"/>
                <wp:effectExtent l="0" t="0" r="95250" b="9525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5341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вышение степени удовлетворения социальных потреб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4pt;height:51.45pt;mso-wrap-distance-left:9.05pt;mso-wrap-distance-right:9.05pt;mso-wrap-distance-top:0pt;mso-wrap-distance-bottom:0pt;margin-top:0.75pt;mso-position-vertical-relative:text;margin-left:-0.7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вышение степени удовлетворения социальных потреб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96520</wp:posOffset>
                </wp:positionV>
                <wp:extent cx="3810000" cy="471170"/>
                <wp:effectExtent l="0" t="0" r="95250" b="9525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6642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роение системы выявления и развития способностей детей в различных сферах их жизнедеятель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5pt;height:44.6pt;mso-wrap-distance-left:9.05pt;mso-wrap-distance-right:9.05pt;mso-wrap-distance-top:0pt;mso-wrap-distance-bottom:0pt;margin-top:7.6pt;mso-position-vertical-relative:text;margin-left:188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роение системы выявления и развития способностей детей в различных сферах их жизне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571500" cy="65405"/>
                <wp:effectExtent l="1905" t="14605" r="1905" b="14605"/>
                <wp:wrapNone/>
                <wp:docPr id="69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97.95pt,10.95pt" ID="_s1030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685800" cy="201295"/>
                <wp:effectExtent l="4445" t="13970" r="4445" b="13970"/>
                <wp:wrapNone/>
                <wp:docPr id="70" name="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215.95pt,16.3pt" ID="_s1034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457200" cy="772795"/>
                <wp:effectExtent l="12700" t="7620" r="1270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7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97.95pt,70.25pt" stroked="t" o:allowincell="f" style="position:absolute;flip:x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2210</wp:posOffset>
                </wp:positionH>
                <wp:positionV relativeFrom="paragraph">
                  <wp:posOffset>83820</wp:posOffset>
                </wp:positionV>
                <wp:extent cx="3758565" cy="459740"/>
                <wp:effectExtent l="0" t="0" r="95250" b="9525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5499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индивидуальных программ, проектов на основе дифференциации; поддержка детей с проблемами в разви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45pt;height:43.7pt;mso-wrap-distance-left:9.05pt;mso-wrap-distance-right:9.05pt;mso-wrap-distance-top:0pt;mso-wrap-distance-bottom:0pt;margin-top:6.6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ичие индивидуальных программ, проектов на основе дифференциации; поддержка детей с проблемами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2210</wp:posOffset>
                </wp:positionH>
                <wp:positionV relativeFrom="paragraph">
                  <wp:posOffset>12700</wp:posOffset>
                </wp:positionV>
                <wp:extent cx="3758565" cy="342900"/>
                <wp:effectExtent l="0" t="0" r="95250" b="9525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3815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личение количества и разнообразия программ доп. образования, проектов, кружков, студ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45pt;height:34.5pt;mso-wrap-distance-left:9.05pt;mso-wrap-distance-right:9.05pt;mso-wrap-distance-top:0pt;mso-wrap-distance-bottom:0pt;margin-top:1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личение количества и разнообразия программ доп. образования, проектов, кружков, студ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1967230" cy="838200"/>
                <wp:effectExtent l="0" t="0" r="95250" b="9525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3345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вышение эффективности упр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4pt;height:73.5pt;mso-wrap-distance-left:9.05pt;mso-wrap-distance-right:9.05pt;mso-wrap-distance-top:0pt;mso-wrap-distance-bottom:0pt;margin-top:5.05pt;mso-position-vertical-relative:text;margin-left:-0.7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Повышение эффективности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178435</wp:posOffset>
                </wp:positionV>
                <wp:extent cx="3581400" cy="381000"/>
                <wp:effectExtent l="0" t="0" r="95250" b="9525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епень вовлечения родителей в реализацию проекта; число социальных партнеро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9.5pt;height:37.5pt;mso-wrap-distance-left:9.05pt;mso-wrap-distance-right:9.05pt;mso-wrap-distance-top:0pt;mso-wrap-distance-bottom:0pt;margin-top:14.05pt;mso-position-vertical-relative:text;margin-left:206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епень вовлечения родителей в реализацию проекта; число социальных партнер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531495</wp:posOffset>
                </wp:positionV>
                <wp:extent cx="571500" cy="114300"/>
                <wp:effectExtent l="3175" t="14605" r="3175" b="14605"/>
                <wp:wrapNone/>
                <wp:docPr id="76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85pt" to="206.95pt,50.8pt" ID="_s1032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0</wp:posOffset>
                </wp:positionV>
                <wp:extent cx="571500" cy="457200"/>
                <wp:effectExtent l="9525" t="11430" r="9525" b="11430"/>
                <wp:wrapNone/>
                <wp:docPr id="77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5pt" to="215.95pt,95.45pt" ID="_s1040" stroked="t" o:allowincell="f" style="position:absolute;flip:x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571500" cy="114300"/>
                <wp:effectExtent l="3175" t="14605" r="3175" b="14605"/>
                <wp:wrapNone/>
                <wp:docPr id="7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15.95pt,24.15pt" ID="_s1042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9375</wp:posOffset>
                </wp:positionH>
                <wp:positionV relativeFrom="paragraph">
                  <wp:posOffset>136525</wp:posOffset>
                </wp:positionV>
                <wp:extent cx="3695700" cy="381000"/>
                <wp:effectExtent l="0" t="0" r="95250" b="9525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развития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и в развитие внеуроч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8.5pt;height:37.5pt;mso-wrap-distance-left:9.05pt;mso-wrap-distance-right:9.05pt;mso-wrap-distance-top:0pt;mso-wrap-distance-bottom:0pt;margin-top:10.75pt;mso-position-vertical-relative:text;margin-left:206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развития материально-технической баз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и в развитие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3695700" cy="340360"/>
                <wp:effectExtent l="0" t="0" r="95250" b="9525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561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здание системы стимулирования педагогов и учащихс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8.5pt;height:34.3pt;mso-wrap-distance-left:9.05pt;mso-wrap-distance-right:9.05pt;mso-wrap-distance-top:0pt;mso-wrap-distance-bottom:0pt;margin-top:8pt;mso-position-vertical-relative:text;margin-left:215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здание системы стимулирования педагогов и учащихс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конструктор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 результаты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ов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оделирующая иг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игровой, творческой и других видов деятельност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вательн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 (далее ИКТ– компетенции)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но-ценностное общен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угово-развлекательная деятельность (досуговое общение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благотворительные концерты, выста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самостоятельно определять цели своего обучения, развивать мотивы и интересы своей коммуникативной деятельности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удожественное творче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художественного творчества.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на основе художественной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школьником  социальн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(коллективно-творческое дел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владение основами самоконтроля, самооценки, принятия решений и осуществления осознанного выбора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удовая (производственная) 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, сюжетно-ролев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, детская производственная бриг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поставленной задачи,  собственные возможности её решения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портивно-оздоров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портивные турни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спортивные и оздоровительные акции-проекты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нности 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уристско-краеведче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экспед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 экспедиц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6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истема педагогического менеджмента (система управления) МБОУ Крюковской СОШ</w:t>
      </w:r>
    </w:p>
    <w:p>
      <w:pPr>
        <w:pStyle w:val="Normal"/>
        <w:ind w:left="36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2057400" cy="40068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pt;height:31.55pt;mso-wrap-distance-left:9.05pt;mso-wrap-distance-right:9.05pt;mso-wrap-distance-top:0pt;mso-wrap-distance-bottom:0pt;margin-top:0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4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348615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.45pt" to="494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7315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6286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pt" to="22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464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297305</wp:posOffset>
                </wp:positionV>
                <wp:extent cx="7543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15pt" to="656.9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98538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43725</wp:posOffset>
                </wp:positionH>
                <wp:positionV relativeFrom="paragraph">
                  <wp:posOffset>-142875</wp:posOffset>
                </wp:positionV>
                <wp:extent cx="2000250" cy="40068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55pt;mso-wrap-distance-left:9.05pt;mso-wrap-distance-right:9.05pt;mso-wrap-distance-top:0pt;mso-wrap-distance-bottom:0pt;margin-top:-11.25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24765</wp:posOffset>
                </wp:positionV>
                <wp:extent cx="2000250" cy="40068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55pt;mso-wrap-distance-left:9.05pt;mso-wrap-distance-right:9.05pt;mso-wrap-distance-top:0pt;mso-wrap-distance-bottom:0pt;margin-top:1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57400" cy="40068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pt;height:31.55pt;mso-wrap-distance-left:9.05pt;mso-wrap-distance-right:9.05pt;mso-wrap-distance-top:0pt;mso-wrap-distance-bottom:0pt;margin-top:3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885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.45pt" to="274.4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</w:rPr>
        <w:t>Попечительский совет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2000250" cy="40068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55pt;mso-wrap-distance-left:9.05pt;mso-wrap-distance-right:9.05pt;mso-wrap-distance-top:0pt;mso-wrap-distance-bottom:0pt;margin-top:10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224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0" cy="685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360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43725</wp:posOffset>
                </wp:positionH>
                <wp:positionV relativeFrom="paragraph">
                  <wp:posOffset>17145</wp:posOffset>
                </wp:positionV>
                <wp:extent cx="2000250" cy="50990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9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15pt;mso-wrap-distance-left:9.05pt;mso-wrap-distance-right:9.05pt;mso-wrap-distance-top:0pt;mso-wrap-distance-bottom:0pt;margin-top:1.35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65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1pt" to="548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0" cy="655955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63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28511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43900</wp:posOffset>
                </wp:positionH>
                <wp:positionV relativeFrom="paragraph">
                  <wp:posOffset>128905</wp:posOffset>
                </wp:positionV>
                <wp:extent cx="0" cy="300355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15pt" to="657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</wp:posOffset>
                </wp:positionV>
                <wp:extent cx="0" cy="32639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1pt" to="51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0" cy="30035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60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08585</wp:posOffset>
                </wp:positionV>
                <wp:extent cx="1200150" cy="8572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8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108585</wp:posOffset>
                </wp:positionV>
                <wp:extent cx="1200150" cy="8572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8.5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108585</wp:posOffset>
                </wp:positionV>
                <wp:extent cx="1200150" cy="8572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АХ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8.5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АХ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108585</wp:posOffset>
                </wp:positionV>
                <wp:extent cx="1200150" cy="8572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8.5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58125</wp:posOffset>
                </wp:positionH>
                <wp:positionV relativeFrom="paragraph">
                  <wp:posOffset>108585</wp:posOffset>
                </wp:positionV>
                <wp:extent cx="1085850" cy="85725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ое сам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67.5pt;mso-wrap-distance-left:9.05pt;mso-wrap-distance-right:9.05pt;mso-wrap-distance-top:0pt;mso-wrap-distance-bottom:0pt;margin-top:8.5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ое сам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61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0" cy="20421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28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0" cy="230759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pt" to="441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43800</wp:posOffset>
                </wp:positionH>
                <wp:positionV relativeFrom="paragraph">
                  <wp:posOffset>129540</wp:posOffset>
                </wp:positionV>
                <wp:extent cx="0" cy="173609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2pt" to="594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2pt" to="62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8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88392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6pt" to="287.95pt,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935</wp:posOffset>
                </wp:positionV>
                <wp:extent cx="342900" cy="0"/>
                <wp:effectExtent l="635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05pt" to="17.95pt,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883920</wp:posOffset>
                </wp:positionV>
                <wp:extent cx="3429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9.6pt" to="467.9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58125</wp:posOffset>
                </wp:positionH>
                <wp:positionV relativeFrom="paragraph">
                  <wp:posOffset>32385</wp:posOffset>
                </wp:positionV>
                <wp:extent cx="1085850" cy="8572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67.5pt;mso-wrap-distance-left:9.05pt;mso-wrap-distance-right:9.05pt;mso-wrap-distance-top:0pt;mso-wrap-distance-bottom:0pt;margin-top:2.5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29591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15025</wp:posOffset>
                </wp:positionH>
                <wp:positionV relativeFrom="paragraph">
                  <wp:posOffset>139065</wp:posOffset>
                </wp:positionV>
                <wp:extent cx="1314450" cy="85725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10.9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36195</wp:posOffset>
                </wp:positionV>
                <wp:extent cx="1200150" cy="85725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2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97710</wp:posOffset>
                </wp:positionH>
                <wp:positionV relativeFrom="paragraph">
                  <wp:posOffset>-6985</wp:posOffset>
                </wp:positionV>
                <wp:extent cx="1200150" cy="85725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-0.5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1428750" cy="513715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45pt;mso-wrap-distance-left:9.05pt;mso-wrap-distance-right:9.05pt;mso-wrap-distance-top:0pt;mso-wrap-distance-bottom:0pt;margin-top:1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9285</wp:posOffset>
                </wp:positionH>
                <wp:positionV relativeFrom="paragraph">
                  <wp:posOffset>565785</wp:posOffset>
                </wp:positionV>
                <wp:extent cx="488315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44.55pt" to="287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374015</wp:posOffset>
                </wp:positionV>
                <wp:extent cx="34290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5pt" to="17.95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115</wp:posOffset>
                </wp:positionV>
                <wp:extent cx="342900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45pt" to="17.9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626870</wp:posOffset>
                </wp:positionV>
                <wp:extent cx="342900" cy="0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8.1pt" to="17.95pt,1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438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.45pt" to="620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831215</wp:posOffset>
                </wp:positionV>
                <wp:extent cx="342900" cy="0"/>
                <wp:effectExtent l="0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.45pt" to="467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8850</wp:posOffset>
                </wp:positionH>
                <wp:positionV relativeFrom="paragraph">
                  <wp:posOffset>966470</wp:posOffset>
                </wp:positionV>
                <wp:extent cx="400685" cy="561975"/>
                <wp:effectExtent l="0" t="3175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76.1pt;width:31.45pt;height:4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966470</wp:posOffset>
                </wp:positionV>
                <wp:extent cx="540385" cy="561975"/>
                <wp:effectExtent l="3810" t="381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6.1pt;width:42.5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966470</wp:posOffset>
                </wp:positionV>
                <wp:extent cx="1488440" cy="561975"/>
                <wp:effectExtent l="1905" t="5080" r="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6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6.1pt;width:117.1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58125</wp:posOffset>
                </wp:positionH>
                <wp:positionV relativeFrom="paragraph">
                  <wp:posOffset>123825</wp:posOffset>
                </wp:positionV>
                <wp:extent cx="1085850" cy="85725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67.5pt;mso-wrap-distance-left:9.05pt;mso-wrap-distance-right:9.05pt;mso-wrap-distance-top:0pt;mso-wrap-distance-bottom:0pt;margin-top:9.7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345440</wp:posOffset>
                </wp:positionV>
                <wp:extent cx="1314450" cy="85725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27.2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7710</wp:posOffset>
                </wp:positionH>
                <wp:positionV relativeFrom="paragraph">
                  <wp:posOffset>137795</wp:posOffset>
                </wp:positionV>
                <wp:extent cx="1200150" cy="85725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10.8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741680</wp:posOffset>
                </wp:positionV>
                <wp:extent cx="1428750" cy="45656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5.95pt;mso-wrap-distance-left:9.05pt;mso-wrap-distance-right:9.05pt;mso-wrap-distance-top:0pt;mso-wrap-distance-bottom:0pt;margin-top:58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16840</wp:posOffset>
                </wp:positionV>
                <wp:extent cx="1428750" cy="46609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6.7pt;mso-wrap-distance-left:9.05pt;mso-wrap-distance-right:9.05pt;mso-wrap-distance-top:0pt;mso-wrap-distance-bottom:0pt;margin-top:9.2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390015</wp:posOffset>
                </wp:positionV>
                <wp:extent cx="1428750" cy="43751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4.45pt;mso-wrap-distance-left:9.05pt;mso-wrap-distance-right:9.05pt;mso-wrap-distance-top:0pt;mso-wrap-distance-bottom:0pt;margin-top:109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78635</wp:posOffset>
                </wp:positionH>
                <wp:positionV relativeFrom="paragraph">
                  <wp:posOffset>1499235</wp:posOffset>
                </wp:positionV>
                <wp:extent cx="878840" cy="101917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19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pt;height:80.25pt;mso-wrap-distance-left:9.05pt;mso-wrap-distance-right:9.05pt;mso-wrap-distance-top:0pt;mso-wrap-distance-bottom:0pt;margin-top:118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1499235</wp:posOffset>
                </wp:positionV>
                <wp:extent cx="857250" cy="1019175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19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 учителей</w:t>
                              <w:br/>
                              <w:t>гумани-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80.25pt;mso-wrap-distance-left:9.05pt;mso-wrap-distance-right:9.05pt;mso-wrap-distance-top:0pt;mso-wrap-distance-bottom:0pt;margin-top:118.0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 учителей</w:t>
                        <w:br/>
                        <w:t>гумани-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1499235</wp:posOffset>
                </wp:positionV>
                <wp:extent cx="916305" cy="1019175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19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 учителей</w:t>
                              <w:br/>
                              <w:t>естественно-математиче-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15pt;height:80.25pt;mso-wrap-distance-left:9.05pt;mso-wrap-distance-right:9.05pt;mso-wrap-distance-top:0pt;mso-wrap-distance-bottom:0pt;margin-top:118.0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О учителей</w:t>
                        <w:br/>
                        <w:t>естественно-математиче-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rPr/>
      </w:pPr>
      <w:r>
        <w:rPr/>
      </w:r>
    </w:p>
    <w:sectPr>
      <w:footerReference w:type="default" r:id="rId36"/>
      <w:type w:val="nextPage"/>
      <w:pgSz w:w="11906" w:h="16838"/>
      <w:pgMar w:left="1330" w:right="6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Garamond" w:hAnsi="Garamond" w:cs="Garamond"/>
      <w:b/>
      <w:color w:val="000080"/>
      <w:sz w:val="28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color w:val="00008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3:00Z</dcterms:created>
  <dc:creator>Администратор</dc:creator>
  <dc:description/>
  <cp:keywords/>
  <dc:language>en-US</dc:language>
  <cp:lastModifiedBy>1</cp:lastModifiedBy>
  <cp:lastPrinted>2012-02-07T10:10:00Z</cp:lastPrinted>
  <dcterms:modified xsi:type="dcterms:W3CDTF">2012-02-07T10:51:00Z</dcterms:modified>
  <cp:revision>8</cp:revision>
  <dc:subject/>
  <dc:title/>
</cp:coreProperties>
</file>