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убличной презентации</w:t>
        <w:br/>
        <w:t xml:space="preserve"> профессиональному и местному сообществ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педагогическ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чановой Галины Анатольевн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музыки Муниципального общеобразовательного учреждения Крюковской средней общеобразовательной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/>
        <w:t>Дата проведения: 06.04.2011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28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езентаци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учител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для данной группы классов и образовательного учреждения результаты  уровня и качества освоения обучающимися учебных программ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ение высоких учебных результатов школьников  в ходе независимых диагностических обследований различного уровня, в том числе предметных конкурсов, общественных смотров знаний.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и повышение качества (исследовательский характер и практико-ориентированная направленность) творческих работ обучающихся по учебному предмету (проектов, исследований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, подтверждающие общественное признание высоких учебных результатов местным сообществом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держания и результатов реализации авторской инновационной образовательной программы внеурочной  деятельности по предмету, имеющей экспертное заключение (утверждение) муниципального уровн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и эффективность участия обучающихся в различных формах внеурочной деятельности по предмету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результативность взаимодействия учителя с учреждениями дополнительного образован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ценка высоких результатов внеурочной деятельности учител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учителя в организацию участия обучающихся в работе воскресных школ по предмету, летних школ,  результативность этой работы (описание и документальное подтверждение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достижения (первые и призовые места) обучающихся в конкурсах,  проект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го и (или) регионального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уровн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и общественное признание внеурочной деятельности учителя в работе с детьми, нуждающимися в социально-педагогической поддержке, а также детьми с особыми образовательными потребностям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 учителя в разработке и реализации целевых комплексных программ духовно-нравственного воспитания и социализации личности школьников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учителя  по включению школьников в реализацию социально значимых проектов, востребованных местным социум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-политический проек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й проек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нтерский проек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но-социальный проект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сохранный проект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ого социального опыта в условиях взаимодействия обучающихся с общественными фондами и организациями ветеранов войны, воинов-интернационалистов, солдатских матерей, инвалидов.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ценка значимости и активности  обучающихся в социальных проектах (в СМИ, на сайтах и форумах учреждений, общественных организаций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и продуктивность реализации учителем  авторской учебной программы, имеющей экспертное заключение (утверждение) муниципального уровн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я в модернизации образовательного процесса средствами экспериментальной, инновационной работы,  подтвержденное документаль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гиональном уровне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ого процесса средствами информационных технологий, в том числе дистанционного обучения, цифровых образовательных ресурсов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ость, открытость диагностической, контрольно-оценочной  деятельности учителя, направленной  на выявление образовательных результатов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учающимися, родителями, педагогической общественностью качества образовательной деятельности, осуществляемой учителем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й методической системы учителя, апробированной  в профессиональном сообществ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, многообразие форм и эффективность повышения квалификации, в том числе средствами информационных технологий 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вых педагогических функций в соответствии с дипломом о профессиональной переподготовк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дагогической культуры в условиях профессионального конкурсного движени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зультативность участия в  профессиональных конкурсах регионального уровня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01:00Z</dcterms:created>
  <dc:creator>Галина</dc:creator>
  <dc:description/>
  <cp:keywords/>
  <dc:language>en-US</dc:language>
  <cp:lastModifiedBy>учитель</cp:lastModifiedBy>
  <cp:lastPrinted>2011-04-05T00:40:00Z</cp:lastPrinted>
  <dcterms:modified xsi:type="dcterms:W3CDTF">2010-04-05T04:41:00Z</dcterms:modified>
  <cp:revision>2</cp:revision>
  <dc:subject/>
  <dc:title/>
</cp:coreProperties>
</file>