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24"/>
        </w:rPr>
      </w:pPr>
      <w:r>
        <w:rPr>
          <w:rFonts w:cs="Times New Roman" w:ascii="Times New Roman" w:hAnsi="Times New Roman"/>
          <w:b/>
          <w:sz w:val="36"/>
          <w:szCs w:val="24"/>
        </w:rPr>
        <w:t>Урок музыки как урок искусства.</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Молчанова Галина Анатольевна работает учителем музыки в Крюковской средней школе уже двадцатый год.  За это время она прошла путь от молодого специалиста до опытного педагога. На ее уроках скучно не бывает.  Галина Анатольевна умело использует  нетрадиционные формы проведения урока.  В своей  работе учитель органично сочетает учебную и внеучебную творческую деятельность учащихся, основанную на принципах избирательности, выборочного применения исследовательского и эвристического методов обучения.  Галина Анатольевна  стремится к тому, чтобы музыкальное образование стало действительно развивающим,  а деятельность школьников на уроках музыкального искусства осуществлялась как художественная по содержанию и учебная по форме.</w:t>
      </w:r>
    </w:p>
    <w:p>
      <w:pPr>
        <w:pStyle w:val="Style15"/>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практической деятельности  учитель использует новые педагогические технологии: интерактивные методики, проектные методы обучения,  методики жанрово-стилевого и интонационно-образного анализа музыкальных произведений для постижения авторского замысла, систему  музыкального творческого образования Кабалевского.  Все эти методы направлены на активизацию учебно-познавательной деятельности учащихся, на развитие их творческих способностей, самостоятельности, критического мышления, повышения уровня мотивации.     </w:t>
      </w:r>
      <w:r>
        <w:rPr>
          <w:rFonts w:cs="Times New Roman" w:ascii="Times New Roman" w:hAnsi="Times New Roman"/>
          <w:sz w:val="28"/>
          <w:szCs w:val="24"/>
        </w:rPr>
        <w:t>Общение с искусством, его понимание начинаются не с теоретических знаний, а на уровне сердца, с узнавания самого себя, своих переживаний в художественном образе</w:t>
      </w:r>
      <w:r>
        <w:rPr>
          <w:rFonts w:cs="Times New Roman" w:ascii="Times New Roman" w:hAnsi="Times New Roman"/>
          <w:sz w:val="24"/>
          <w:szCs w:val="24"/>
        </w:rPr>
        <w:t xml:space="preserve">. </w:t>
      </w:r>
      <w:r>
        <w:rPr>
          <w:rFonts w:cs="Times New Roman" w:ascii="Times New Roman" w:hAnsi="Times New Roman"/>
          <w:sz w:val="28"/>
          <w:szCs w:val="28"/>
        </w:rPr>
        <w:t>На уроках    музыки  Молчанова Г.А. помогает детям  понять идею произведения, его суть через смысловую интонацию. Большое внимание педагог  уделяет  вокально-хоровой работе: накоплению музыкально-слуховых представлений, развитию хорового исполнительства, вокального слуха, мышления обучающихся.</w:t>
      </w:r>
    </w:p>
    <w:p>
      <w:pPr>
        <w:pStyle w:val="Style15"/>
        <w:ind w:firstLine="708"/>
        <w:jc w:val="both"/>
        <w:rPr>
          <w:rFonts w:ascii="Times New Roman" w:hAnsi="Times New Roman" w:cs="Times New Roman"/>
          <w:sz w:val="24"/>
          <w:szCs w:val="24"/>
        </w:rPr>
      </w:pPr>
      <w:r>
        <w:rPr>
          <w:rFonts w:cs="Times New Roman" w:ascii="Times New Roman" w:hAnsi="Times New Roman"/>
          <w:sz w:val="28"/>
          <w:szCs w:val="28"/>
        </w:rPr>
        <w:t>Развивая творческое воображение</w:t>
      </w:r>
      <w:r>
        <w:rPr>
          <w:rFonts w:cs="Times New Roman" w:ascii="Times New Roman" w:hAnsi="Times New Roman"/>
          <w:sz w:val="24"/>
          <w:szCs w:val="24"/>
        </w:rPr>
        <w:t xml:space="preserve">, </w:t>
      </w:r>
      <w:r>
        <w:rPr>
          <w:rFonts w:cs="Times New Roman" w:ascii="Times New Roman" w:hAnsi="Times New Roman"/>
          <w:sz w:val="28"/>
          <w:szCs w:val="28"/>
        </w:rPr>
        <w:t xml:space="preserve">Галина Анатольевна предлагает детям дома нарисовать то, что они слышали на уроке, не требуя конкретизации образов. Ей интересно наблюдать, как младшие школьники изображают на бумаге такие отвлеченные понятия, как  Радость, Печаль, Горе, Суета,  как  творчество ребят становится свободным, фантазия окрыляет воображение и внутренний слух, дает толчок к настоящим шедеврам детской фантазии. Радость ребята изображают в виде солнца, сбегающих с гор прозрачных ручьев, и вдруг среди этого буйства красок и форм – скромный цветок. Ребятам свойственно многообразие  оттенков радости, от бурной, искрометной до тихой, затаенной.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Для более глубокого восприятия внутренних связей в искусстве </w:t>
      </w:r>
      <w:r>
        <w:rPr>
          <w:rFonts w:cs="Times New Roman" w:ascii="Times New Roman" w:hAnsi="Times New Roman"/>
          <w:sz w:val="28"/>
          <w:szCs w:val="28"/>
        </w:rPr>
        <w:t xml:space="preserve">Галина Анатольевна </w:t>
      </w:r>
      <w:r>
        <w:rPr>
          <w:rFonts w:cs="Times New Roman" w:ascii="Times New Roman" w:hAnsi="Times New Roman"/>
          <w:sz w:val="28"/>
          <w:szCs w:val="24"/>
        </w:rPr>
        <w:t>предлагает ребятам разделиться на три группы (музыканты, литераторы, живописцы) и дает им возможность создать «свои произведения» на одну тему, например, «Счастье». Все созданные детьми варианты, модели произведений объединяет что-то общее: светлое настроение, мажорность. Вместе с ребятами учитель делает вывод, что внутренние связи в искусстве находятся не в тематическом единстве, а в эмоциональном родстве и что задача художника не просто нарисовать какой-либо объект, а выразить свое отношение к нему.</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8"/>
        </w:rPr>
        <w:t>Галина Анатольевна считает, что у каждого ученика будет своя вершина! Поэтому ее позиция по отношению к ребенку такова: он ее союзник, соавтор, имеющий право на несогласие, сомнение и даже ошибку. Учитель уверен, что у музыки есть сердце и душа, и строит свои уроки как живую, свободную импровизацию, применяя различные приемы.</w:t>
      </w:r>
      <w:r>
        <w:rPr>
          <w:rFonts w:cs="Times New Roman" w:ascii="Times New Roman" w:hAnsi="Times New Roman"/>
          <w:sz w:val="24"/>
          <w:szCs w:val="24"/>
        </w:rPr>
        <w:t xml:space="preserve">   </w:t>
      </w:r>
    </w:p>
    <w:p>
      <w:pPr>
        <w:pStyle w:val="Style15"/>
        <w:ind w:firstLine="708"/>
        <w:jc w:val="both"/>
        <w:rPr/>
      </w:pPr>
      <w:r>
        <w:rPr>
          <w:rFonts w:cs="Times New Roman" w:ascii="Times New Roman" w:hAnsi="Times New Roman"/>
          <w:sz w:val="24"/>
          <w:szCs w:val="24"/>
        </w:rPr>
        <w:t xml:space="preserve"> </w:t>
      </w:r>
      <w:r>
        <w:rPr>
          <w:rFonts w:cs="Times New Roman" w:ascii="Times New Roman" w:hAnsi="Times New Roman"/>
          <w:sz w:val="28"/>
          <w:szCs w:val="28"/>
        </w:rPr>
        <w:t>Работа учителя музыки Молчановой Галины Анатольевны  дает положительный  результат: успешное усвоение программного материала на уроках музыки, выступления на праздничных концертах в школе и селе, победы в районных и областных фестивалях детского творчества.</w:t>
      </w:r>
    </w:p>
    <w:p>
      <w:pPr>
        <w:pStyle w:val="Style15"/>
        <w:ind w:firstLine="708"/>
        <w:jc w:val="both"/>
        <w:rPr>
          <w:rFonts w:ascii="Times New Roman" w:hAnsi="Times New Roman" w:cs="Times New Roman"/>
          <w:sz w:val="24"/>
          <w:szCs w:val="24"/>
        </w:rPr>
      </w:pPr>
      <w:r>
        <w:rPr>
          <w:rFonts w:cs="Times New Roman" w:ascii="Times New Roman" w:hAnsi="Times New Roman"/>
          <w:sz w:val="28"/>
          <w:szCs w:val="24"/>
        </w:rPr>
        <w:t xml:space="preserve">На уроке Галина Анатольевна внимательно  всматривается в лица своих учеников, пытаясь определить, как отзовется в их душах услышанная музыка. Счастье, когда музыка находит отзвук прямо здесь, на уроке, когда в широко открытых глазах ребят читается напряженное внимание и глубокий  интерес к музыкальному произведению. </w:t>
      </w:r>
    </w:p>
    <w:p>
      <w:pPr>
        <w:pStyle w:val="Normal"/>
        <w:jc w:val="both"/>
        <w:rPr>
          <w:rFonts w:ascii="Times New Roman" w:hAnsi="Times New Roman" w:cs="Times New Roman"/>
          <w:b/>
          <w:b/>
          <w:sz w:val="28"/>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8"/>
          <w:szCs w:val="24"/>
        </w:rPr>
        <w:t>Е.Н.Щирова,  учитель музыки и МХК МОУ  Лысогорской СОШ Куйбышевского района</w:t>
      </w:r>
    </w:p>
    <w:p>
      <w:pPr>
        <w:pStyle w:val="Normal"/>
        <w:spacing w:before="0" w:after="200"/>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7:00Z</dcterms:created>
  <dc:creator>User</dc:creator>
  <dc:description/>
  <cp:keywords/>
  <dc:language>en-US</dc:language>
  <cp:lastModifiedBy>comp01</cp:lastModifiedBy>
  <dcterms:modified xsi:type="dcterms:W3CDTF">2010-01-28T08:47:00Z</dcterms:modified>
  <cp:revision>2</cp:revision>
  <dc:subject/>
  <dc:title/>
</cp:coreProperties>
</file>