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Утверждаю:------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школы-----------</w:t>
      </w:r>
    </w:p>
    <w:p>
      <w:pPr>
        <w:pStyle w:val="TextBody"/>
        <w:rPr/>
      </w:pPr>
      <w:r>
        <w:rPr>
          <w:sz w:val="24"/>
        </w:rPr>
        <w:t xml:space="preserve">4.2.                                                                                        </w:t>
      </w:r>
      <w:r>
        <w:rPr>
          <w:b w:val="false"/>
          <w:bCs w:val="false"/>
          <w:sz w:val="24"/>
        </w:rPr>
        <w:t>Г.А.Молчанова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      » ----------------2009г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каз № ----- -ОД от ----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МОУ Крюковская средняя общеобразовательная школ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План работы по предупреждению детского суици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09-2010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детьми, выявление детей, склонных к суицидальному поведению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руководитель, учителя-предме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ддержки и помощи детям, склонных к суицидальному поведению (проведение индивидуальных бесед, консультаций, тренингов, релаксационных упражнений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- предметники 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 родителями  детей данной категории (классные собрания, беседы, консультации, посещения на дом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руководитель,  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ов с педколлективом по данной пробле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случаев проявления признаков суицидального поведения (при необходимости) на школьном консилиу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детей группы риска по суицидальному поведению (по различным методикам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суицидального поведения (вовлечение детей «группы риска» в кружковую работу, организацию и проведение внеклассных мероприятий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, руководители кружков, зам. директора по 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м.дир по ВР                                           Т.В.Исма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3:00Z</dcterms:created>
  <dc:creator>Крюковская СШ</dc:creator>
  <dc:description/>
  <cp:keywords/>
  <dc:language>en-US</dc:language>
  <cp:lastModifiedBy>Молчанова Г.А.</cp:lastModifiedBy>
  <cp:lastPrinted>2008-06-26T20:51:00Z</cp:lastPrinted>
  <dcterms:modified xsi:type="dcterms:W3CDTF">2009-07-14T06:25:00Z</dcterms:modified>
  <cp:revision>7</cp:revision>
  <dc:subject/>
  <dc:title/>
</cp:coreProperties>
</file>