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:--------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b w:val="false"/>
          <w:bCs w:val="false"/>
          <w:sz w:val="24"/>
        </w:rPr>
        <w:t>Директор школы-----------</w:t>
      </w:r>
    </w:p>
    <w:p>
      <w:pPr>
        <w:pStyle w:val="TextBody"/>
        <w:rPr/>
      </w:pPr>
      <w:r>
        <w:rPr>
          <w:sz w:val="24"/>
        </w:rPr>
        <w:t xml:space="preserve">4.4.                                                                                        </w:t>
      </w:r>
      <w:r>
        <w:rPr>
          <w:b w:val="false"/>
          <w:bCs w:val="false"/>
          <w:sz w:val="24"/>
        </w:rPr>
        <w:t>Г.А.Молчанова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      » ----------------2009г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каз № ----- -ОД от ---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План работы с детьм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торые нуждаются в постоянном контроле со стороны школы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9-2010</w:t>
      </w:r>
      <w:r>
        <w:rPr/>
        <w:t>уч.г.</w:t>
      </w:r>
    </w:p>
    <w:tbl>
      <w:tblPr>
        <w:tblW w:w="10829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52"/>
        <w:gridCol w:w="1787"/>
        <w:gridCol w:w="2193"/>
      </w:tblGrid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ровня психологического развития уча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пункта для родител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МП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рофилактических программ для учащихся, прошедших КД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коррекционно-развивающей работы для детей, прошедшими ПМП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дагогических характеристик уча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ая работа 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.по УР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ых руководителей(в соответствии с графиком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 под опек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</w:tr>
      <w:tr>
        <w:trPr>
          <w:trHeight w:val="11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контрольного обследования условий жизни и воспитания детей под опек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варта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  классные руководители.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зам. директора по ВР( в соответствии с графиком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 детям в лагере дневного пребы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МП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 март, 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.по УР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по коррекционным программа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на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ам.дир по ВР                                                     Т.В.Исмаил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43:00Z</dcterms:created>
  <dc:creator>Крюковская СШ</dc:creator>
  <dc:description/>
  <cp:keywords/>
  <dc:language>en-US</dc:language>
  <cp:lastModifiedBy>Молчанова Г.А.</cp:lastModifiedBy>
  <dcterms:modified xsi:type="dcterms:W3CDTF">2009-07-14T06:26:00Z</dcterms:modified>
  <cp:revision>5</cp:revision>
  <dc:subject/>
  <dc:title/>
</cp:coreProperties>
</file>