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/>
        <w:t>МОУ Крюковская средня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работы преподавателя - организатора ОБЖ за 2008-2009 уч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Для  обеспечения безопасности условий жизни учащихся, по линии ГО, ОБЖ и программе «Антитеррор» в школе ежемесячно проводились учебные тренировки по эвакуации учащихся и работников школы,  по раннее намеченному плану. На которых отрабатывались навыки и умения взаимодействия личного состава и формирований ГО школы на случай возникновения угрозы теракта и ЧС природного и техногенного характера. Еженедельно с учащимися школы проводились беседы и инструктажи по предупреждению всевозможных опасностей, которые могут возникнуть в школе, дома, на улице, в общественных местах, на природе. Все полученные знания о безопасности жизни на уроках ОБЖ, закрепляются практическими занятиями  во время учебного процесса и при проведении школьных мероприятий таких как: «Школа безопасности», «День здоровья», «Безопасное колесо», военно-спортивные игры и учебно-полевые с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и задачи работы организатора-преподавателя ОБЖ, это проведение мероприятий направленных на обеспечение безопасности жизни, здоровья и предотвращения несчастных случаев учащихся  во время занятий в школе и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достижения поставленной цели определены следующие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обучения и воспитания учащихся с учётом специфики курса ОБЖ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занятий и тренировок по действию учащихся и работников школы в экстремальных ситуациях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инструктажей по охране труда с учащимися и работниками шко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вводных инструктажей с вновь прибывшими. 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текущих инструктажей с учащимися, согласно плану и внеплановых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работа с педсоставом по вопросам ОБЖ и ГО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есячника оборонно-массов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при проведении медицинского обследования юношей призывного и допризыв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плана ГО школы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учащихся к районным соревнованиям «Безопасное колесо», «Школа безопасности»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роведение учебно-полевых сборов с юношами 10 класса на базе школы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чебно-материальной баз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рганизатор-преподаватель ОБЖ -----------------/С.И.Пономарёв/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1.08.2009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460" w:leader="none"/>
          <w:tab w:val="left" w:pos="4880" w:leader="none"/>
          <w:tab w:val="center" w:pos="5456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460" w:leader="none"/>
          <w:tab w:val="left" w:pos="4880" w:leader="none"/>
          <w:tab w:val="center" w:pos="5456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460" w:leader="none"/>
          <w:tab w:val="left" w:pos="4880" w:leader="none"/>
          <w:tab w:val="center" w:pos="5456" w:leader="none"/>
        </w:tabs>
        <w:ind w:firstLine="708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center"/>
      <w:outlineLvl w:val="7"/>
    </w:pPr>
    <w:rPr>
      <w:rFonts w:ascii="Monotype Corsiva" w:hAnsi="Monotype Corsiva" w:cs="Monotype Corsiv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2:00Z</dcterms:created>
  <dc:creator>1123</dc:creator>
  <dc:description/>
  <cp:keywords/>
  <dc:language>en-US</dc:language>
  <cp:lastModifiedBy>USER</cp:lastModifiedBy>
  <cp:lastPrinted>2009-07-28T12:51:00Z</cp:lastPrinted>
  <dcterms:modified xsi:type="dcterms:W3CDTF">2009-08-24T05:01:00Z</dcterms:modified>
  <cp:revision>7</cp:revision>
  <dc:subject/>
  <dc:title>                              Программа проведения мероприятия «Антитеррор» </dc:title>
</cp:coreProperties>
</file>