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о подготовке МОУ Крюковской средней школы к новому 2009-2010 учебному году по программе «АНТИТЕРР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При подготовке школы к новому учебному году были провед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ан, согласован и утверждён график проведения объектовых тренировок в рамках программы «Антитеррор» на 2009-2010 уч. год.</w:t>
      </w:r>
    </w:p>
    <w:p>
      <w:pPr>
        <w:pStyle w:val="Normal"/>
        <w:numPr>
          <w:ilvl w:val="0"/>
          <w:numId w:val="1"/>
        </w:numPr>
        <w:rPr/>
      </w:pPr>
      <w:r>
        <w:rPr/>
        <w:t>откорректирована и утверждена программа «Готовность действий в ЧС»</w:t>
      </w:r>
    </w:p>
    <w:p>
      <w:pPr>
        <w:pStyle w:val="Normal"/>
        <w:numPr>
          <w:ilvl w:val="0"/>
          <w:numId w:val="1"/>
        </w:numPr>
        <w:rPr/>
      </w:pPr>
      <w:r>
        <w:rPr/>
        <w:t>откорректирован и утверждён план по реализации программы «Готовность действий в ЧС»</w:t>
      </w:r>
    </w:p>
    <w:p>
      <w:pPr>
        <w:pStyle w:val="Normal"/>
        <w:numPr>
          <w:ilvl w:val="0"/>
          <w:numId w:val="1"/>
        </w:numPr>
        <w:rPr/>
      </w:pPr>
      <w:r>
        <w:rPr/>
        <w:t>откорректирован и утверждён план по реализации программы «Готовность действий в ЧС» в части, касающейс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ткорректирован и утверждён план мероприятий по безопасному функционированию школы в рамках программы «Антитеррор»</w:t>
      </w:r>
    </w:p>
    <w:p>
      <w:pPr>
        <w:pStyle w:val="Normal"/>
        <w:numPr>
          <w:ilvl w:val="0"/>
          <w:numId w:val="1"/>
        </w:numPr>
        <w:rPr/>
      </w:pPr>
      <w:r>
        <w:rPr/>
        <w:t>пересмотрен, проверен и утверждён список личного  автотранспорта работников школы, имеющего разрешение на въезд и парковку на территорию школы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проверен и утверждён список автотранспорта подвозящего продукты питания, имеющего разрешение на въезд и парковку на территорию школы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откорректировано и утверждено тематическое планирование предмета ОБЖ по темам «Антитеррористическая безопасность»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обновлена информация на стендах наглядной агитации о порядке действий при возникновении ЧС по плану «Антитеррор»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 xml:space="preserve">разработаны и утверждены специальные инструктажи по изучению с преподавательским составом и техперсоналом основных положений законодательства РФ по вопросам борьбы с терроризмом и ответственности за преступления террористической направленности 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разработан и утверждён график проведения объектовых тренировок по противопожарной безопасности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откорректированы, согласованы и утверждены памятки личной безопасности школьника и инструкции по антитеррористической защите образовательного учреждения</w:t>
      </w:r>
    </w:p>
    <w:p>
      <w:pPr>
        <w:pStyle w:val="Normal"/>
        <w:numPr>
          <w:ilvl w:val="0"/>
          <w:numId w:val="1"/>
        </w:numPr>
        <w:ind w:left="720" w:right="279" w:hanging="360"/>
        <w:rPr/>
      </w:pPr>
      <w:r>
        <w:rPr/>
        <w:t>откорректирован, утверждён и согласован план гражданской обороны школы на 2009-2010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подаватель-организатор ОБЖ ----------------------- /С.И.Пономарёв/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49:00Z</dcterms:created>
  <dc:creator>USER</dc:creator>
  <dc:description/>
  <cp:keywords/>
  <dc:language>en-US</dc:language>
  <cp:lastModifiedBy>USER</cp:lastModifiedBy>
  <dcterms:modified xsi:type="dcterms:W3CDTF">2009-06-13T07:49:00Z</dcterms:modified>
  <cp:revision>2</cp:revision>
  <dc:subject/>
  <dc:title>Отчёт о подготовке МОУ Крюковской средней школы к новому 2009-2010 учебному году по программе «АНТИТЕРРОР»</dc:title>
</cp:coreProperties>
</file>