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  <w:t>«Утверждаю:»</w:t>
        <w:tab/>
        <w:t xml:space="preserve">         «Согласовано :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</w:rPr>
      </w:pPr>
      <w:r>
        <w:rPr>
          <w:sz w:val="28"/>
        </w:rPr>
        <w:t>Начальник ГО  МОУ Крюковской</w:t>
        <w:tab/>
        <w:t xml:space="preserve">      Начальник отдела ГО и ЧС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>средней  школы</w:t>
        <w:tab/>
        <w:t>Куйбыше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>--------------------------------------------</w:t>
        <w:tab/>
        <w:t>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</w:rPr>
        <w:t>«------        ------------------ 2009 г.</w:t>
        <w:tab/>
        <w:t>«------        ----------------  2009 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Зав. ОО  Куйбыше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ab/>
        <w:t>-------------------------------------------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ab/>
        <w:t xml:space="preserve">«-------      -------------------- 2009 г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 Л А 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firstLine="708"/>
        <w:rPr/>
      </w:pPr>
      <w:r>
        <w:rPr/>
        <w:t>ГРАЖДАНСКОЙ  ОБОРОН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tabs>
          <w:tab w:val="clear" w:pos="1920"/>
        </w:tabs>
        <w:rPr/>
      </w:pPr>
      <w:r>
        <w:rPr/>
        <w:t>МОУ КРЮКОВСКОЙ СРЕДНЕЙ ШКОЛ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32"/>
        </w:rPr>
      </w:pPr>
      <w:r>
        <w:rPr>
          <w:sz w:val="32"/>
        </w:rPr>
        <w:tab/>
        <w:t>Откорректирован 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1. По состоянию на 1. 09. 2009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Уполнгмоченный работник ГОЧС школы 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</w:t>
      </w:r>
      <w:r>
        <w:rPr>
          <w:sz w:val="32"/>
        </w:rPr>
        <w:t>Пономарёв С. И.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Во исполнение федеральных законов РФ от 12. 02. 98г. № 28Ф-3 и от 21. 12..94г.  № 68Ф-3. Приказа Министра общего и профессионального образования РО от 18. 05.98г. №574 и других руководящих документов Правительства РФ в учебном заведении необходимо иметь и ввести в действие документы по делам ГО и Ч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32"/>
        </w:rPr>
      </w:pPr>
      <w:r>
        <w:rPr>
          <w:sz w:val="32"/>
        </w:rPr>
        <w:t>Приказ директора-начальника ГО «Об организации и введении ГО в У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32"/>
        </w:rPr>
      </w:pPr>
      <w:r>
        <w:rPr>
          <w:sz w:val="32"/>
        </w:rPr>
        <w:t>Схему организации 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32"/>
        </w:rPr>
      </w:pPr>
      <w:r>
        <w:rPr>
          <w:sz w:val="32"/>
        </w:rPr>
        <w:t>Штатно-должностной список личного состава ГО. / Ф-1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32"/>
        </w:rPr>
      </w:pPr>
      <w:r>
        <w:rPr>
          <w:sz w:val="32"/>
        </w:rPr>
        <w:t>План Гражданской обороны с приложениям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32"/>
        </w:rPr>
      </w:pPr>
      <w:r>
        <w:rPr>
          <w:sz w:val="32"/>
        </w:rPr>
        <w:t>основные показатели состояния ГО УЗ на  1. 01. 2004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32"/>
        </w:rPr>
      </w:pPr>
      <w:r>
        <w:rPr>
          <w:sz w:val="32"/>
        </w:rPr>
        <w:t>возможная обстановка на территории УЗ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32"/>
        </w:rPr>
      </w:pPr>
      <w:r>
        <w:rPr>
          <w:sz w:val="32"/>
        </w:rPr>
        <w:t>календарный план выполнения мероприятий по ГО при переводе УЗ с мирного на военное врем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32"/>
        </w:rPr>
      </w:pPr>
      <w:r>
        <w:rPr>
          <w:sz w:val="32"/>
        </w:rPr>
        <w:t>план мероприятий по защите персонала и членов сем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32"/>
        </w:rPr>
      </w:pPr>
      <w:r>
        <w:rPr>
          <w:sz w:val="32"/>
        </w:rPr>
        <w:t>расчёт укрытия учащихся, постоянного состава и членов их семей в З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32"/>
        </w:rPr>
      </w:pPr>
      <w:r>
        <w:rPr>
          <w:sz w:val="32"/>
        </w:rPr>
        <w:t>расчёт и приведение в готовность З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32"/>
        </w:rPr>
      </w:pPr>
      <w:r>
        <w:rPr>
          <w:sz w:val="32"/>
        </w:rPr>
        <w:t>расчёт и проведение мероприятий по эваку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32"/>
        </w:rPr>
      </w:pPr>
      <w:r>
        <w:rPr>
          <w:sz w:val="32"/>
        </w:rPr>
        <w:t>состав сил и средств УЗ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32"/>
        </w:rPr>
      </w:pPr>
      <w:r>
        <w:rPr>
          <w:sz w:val="32"/>
        </w:rPr>
        <w:t>расчёт обеспечения и порядок выдачи СИЗ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32"/>
        </w:rPr>
      </w:pPr>
      <w:r>
        <w:rPr>
          <w:sz w:val="32"/>
        </w:rPr>
        <w:t>схема управления, связи и опове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32"/>
        </w:rPr>
      </w:pPr>
      <w:r>
        <w:rPr>
          <w:sz w:val="32"/>
        </w:rPr>
        <w:t>План действий по предупреждению и ликвидации ЧС                                          природного и техногенного характера с приложениями :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- схема возможной обстановки при возникновении ЧС с графиком работы НГО при угрозе и возникновении Ч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32"/>
        </w:rPr>
      </w:pPr>
      <w:r>
        <w:rPr>
          <w:sz w:val="32"/>
        </w:rPr>
        <w:t>календарный план основных мероприятий при угрозе и                 возникновении производственных аварий и катастроф, стихийных бедств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32"/>
        </w:rPr>
      </w:pPr>
      <w:r>
        <w:rPr>
          <w:sz w:val="32"/>
        </w:rPr>
        <w:t>решение НГО по ликвидации Ч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32"/>
        </w:rPr>
      </w:pPr>
      <w:r>
        <w:rPr>
          <w:sz w:val="32"/>
        </w:rPr>
        <w:t>расчёт сил и средств, привлекаемых для выполнения мероприятий Г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32"/>
        </w:rPr>
      </w:pPr>
      <w:r>
        <w:rPr>
          <w:sz w:val="32"/>
        </w:rPr>
        <w:t>Организация управления, оповещения и связ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32"/>
        </w:rPr>
      </w:pPr>
      <w:r>
        <w:rPr>
          <w:sz w:val="32"/>
        </w:rPr>
        <w:t xml:space="preserve">Решение начальства ГО УЗ на проведение экстренной эвакуации постоянного и переменного состава в Ч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План основных мероприятий по вопросам ГО,        предупреждению и ликвидации ЧС на 2004-2005 учебный год.   7. Документы на планирование в организации обучения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. Приказ НГО о задачах на новый учебный год с назначением учителей курса ОБЖ, определением групп занятий с рабочими и служащими по 12-часовой программе и назначение руководителей этих групп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б.</w:t>
        <w:tab/>
        <w:t>Учащейся молодёж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занятия по курсу ОБЖ включаются в общешкольное распис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в классном журнале учёта занятий иметь отдельный раздел по курсу ОБЖ, о рабочих и служащих, не изучающих курс ОБ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расписание занятий</w:t>
        <w:tab/>
        <w:t>по 12-ти часовой программе ГО ( с 1 января по 30 апреля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журнал учёта обучения рабочих и служащих к действиям в Ч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rPr>
          <w:sz w:val="32"/>
        </w:rPr>
      </w:pPr>
      <w:r>
        <w:rPr>
          <w:sz w:val="32"/>
        </w:rPr>
        <w:t>Документы</w:t>
        <w:tab/>
        <w:t>на подготовку и проведение «Дня защиты детей с элементами объектовой тренировк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Приказ начальника ГО «О подготовке и проведении Дня защиты дет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План подготовки и проведения « Дня защиты детей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  <w:t xml:space="preserve">8. Приказ начальника ГО об итогах подготовки УЗ по ГО за 2004-2005           уч.год.          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80" w:leader="none"/>
        </w:tabs>
        <w:ind w:left="465" w:hanging="0"/>
        <w:rPr/>
      </w:pPr>
      <w:r>
        <w:rPr>
          <w:sz w:val="32"/>
        </w:rPr>
        <w:tab/>
        <w:t xml:space="preserve">Для подготовки учащихся, рабочих и служащих </w:t>
      </w:r>
      <w:r>
        <w:rPr>
          <w:sz w:val="20"/>
        </w:rPr>
        <w:t>В</w:t>
      </w:r>
      <w:r>
        <w:rPr>
          <w:sz w:val="32"/>
        </w:rPr>
        <w:t xml:space="preserve"> УЗ, иметь   учебно-материальную базу ГО и Ч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80" w:leader="none"/>
        </w:tabs>
        <w:rPr>
          <w:sz w:val="32"/>
        </w:rPr>
      </w:pPr>
      <w:r>
        <w:rPr>
          <w:sz w:val="32"/>
        </w:rPr>
        <w:t>учебный городо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80" w:leader="none"/>
        </w:tabs>
        <w:rPr>
          <w:sz w:val="32"/>
        </w:rPr>
      </w:pPr>
      <w:r>
        <w:rPr>
          <w:sz w:val="32"/>
        </w:rPr>
        <w:t>класс по курсу « Основы безопасности жизнедеятель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80" w:leader="none"/>
        </w:tabs>
        <w:rPr>
          <w:sz w:val="32"/>
        </w:rPr>
      </w:pPr>
      <w:r>
        <w:rPr>
          <w:sz w:val="32"/>
        </w:rPr>
        <w:t xml:space="preserve">информационно-справочный стенд ГО по разделам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70" w:leader="none"/>
        </w:tabs>
        <w:rPr>
          <w:sz w:val="32"/>
        </w:rPr>
      </w:pPr>
      <w:r>
        <w:rPr>
          <w:sz w:val="32"/>
        </w:rPr>
        <w:t>Кто и как оповести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70" w:leader="none"/>
        </w:tabs>
        <w:rPr>
          <w:sz w:val="32"/>
        </w:rPr>
      </w:pPr>
      <w:r>
        <w:rPr>
          <w:sz w:val="32"/>
        </w:rPr>
        <w:t>Если стихийное бедстви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70" w:leader="none"/>
        </w:tabs>
        <w:rPr>
          <w:sz w:val="32"/>
        </w:rPr>
      </w:pPr>
      <w:r>
        <w:rPr>
          <w:sz w:val="32"/>
        </w:rPr>
        <w:t>Это может случить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70" w:leader="none"/>
        </w:tabs>
        <w:rPr>
          <w:sz w:val="32"/>
        </w:rPr>
      </w:pPr>
      <w:r>
        <w:rPr>
          <w:sz w:val="32"/>
        </w:rPr>
        <w:t>Как поступи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70" w:leader="none"/>
        </w:tabs>
        <w:rPr>
          <w:sz w:val="32"/>
        </w:rPr>
      </w:pPr>
      <w:r>
        <w:rPr>
          <w:sz w:val="32"/>
        </w:rPr>
        <w:t>Помощь пострадавши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70" w:leader="none"/>
        </w:tabs>
        <w:rPr>
          <w:sz w:val="32"/>
        </w:rPr>
      </w:pPr>
      <w:r>
        <w:rPr>
          <w:sz w:val="32"/>
        </w:rPr>
        <w:t>Защита из 3-х час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70" w:leader="none"/>
        </w:tabs>
        <w:rPr>
          <w:sz w:val="32"/>
        </w:rPr>
      </w:pPr>
      <w:r>
        <w:rPr>
          <w:sz w:val="32"/>
        </w:rPr>
        <w:t>Наша гражданская оборон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ыполнение мероприятий ГО в школе при планомерном приведении её в готов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Организация, объёмы и сроки выполнения мероприятий по степеням готовности 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         </w:t>
      </w:r>
      <w:r>
        <w:rPr>
          <w:b/>
          <w:bCs/>
        </w:rPr>
        <w:t>Подраздел 1.</w:t>
      </w:r>
      <w:r>
        <w:rPr/>
        <w:t xml:space="preserve">  К переводу ГО школы с мирного на военное положение приступить на основании приказа (распоряжения) территориальных органов ГО – управления по делам ГО и ЧС Куйбышевского района и заведующего ОО о проведении первоочередных мероприятий Г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получением приказа  (распоряжения) на проведение первоочередных мероприятий   1 и 2 группы, не прекращая занятий в школе, силами постоянного состава и учащихся принимаются меры, предусмотренные календарным планом основных мероприятий школы, которые повышают готовность ГО школы к выполнению задач мирного и военн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еревод школы в готовность «Первоочередных мероприятий 1 групп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С получением приказа (распоряжения) на проведение первоочередных мероприятий 1 группы необходим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Собрать руководящий состав школы, довести обстановку в районе, поставить задачу на выполнение первоочередных мероприятий ГО 1 группы, организовать круглосуточное дежурство руководящего состава школы в кабинете директора школы по отдельному графи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Уточнить план ГО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оверить работоспособность телефона, звуковой сигнализации, радио во внутренних помещениях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 подвальных помещениях школы провести подготовительные работы к приёму укрываемы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заложить окна кирпичом /грунтом/  силами  учащихся 9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 внешней стороны здания подсыпать грунт силами учащихся 11 клас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 Уточнить укомплектованность формирований ГО личным составом  и оснащённость табельным             </w:t>
      </w:r>
    </w:p>
    <w:p>
      <w:pPr>
        <w:pStyle w:val="Normal"/>
        <w:ind w:firstLine="708"/>
        <w:jc w:val="both"/>
        <w:rPr/>
      </w:pPr>
      <w:r>
        <w:rPr/>
        <w:t>имуществом.</w:t>
      </w:r>
    </w:p>
    <w:p>
      <w:pPr>
        <w:pStyle w:val="Normal"/>
        <w:ind w:left="360" w:hanging="0"/>
        <w:jc w:val="both"/>
        <w:rPr/>
      </w:pPr>
      <w:r>
        <w:rPr/>
        <w:t>6.   В спортзале развернуть пункт выдачи средств индивидуальной защиты.</w:t>
      </w:r>
    </w:p>
    <w:p>
      <w:pPr>
        <w:pStyle w:val="TextBodyIndent"/>
        <w:rPr/>
      </w:pPr>
      <w:r>
        <w:rPr/>
        <w:t xml:space="preserve">7. Провести подготовительные мероприятия к введению режима светомаскировки: проверить           наличие и состояние штор затемнения и места нахождения распределительных щитов освещения, усилить охрану территории школы, выставив два поста из числа группы ООП во главе с преподавателем физкультуры, проверить наличие и исправность средств пожаротуш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  Через ОО получить средства радиационно-химической защиты /РХЗ/ - противогазы 344 шт, </w:t>
      </w:r>
    </w:p>
    <w:p>
      <w:pPr>
        <w:pStyle w:val="Normal"/>
        <w:ind w:left="720" w:hanging="12"/>
        <w:jc w:val="both"/>
        <w:rPr/>
      </w:pPr>
      <w:r>
        <w:rPr/>
        <w:t xml:space="preserve"> </w:t>
      </w:r>
      <w:r>
        <w:rPr/>
        <w:t>костюмы  Л1- 7 шт, Респираторы – 344 шт. и автотранспортом, по плану ГОЧС Куйбышевского района доставить на пункт выдачи. Выдачу производить с получения распоряжения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center"/>
        <w:rPr>
          <w:b/>
          <w:b/>
          <w:bCs/>
        </w:rPr>
      </w:pPr>
      <w:r>
        <w:rPr>
          <w:b/>
          <w:bCs/>
        </w:rPr>
        <w:t>2. Перевод школы в готовность «Первоочередные мероприятия 2 групп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1"/>
        <w:rPr>
          <w:sz w:val="28"/>
        </w:rPr>
      </w:pPr>
      <w:r>
        <w:rPr>
          <w:sz w:val="28"/>
        </w:rPr>
        <w:t>С получением приказа /распоряжения/ на проведение «Первоочередных мероприятий 2 группы» необходим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888" w:leader="none"/>
        </w:tabs>
        <w:rPr/>
      </w:pPr>
      <w:r>
        <w:rPr/>
        <w:t>Собрать руководящий состав, довести обстановку и поставить задачу на проведение            первоочередных мероприятий 2 группы, в соответствии с календарным планом основных мероприятий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88" w:leader="none"/>
        </w:tabs>
        <w:rPr/>
      </w:pPr>
      <w:r>
        <w:rPr/>
        <w:t>Проверить работоспособность телефона, звуковой сигнализаци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88" w:leader="none"/>
        </w:tabs>
        <w:rPr/>
      </w:pPr>
      <w:r>
        <w:rPr/>
        <w:t>Руководящий состав перевести на круглосуточный режим работы в составе оперативной группы в количестве 3 человек на пункте управления школой /кабинет директора/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88" w:leader="none"/>
        </w:tabs>
        <w:rPr/>
      </w:pPr>
      <w:r>
        <w:rPr/>
        <w:t>Пост радиационного и химического наблюдения перевести на круглосуточное дежурство, дежурный наблюдатель находится на крыше пристройки к зданию школы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88" w:leader="none"/>
        </w:tabs>
        <w:rPr/>
      </w:pPr>
      <w:r>
        <w:rPr/>
        <w:t>Уточнить списки эвакуируемых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88" w:leader="none"/>
        </w:tabs>
        <w:rPr/>
      </w:pPr>
      <w:r>
        <w:rPr/>
        <w:t>Приступить к изготовлению недостающих средств защиты органов дыхания из материала учащихся под руководством классных руководителей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88" w:leader="none"/>
        </w:tabs>
        <w:rPr/>
      </w:pPr>
      <w:r>
        <w:rPr/>
        <w:t>Подготовить к эвакуации действующие и нормативные документы. Остальные – к уничтожению!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88" w:leader="none"/>
        </w:tabs>
        <w:rPr/>
      </w:pPr>
      <w:r>
        <w:rPr/>
        <w:t>Проверить наличие и техническое состояние средств пожаротушения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88" w:leader="none"/>
        </w:tabs>
        <w:rPr/>
      </w:pPr>
      <w:r>
        <w:rPr/>
        <w:t>Организовать охрану территории школы, выставив 2 поста из числа группы ОПП во главе с преподавателем физкультуры, на входе в здание школы контроль входящих осуществляет дежурный учитель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88" w:leader="none"/>
        </w:tabs>
        <w:rPr/>
      </w:pPr>
      <w:r>
        <w:rPr/>
        <w:t>Привести в готовность к приёму укрываемых все подвальные помещения школы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занести стулья из класса 1 этажа, а также необходимое количество столов /8 класс/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установить питьевые бочки  /9 класс/.</w:t>
      </w:r>
    </w:p>
    <w:p>
      <w:pPr>
        <w:pStyle w:val="Normal"/>
        <w:ind w:left="708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3. Перевод школы в «Общую готовность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 получением приказа /распоряжения/ о введении «ОБЩЕЙ ГОТОВНОСТИ ГО» провести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В спортивном зале организовать выдачу СИЗ постоянному составу и учащим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ривести в готовность формирования ГО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Уточнить штабом ГО расчёт на проведение эвакомероприятий постоянного состава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роверить возможность проведения частичной и полной светомаскировки здания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аличие светонепроницаемых што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техническое состояние распределительных щитов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раздел 2. Организация работы формирований шко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еречень формирований ГО школы дан в разделе №1 данного плана, а их состав и обеспеченность дан в приложении №8.</w:t>
      </w:r>
    </w:p>
    <w:p>
      <w:pPr>
        <w:pStyle w:val="Normal"/>
        <w:jc w:val="both"/>
        <w:rPr/>
      </w:pPr>
      <w:r>
        <w:rPr/>
        <w:t>Порядок и сроки приведения в готовность формирований определяется «Планом приведения формирований в готовность», а организация и порядок привлечения формирований к проведению АСНДР или других мероприятий определяется решением НГО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раздел 3. Выводы из оценки возможной обстанов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ля сохранения жизни и здоровья людей при угрозе нападения противника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дооборудовать подвальные помещения школы и содержать их в готовности к приёму укрываем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едусмотреть в плане организации эвакуации постоянного состава в безопасную зону и экстренной эвакуации при заражении местности от АХОВ вблизи расположенных объектов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тработать схему получения СИЗ органов дых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едусмотреть заблаговременно изготовление простейших средств защиты органов дыхания /ВМП/ из материала учащихся.</w:t>
      </w:r>
    </w:p>
    <w:p>
      <w:pPr>
        <w:sectPr>
          <w:type w:val="nextPage"/>
          <w:pgSz w:w="11906" w:h="16838"/>
          <w:pgMar w:left="108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оздать формирования в школе,  /состав формирований указан в разделе №1./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Приложение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КАЛЕНДАРНЫЙ ПЛАН</w:t>
      </w:r>
    </w:p>
    <w:p>
      <w:pPr>
        <w:pStyle w:val="311"/>
        <w:rPr/>
      </w:pPr>
      <w:r>
        <w:rPr/>
        <w:t>основных мероприятий в школе при угрозе и возникновении производственных аварий, катастроф и стихийных бедствий.</w:t>
      </w:r>
    </w:p>
    <w:p>
      <w:pPr>
        <w:pStyle w:val="Normal"/>
        <w:jc w:val="both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987"/>
        <w:gridCol w:w="1948"/>
        <w:gridCol w:w="1971"/>
        <w:gridCol w:w="1960"/>
        <w:gridCol w:w="1435"/>
        <w:gridCol w:w="88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 /объём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лекаемые средств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 / /мин./ /Ч/</w:t>
            </w:r>
          </w:p>
        </w:tc>
      </w:tr>
      <w:tr>
        <w:trPr>
          <w:cantSplit w:val="true"/>
        </w:trPr>
        <w:tc>
          <w:tcPr>
            <w:tcW w:w="148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/>
              <w:t xml:space="preserve">. ПРИ УГРОЗЕ ВОЗНИКНОВЕНИЯ </w:t>
            </w:r>
            <w:r>
              <w:rPr>
                <w:b/>
                <w:bCs/>
              </w:rPr>
              <w:t>ЧС</w:t>
            </w:r>
            <w:r>
              <w:rPr/>
              <w:t>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овестить и поставить задачу руководящему и педагогическому состав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рабочее врем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нерабочее время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ГО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а оповещени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2</w:t>
            </w:r>
          </w:p>
        </w:tc>
      </w:tr>
      <w:tr>
        <w:trPr>
          <w:cantSplit w:val="true"/>
        </w:trPr>
        <w:tc>
          <w:tcPr>
            <w:tcW w:w="148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 При аварии на объекте, имеющем АХОВ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сти в готовность ПРХН, организовать наблюдение за изменением химической обстановки на подходах к школе, оценку складывающейся обстановки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ГО школы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ОБЖ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 РХН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ыть готовым к эвакуации всего личного состава школы за пределы предполагаемой зоны заражения, с учётом направления ветра у земли в данное время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я смена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ГО школы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+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ожить в управление ГОЧС района и ОО о полученной информации, обстановке в районе школы и принятых мерах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ГО школы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+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.  При угрозе возникновения пожара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эвакуацию учащихся, постоянного состава из предполагаемого места возникновения пожара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й состав и учащиеся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ГО школы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числа учащихся старших классов создать 2-3 наблюдательных поста с задачей постоянного наблюдения и периодического доклада НШ школы об изменениях обстановки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-6 чел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. ХР, </w:t>
            </w:r>
          </w:p>
          <w:p>
            <w:pPr>
              <w:pStyle w:val="Normal"/>
              <w:jc w:val="both"/>
              <w:rPr/>
            </w:pPr>
            <w:r>
              <w:rPr/>
              <w:t>НГО школы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сти в готовность отделение пожаротушения и имеющиеся средства пожаротушения (огнетушители, противопожарный инструмент)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ХР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пожаротуше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 При угрозе урагана (шторма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кратить занятия. Всех учащихся под руководством Кл. рук. и постоянный состав укрыть в подвальных помещениях (ПРУ или коридорах), расположенных с подветренной стороны, учащихся, живущих рядом со школой, отправить по домам под руководством уч-ся 10-11 кл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 уч-ся смены, постоянный состав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помощью бригад, созданных из уч-ся 10-11 кл., закрыть и укрепить вентиляционные люки и окна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ХР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. Х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.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лярный инструмент, доск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дежурство из числа заместителей НГО школы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журство до прекращения вероятной опасност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ШГО школы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омещении медпункта развернуть санитарный пост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учащимися провести беседы о необходимости строгого выполнения правил поведения в укрытии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всеми уч-ся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. ру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точить помещения школы, перекрыть воду, газ, кроме помещений укрытия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ХР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ожить в управление ГО ЧС р-на и РОО о принятых мерах, принять информацию о продвижении урагана (шторма)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ГО, НШ шк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При угрозе возникновения снежных заносов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круглосуточное дежурство руководящего состава в кабинете директора школы, проверить работоспособность телефона и звонковой сигнализации  школы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ГО школы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кратить занятия в школе. Детей отправить по домам, младш. Под контролем уч-ся 10-11 кл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кратить учебный процесс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ГО школы</w:t>
            </w:r>
          </w:p>
          <w:p>
            <w:pPr>
              <w:pStyle w:val="Normal"/>
              <w:jc w:val="both"/>
              <w:rPr/>
            </w:pPr>
            <w:r>
              <w:rPr/>
              <w:t>Кл. руковод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силами поста РХН наблюдение на территории школы. Данные наблюдения докладывать на ПУ школы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. рук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очнить мероприятия по ликвидации последствий при снежных заносах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ГО школы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ить лопаты, скребки, метлы  к выдаче учащимся 8-11 кл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хоз школы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ернуть на базе медпункта школы пункт оказания 1-й мед. помощи пострадавшим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под. ОБЖ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н. пост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ожить о принятых мерах и обстановке в управление ГОЧС района, РОО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ГО школы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3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При угрозе радиоактивного заражения местности: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абот силами учащимися по герметизации помещений школы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класс. помещения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ХР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школы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круглосуточное дежурство из числа заместителей НГО на ПУ школы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ГО школы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изготовление недостающих простейших средств защиты органов дыхания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. рук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шк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кументации и ценного имущества к эвакуации, используя помощь учеников 10-11 кл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УВР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ыть готовым к проведению йодной профилактики учащихся и всего постоянного состава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ХР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1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лами ПРХН организовать круглосуточный контроль за уровнем радиоактивного заражения местности и доклад на ПУ каждые 30 мин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ШГО школы</w:t>
            </w:r>
          </w:p>
          <w:p>
            <w:pPr>
              <w:pStyle w:val="Normal"/>
              <w:jc w:val="both"/>
              <w:rPr/>
            </w:pPr>
            <w:r>
              <w:rPr/>
              <w:t>Нач-к пост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 РХН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му составу быть готовым к эвакуации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. сост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ГО шк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1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необходимости объявить следующие 1-2 дня выходными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ГО шк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ожить в управление ГО ЧС района и ОО о принятых мерах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ШГО школы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 При получении известия о заложении взрывного устройства в одном из помещений школы.</w:t>
            </w:r>
          </w:p>
        </w:tc>
      </w:tr>
      <w:tr>
        <w:trPr>
          <w:cantSplit w:val="true"/>
        </w:trPr>
        <w:tc>
          <w:tcPr>
            <w:tcW w:w="148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) сообщение получено от неизвестного лица по телефону: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бщить в ОВД по тел. 02 о полученной информации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ГО школы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медленн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экстренную эвакуацию персонала и учащихся из здания школы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сь л/с школы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Ш Г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охраны здания школы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Ш ГОЧС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а ООП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ожить о полученной информации и принятых мерах в управление по делам ГОЧС района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Ш ГОЧС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лучае обнаружения взрывного устройства необходимо сообщить в ФСБ, службу спасения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Ш ГОЧС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еры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обн. немедл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прибытием милиции и представителей др. служб оказывать им необходимую помощь и организовать их взаимодействие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Ш ГО школы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лиция, </w:t>
            </w:r>
          </w:p>
          <w:p>
            <w:pPr>
              <w:pStyle w:val="Normal"/>
              <w:rPr/>
            </w:pPr>
            <w:r>
              <w:rPr/>
              <w:t>мед. раб., пожарн, спасат,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прибыт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) сообщение получено от милиции по телефону: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ожить в управление по делам ГО и ЧС района, администрацию, ФСБ (в случае обнаружения) о полученной информации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Ш ГОЧС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экстренной эвакуации персонала и учащихся из здания школы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сь л/с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ГО школы</w:t>
            </w:r>
          </w:p>
          <w:p>
            <w:pPr>
              <w:pStyle w:val="Normal"/>
              <w:jc w:val="both"/>
              <w:rPr/>
            </w:pPr>
            <w:r>
              <w:rPr/>
              <w:t>НШ ГОЧС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а ООП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охраны здания школы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Ш ГОЧС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прибытием милиции и представителей др. служб оказывать им необходимую помощь и организовать их взаимодействие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ГО школы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приб. Милиц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/>
              <w:t xml:space="preserve">. ПРИ ВОЗНИКНОВЕНИИ </w:t>
            </w:r>
            <w:r>
              <w:rPr>
                <w:b/>
                <w:bCs/>
              </w:rPr>
              <w:t>ЧС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овестить, собрать и поставить задачу руководящему и педагогическому состав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рабочее врем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   в нерабочее время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ГО школы</w:t>
            </w:r>
          </w:p>
          <w:p>
            <w:pPr>
              <w:pStyle w:val="Normal"/>
              <w:jc w:val="both"/>
              <w:rPr/>
            </w:pPr>
            <w:r>
              <w:rPr/>
              <w:t>НШ ГОЧС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 При аварии на объекте, имеющем АХОВ: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ать распоряжение на проведение немедленной эвакуации с указанием направления движения, места сосредоточения и дальнейших действий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ГО школы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 оповещ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ожить в управление ГО ЧС района и ОО о принятых мерах и положении после экстренной эвакуации с территории школы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Ш ГО ЧС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. При возникновении пожара:</w:t>
            </w:r>
          </w:p>
          <w:p>
            <w:pPr>
              <w:pStyle w:val="Normal"/>
              <w:jc w:val="center"/>
              <w:rPr/>
            </w:pPr>
            <w:r>
              <w:rPr/>
              <w:t>А) в рабочее время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медленно подать с помощью звонковой сигнализации в соответствии со схемой оповещения (приложение 5) сигнал «пожарная тревога» и вызвать пожарную команду по тел. 31-3-04, 3-0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ГО школы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 оповещени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не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о схемой эвакуации при пожаре немедленно начать эвакуацию учащихся и персонала из здания на безопасную тер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сь л/с школы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ГО школы</w:t>
            </w:r>
          </w:p>
          <w:p>
            <w:pPr>
              <w:pStyle w:val="Normal"/>
              <w:jc w:val="both"/>
              <w:rPr/>
            </w:pPr>
            <w:r>
              <w:rPr/>
              <w:t>Преподав., ведущ. занят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 оповещени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не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сти в готовность отделение пожаротушения и немедленно приступить к тушению пожара имеющимися средствами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ХР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ение пожаротушени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прибытием пожарной команды руководство тушением пожара осуществляет начальник пожарной команды до полной его ликвидации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. пожарной команды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жарные</w:t>
            </w:r>
          </w:p>
          <w:p>
            <w:pPr>
              <w:pStyle w:val="Normal"/>
              <w:jc w:val="both"/>
              <w:rPr/>
            </w:pPr>
            <w:r>
              <w:rPr/>
              <w:t>команды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лами уч-ся 9-11 кл. приступить к эвакуации имущества, эвакуацию проводить на площадку со стороны улицы                                              , охрану имущества организовать силами группы ООН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ХР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-ся 9-11 кл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ри возникновении снежных заносов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едку толщины снежного покрова вести силами РХН, с докладом на ПУ каждый час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под. ОБЖ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 РХН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пос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работу по расчистке территории школы, очистить в первую очередь основной и запасный входы в школу, приступить к расчистке территории, закрепленной за школой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ХР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-ся 9-11 кл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ую мед. помощь оказывать на медпункте школы, нуждающихся во врачебной помощи направлять в больницу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пункт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пос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ывать питание уч-ся и пост. состава в столовой школы по графику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ХР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. столово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в теч. времен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 xml:space="preserve">РАСЧЕТ СИЛ И СРЕДСТВ ШКОЛЫ,                                               </w:t>
      </w:r>
      <w:r>
        <w:rPr/>
        <w:t>Приложение №4</w:t>
      </w:r>
    </w:p>
    <w:p>
      <w:pPr>
        <w:pStyle w:val="Normal"/>
        <w:jc w:val="center"/>
        <w:rPr/>
      </w:pPr>
      <w:r>
        <w:rPr/>
        <w:t>привлекаемых для выполнения мероприятий ГО при угрозе и возникновении ЧС</w:t>
      </w:r>
    </w:p>
    <w:tbl>
      <w:tblPr>
        <w:tblW w:w="14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980"/>
        <w:gridCol w:w="1727"/>
      </w:tblGrid>
      <w:tr>
        <w:trPr>
          <w:trHeight w:val="286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назначени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, теб. для прив. В готовн.</w:t>
            </w:r>
          </w:p>
        </w:tc>
      </w:tr>
      <w:tr>
        <w:trPr>
          <w:trHeight w:val="838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с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З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бор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, спец. техн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в. Гот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в. Гот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иво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стю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Груз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Авто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Бульдоз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Грейде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46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УГРОЗЕ ВОЗНИКНОВЕНИЯ СБАК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ено обслуживания ПР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ПРУ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4 часов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ено ООП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школы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4 часов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Х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и контроль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4 часов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итарный по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мед. помощ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4 часов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пожарное звен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шение пожар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4 часов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ено связ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. связь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4 часов</w:t>
            </w:r>
          </w:p>
        </w:tc>
      </w:tr>
      <w:tr>
        <w:trPr>
          <w:cantSplit w:val="true"/>
        </w:trPr>
        <w:tc>
          <w:tcPr>
            <w:tcW w:w="146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АВАРИИ НА ОБЪЕКТЕ, ИМЕЮЩЕМ АХОВ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Х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развед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ено ООП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ен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итарный по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мед. помощ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.</w:t>
            </w:r>
          </w:p>
        </w:tc>
      </w:tr>
      <w:tr>
        <w:trPr>
          <w:cantSplit w:val="true"/>
        </w:trPr>
        <w:tc>
          <w:tcPr>
            <w:tcW w:w="146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УГРОЗЕ ВОЗНИКНОВЕНИЯ ПОЖАР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ое звен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шение пожар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ено ООП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террит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.</w:t>
            </w:r>
          </w:p>
        </w:tc>
      </w:tr>
      <w:tr>
        <w:trPr>
          <w:cantSplit w:val="true"/>
        </w:trPr>
        <w:tc>
          <w:tcPr>
            <w:tcW w:w="146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УГРОЗЕ ШТОРМА, УРАГАН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ое звен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шение пожар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ено ООП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террит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. по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мед. помощ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</w:t>
            </w:r>
          </w:p>
        </w:tc>
      </w:tr>
      <w:tr>
        <w:trPr>
          <w:cantSplit w:val="true"/>
        </w:trPr>
        <w:tc>
          <w:tcPr>
            <w:tcW w:w="146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УГРОЗЕ РАДИОАКТИВНОГО ЗАРАЖЕНИЯ МЕСТНОСТИ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Х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 хим. развед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. по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мед. помощ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ено ООП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террит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.</w:t>
            </w:r>
          </w:p>
        </w:tc>
      </w:tr>
      <w:tr>
        <w:trPr>
          <w:cantSplit w:val="true"/>
        </w:trPr>
        <w:tc>
          <w:tcPr>
            <w:tcW w:w="146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УГРОЗЕ ВЗРЫВНОГО УСТР-ВА В ОДНОМ ИЗ ПОМЕЩ. ШКОЛЫ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ено ООП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ое звен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шение пожар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.</w:t>
            </w:r>
          </w:p>
        </w:tc>
      </w:tr>
      <w:tr>
        <w:trPr>
          <w:cantSplit w:val="true"/>
        </w:trPr>
        <w:tc>
          <w:tcPr>
            <w:tcW w:w="146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ВОЗНИКНОВЕНИИ СБАК</w:t>
            </w:r>
          </w:p>
          <w:p>
            <w:pPr>
              <w:pStyle w:val="Normal"/>
              <w:jc w:val="center"/>
              <w:rPr/>
            </w:pPr>
            <w:r>
              <w:rPr/>
              <w:t>При возникновении заражения территории школы АХОВ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ое звен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газация тер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ено ООП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итарный по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. мед. помощ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Х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хим. разведк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>
          <w:cantSplit w:val="true"/>
        </w:trPr>
        <w:tc>
          <w:tcPr>
            <w:tcW w:w="146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возникновении пожар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ое звен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шение пожар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ено ООП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террит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итарный по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. мед. помощ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>
          <w:cantSplit w:val="true"/>
        </w:trPr>
        <w:tc>
          <w:tcPr>
            <w:tcW w:w="146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подходом урагана (шторма) и на весь период его действия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ое звено  (в сл. возникн. пожар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шение пожар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ено ООП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террит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итарный по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. мед. помощ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ин.</w:t>
            </w:r>
          </w:p>
        </w:tc>
      </w:tr>
      <w:tr>
        <w:trPr>
          <w:cantSplit w:val="true"/>
        </w:trPr>
        <w:tc>
          <w:tcPr>
            <w:tcW w:w="146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возникновении радиоактивного заражения местности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Х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развед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итарный по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. мед. помощ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ено ООП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террит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ин.</w:t>
            </w:r>
          </w:p>
        </w:tc>
      </w:tr>
      <w:tr>
        <w:trPr>
          <w:cantSplit w:val="true"/>
        </w:trPr>
        <w:tc>
          <w:tcPr>
            <w:tcW w:w="146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обнаружении взрывного устройств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ено ООП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террит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итарный по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. мед. помощ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ин.</w:t>
            </w:r>
          </w:p>
        </w:tc>
      </w:tr>
      <w:tr>
        <w:trPr>
          <w:cantSplit w:val="true"/>
        </w:trPr>
        <w:tc>
          <w:tcPr>
            <w:tcW w:w="146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разливе ртути в одном из помещений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ено ООП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зв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террит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жба спас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еркуризация помещени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длен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НАЧАЛЬНИКА ГО (ДИРЕКТОРА) МОУ КРЮКОВСКОЙ СРЕДНЕЙ ШКОЛЫ НА ПРОВЕДЕНИЕ ЭКСТРЕННОЙ ЭВАКУАЦИИ ПОСТОЯННОГО И ПЕРЕМЕННОГО СОСТАВА ПРИ ЧРЕЗВЫЧАЙНЫХ СИТУАЦИЯХ.</w:t>
      </w:r>
    </w:p>
    <w:tbl>
      <w:tblPr>
        <w:tblW w:w="155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060"/>
        <w:gridCol w:w="3240"/>
        <w:gridCol w:w="29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хе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 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сел начальника 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о штабом Г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Лист №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стенде в фойе школы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тренную эвакуацию постоянного и переменного состава проводить:</w:t>
            </w:r>
          </w:p>
          <w:p>
            <w:pPr>
              <w:pStyle w:val="Normal"/>
              <w:rPr/>
            </w:pPr>
            <w:r>
              <w:rPr/>
              <w:t xml:space="preserve">1. С получением сигнала ГО «Внимание всем» с речевой информацией </w:t>
            </w:r>
          </w:p>
          <w:p>
            <w:pPr>
              <w:pStyle w:val="Normal"/>
              <w:rPr/>
            </w:pPr>
            <w:r>
              <w:rPr/>
              <w:t>- при аварии на химически опасных объектах (мет. завод или ж/д. станции) с содержанием «Внимание! Говорит штаб по делам ГО и ЧС. Произошла авария на ТМЗ с разливом СДЯВ – серная (соляная) кислота. Облако распространяется в направлении…</w:t>
            </w:r>
          </w:p>
          <w:p>
            <w:pPr>
              <w:pStyle w:val="Normal"/>
              <w:rPr/>
            </w:pPr>
            <w:r>
              <w:rPr/>
              <w:t>Примечание: господствующий наземный ветер – восточный</w:t>
            </w:r>
          </w:p>
          <w:p>
            <w:pPr>
              <w:pStyle w:val="Normal"/>
              <w:rPr/>
            </w:pPr>
            <w:r>
              <w:rPr/>
              <w:t>-при возможном землетрясении с содержанием: «Внимание! Говорит штаб ГО и ЧС . В связи  с возможным землетрясением примите меры предосторожности».</w:t>
            </w:r>
          </w:p>
          <w:p>
            <w:pPr>
              <w:pStyle w:val="Normal"/>
              <w:rPr/>
            </w:pPr>
            <w:r>
              <w:rPr/>
              <w:t>- при надвигающемся урагане (шторме)</w:t>
            </w:r>
          </w:p>
          <w:p>
            <w:pPr>
              <w:pStyle w:val="Normal"/>
              <w:rPr/>
            </w:pPr>
            <w:r>
              <w:rPr/>
              <w:t>2. При пожаре в школе</w:t>
            </w:r>
          </w:p>
          <w:p>
            <w:pPr>
              <w:pStyle w:val="Normal"/>
              <w:rPr/>
            </w:pPr>
            <w:r>
              <w:rPr/>
              <w:t>3. При обнаружении взрывоопасных предметов</w:t>
            </w:r>
          </w:p>
          <w:p>
            <w:pPr>
              <w:pStyle w:val="Normal"/>
              <w:rPr/>
            </w:pPr>
            <w:r>
              <w:rPr/>
              <w:t>4..При разливе ртути</w:t>
            </w:r>
          </w:p>
          <w:p>
            <w:pPr>
              <w:pStyle w:val="Normal"/>
              <w:rPr/>
            </w:pPr>
            <w:r>
              <w:rPr/>
              <w:t>5. При захвате заложник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целях защиты рабочих, служащих и учащихся при ЧС в школе выполнить следующие задачи:</w:t>
            </w:r>
          </w:p>
          <w:p>
            <w:pPr>
              <w:pStyle w:val="Normal"/>
              <w:rPr/>
            </w:pPr>
            <w:r>
              <w:rPr/>
              <w:t>- своевременное оповещение постоянного и переменного состава о ЧС:</w:t>
            </w:r>
          </w:p>
          <w:p>
            <w:pPr>
              <w:pStyle w:val="Normal"/>
              <w:rPr/>
            </w:pPr>
            <w:r>
              <w:rPr/>
              <w:t>а)эл. звонком</w:t>
            </w:r>
          </w:p>
          <w:p>
            <w:pPr>
              <w:pStyle w:val="Normal"/>
              <w:rPr/>
            </w:pPr>
            <w:r>
              <w:rPr/>
              <w:t>б) по громкоговорящему устройству</w:t>
            </w:r>
          </w:p>
          <w:p>
            <w:pPr>
              <w:pStyle w:val="Normal"/>
              <w:rPr/>
            </w:pPr>
            <w:r>
              <w:rPr/>
              <w:t>в) посыльными</w:t>
            </w:r>
          </w:p>
          <w:p>
            <w:pPr>
              <w:pStyle w:val="Normal"/>
              <w:rPr/>
            </w:pPr>
            <w:r>
              <w:rPr/>
              <w:t>- привести в готовность штаб и формирования ГО,</w:t>
            </w:r>
          </w:p>
          <w:p>
            <w:pPr>
              <w:pStyle w:val="Normal"/>
              <w:rPr/>
            </w:pPr>
            <w:r>
              <w:rPr/>
              <w:t>- провести экстренную эвакуацию учащихся, рабочих и служащих.</w:t>
            </w:r>
          </w:p>
          <w:p>
            <w:pPr>
              <w:pStyle w:val="Normal"/>
              <w:rPr/>
            </w:pPr>
            <w:r>
              <w:rPr/>
              <w:t>Учащиеся эвакуируются в безопасное место в составе своих классов под непосредственным руководством учителей и кл. рук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со штабом ГО в ЧС осуществлять:</w:t>
            </w:r>
          </w:p>
          <w:p>
            <w:pPr>
              <w:pStyle w:val="Normal"/>
              <w:rPr/>
            </w:pPr>
            <w:r>
              <w:rPr/>
              <w:t>1. Со штабом по делам ГО ЧС по тел. 1-37</w:t>
            </w:r>
          </w:p>
          <w:p>
            <w:pPr>
              <w:pStyle w:val="Normal"/>
              <w:rPr/>
            </w:pPr>
            <w:r>
              <w:rPr/>
              <w:t>2. Со штабом ГО района по тел. 31-7-89</w:t>
            </w:r>
          </w:p>
          <w:p>
            <w:pPr>
              <w:pStyle w:val="Normal"/>
              <w:rPr/>
            </w:pPr>
            <w:r>
              <w:rPr/>
              <w:t>При получении сигнала ГО непосредственно от хим. опасных объектов, при обнаружении взрывоопасных объектов и разливе ртути немедленно доложить оперативному дежурному штаба по делам ГО и ЧС по тел. 1-37</w:t>
            </w:r>
          </w:p>
          <w:p>
            <w:pPr>
              <w:pStyle w:val="Normal"/>
              <w:rPr/>
            </w:pPr>
            <w:r>
              <w:rPr/>
              <w:t>При возникновении пожара немедленно вызвать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 тел. 31-3-04 и 3-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 тел. 3-03 скорую мед. помощ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и захвате заложников позвонить по тел. 31-6-63 или 31-5-78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ом управления является календарный план основных мероприятий ГО при угрозе и возникновении стихийных бедствий, аварий и катастроф.</w:t>
            </w:r>
          </w:p>
          <w:p>
            <w:pPr>
              <w:pStyle w:val="Normal"/>
              <w:rPr/>
            </w:pPr>
            <w:r>
              <w:rPr/>
              <w:t>Управление предприятиями нач. ГО осуществляет лично, через штаб и своих заместителей. Штаб ГО является основным органом, а поэтому на него возлагается систематический контро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выполнением мероприятий ГО, предусмотренных в календарном плане.</w:t>
            </w:r>
          </w:p>
        </w:tc>
      </w:tr>
    </w:tbl>
    <w:p>
      <w:pPr>
        <w:pStyle w:val="14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дготовки к действиям в ЧС работников школы, не состоящих в формированиях, на 2009 год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>
          <w:b/>
          <w:bCs/>
          <w:sz w:val="32"/>
        </w:rPr>
        <w:tab/>
      </w:r>
      <w:r>
        <w:rPr/>
        <w:t>УТВЕРЖДАЮ: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 xml:space="preserve">    </w:t>
      </w:r>
      <w:r>
        <w:rPr/>
        <w:t>Директор школы ……………………………   Г.А.Молчанова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 xml:space="preserve">    </w:t>
      </w:r>
      <w:r>
        <w:rPr/>
        <w:t>«…..»………………….    200…г.</w:t>
      </w:r>
    </w:p>
    <w:tbl>
      <w:tblPr>
        <w:tblW w:w="14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559"/>
        <w:gridCol w:w="1080"/>
        <w:gridCol w:w="1440"/>
        <w:gridCol w:w="1422"/>
        <w:gridCol w:w="17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 прове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. за проведение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вещение в ЧС. Действия по предупредительному сигналу «Внимание всем!» и речевым информациям штабов по делам ЧС и ГО. Действия населения при стихийных бедствиях, авариях и катастрофах. Ведение СиДНР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омарев С.И.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иоактивное загрязнение местности при авариях на АЭС и других РОО. Понятие о дозах облучения, уровнях загрязнения различных поверхностей и объектов и объектов, продуктов питания, фуража и воды. Методы обнаружения и измерения ионизирующих излучений. Единицы измерения. Приборы радиационной разведки и дозиметрического контроля. Особенности ликвидации последствий радиоактивного загрязнения при разрушении объектов ядерно-топливного цикла. Действия населения в зонах радиоактивного загрязнения. Режимы радиационной защиты населения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я населения при обеззараживании территории, зданий и сооружений, рабочих мест и обуви. Санитарная обработка людей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ьнодействующие ядовитые вещества (аммиак, хлор). Их воздействие на организм человека. Предельно допустимые и поражающие концентрации. Приборы химической разведк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индивидуальной и коллективной защиты населения. Порядок заполнения защитных сооружений и пребывания в них. Порядок эвакуации из защитных сооружений. Особенности использования их при авариях на радиационно и химически опасных объектах. Повышение защитных свойств дома от проникновения радиакт. пыли и АХО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559"/>
        <w:gridCol w:w="1080"/>
        <w:gridCol w:w="1440"/>
        <w:gridCol w:w="1422"/>
        <w:gridCol w:w="17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путем эвакуации. Порядок проведения эваку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отивопожарных мероприятий, локализация и тушение пожар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цинские средства индивидуальной защиты населения. Оказание само- и взаимопомощи при ранениях, кровотечениях, ожогах; основы ухода за больным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защиты детей. Обязанности взрослого населения по ее организаци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продуктов питания, фуража, воды от заражения радиоактивными отравляющими веществами бактериальными средствам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 населения при проведении изоляционно-ограничительных мероприятий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ально-психологическая подготовка населения к действиям в ЧС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</w:tr>
      <w:tr>
        <w:trPr>
          <w:cantSplit w:val="true"/>
        </w:trPr>
        <w:tc>
          <w:tcPr>
            <w:tcW w:w="8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Уполномоченный работник ГОЧС школы:   …………………………..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                         (фамилия)</w:t>
      </w:r>
    </w:p>
    <w:sectPr>
      <w:type w:val="nextPage"/>
      <w:pgSz w:orient="landscape" w:w="16838" w:h="11906"/>
      <w:pgMar w:left="1134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20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right="0" w:hanging="36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020" w:leader="none"/>
      </w:tabs>
      <w:ind w:left="360" w:right="0" w:hanging="0"/>
      <w:jc w:val="center"/>
    </w:pPr>
    <w:rPr/>
  </w:style>
  <w:style w:type="paragraph" w:styleId="31">
    <w:name w:val="Основной текст с отступом 31"/>
    <w:basedOn w:val="Normal"/>
    <w:qFormat/>
    <w:pPr>
      <w:ind w:left="708" w:right="0" w:hanging="180"/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 w:val="32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33:00Z</dcterms:created>
  <dc:creator>Крюковская СШ</dc:creator>
  <dc:description/>
  <cp:keywords/>
  <dc:language>en-US</dc:language>
  <cp:lastModifiedBy>Молчанова Г.А.</cp:lastModifiedBy>
  <cp:lastPrinted>2006-06-14T08:15:00Z</cp:lastPrinted>
  <dcterms:modified xsi:type="dcterms:W3CDTF">2009-08-22T06:33:00Z</dcterms:modified>
  <cp:revision>2</cp:revision>
  <dc:subject/>
  <dc:title>          «Утверждаю»</dc:title>
</cp:coreProperties>
</file>