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>МОУ  Крюковская средняя шко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Утверждаю: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Г.А.Молч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СПЕКТИВНЫЙ  П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Ы  ПРЕПОДОВАТЕЛЯ-ОРГАНИЗАТОРА  ОБЖ</w:t>
      </w:r>
    </w:p>
    <w:p>
      <w:pPr>
        <w:pStyle w:val="Normal"/>
        <w:jc w:val="center"/>
        <w:rPr/>
      </w:pPr>
      <w:r>
        <w:rPr/>
        <w:t>НА 2009-2010 УЧЕБНЫЙ ГОД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</w:t>
            </w:r>
            <w:r>
              <w:rPr/>
              <w:t>Основные  направления 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учения и воспитания учащихся с учетом специфики курса ОБЖ. Формирования общей культуры лич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с пед. составом по вопросам ОБЖ и 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гражданской обороны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уч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хране труда с учащимися и работниками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дицинского обследования юношей допризывного и призывного возраст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командно-штабных учений и мероприятий по гражданской оборо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материальной базы и соблюдение учащимися правил безопасности при проведении занятий по курсу ОБ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«Дня здоровья», «Дня защиты детей», «Безопасное колесо» и объектовых тренировок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оборонно-массов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занятий и тренировок по действию обучающихся и работников школы в экстремальных ситуация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частие в районных соревнованиях «Школа выживания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районных соревнованиях «Безопасное колес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районной военно-спортивной игре «Орлено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чебно-полевых сборов с юношами 10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иректор школы</w:t>
      </w:r>
    </w:p>
    <w:p>
      <w:pPr>
        <w:pStyle w:val="Normal"/>
        <w:rPr>
          <w:sz w:val="20"/>
        </w:rPr>
      </w:pPr>
      <w:r>
        <w:rPr>
          <w:sz w:val="20"/>
        </w:rPr>
        <w:t>Г.А.Молчанова</w:t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/>
      </w:pPr>
      <w:r>
        <w:rPr>
          <w:sz w:val="20"/>
        </w:rPr>
        <w:t xml:space="preserve">----- </w:t>
      </w:r>
      <w:r>
        <w:rPr>
          <w:b w:val="false"/>
          <w:bCs w:val="false"/>
          <w:sz w:val="20"/>
        </w:rPr>
        <w:t>09.2009г.</w:t>
      </w:r>
      <w:r>
        <w:rPr/>
        <w:tab/>
        <w:t>С Е Н Т Я Б Р 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71"/>
        <w:gridCol w:w="4185"/>
        <w:gridCol w:w="1455"/>
        <w:gridCol w:w="108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 работ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ы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пра-вления</w:t>
            </w:r>
          </w:p>
        </w:tc>
      </w:tr>
      <w:tr>
        <w:trPr>
          <w:trHeight w:val="64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безопасности движения из дома в школу и обратно для учащихся из соседних сел.</w:t>
            </w:r>
          </w:p>
          <w:p>
            <w:pPr>
              <w:pStyle w:val="Normal"/>
              <w:rPr/>
            </w:pPr>
            <w:r>
              <w:rPr/>
              <w:t xml:space="preserve">Проведение инструктажа с учащимися на тему : «Как противостоять терроризму?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а–беседы и учета детей семьи которых имеют транспорт, ружья и направление писем родител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мер по соблюдению правил безопасности жизни на уроках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 вводного инструктажа с вновь прибывш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учебной эвакуации «Угроза теракта. Обнаружен неизвестный предмет.Пожар в мастерско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классных руководителей по вопросам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уголка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лана ГО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отчётов в РВК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«Дня здоровья»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Утвержда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иректор школы</w:t>
      </w:r>
    </w:p>
    <w:p>
      <w:pPr>
        <w:pStyle w:val="Normal"/>
        <w:rPr>
          <w:sz w:val="20"/>
        </w:rPr>
      </w:pPr>
      <w:r>
        <w:rPr>
          <w:sz w:val="20"/>
        </w:rPr>
        <w:t>Г.А.Молча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 10.2008г</w:t>
      </w:r>
    </w:p>
    <w:p>
      <w:pPr>
        <w:pStyle w:val="Heading2"/>
        <w:rPr/>
      </w:pPr>
      <w:r>
        <w:rPr/>
        <w:t>О К Т Я Б Р 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91"/>
        <w:gridCol w:w="4017"/>
        <w:gridCol w:w="1455"/>
        <w:gridCol w:w="1052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иды работы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ы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пра-влени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«Время дождя и листопа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ер по соблюдению правил безопасности жизни на уроках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бъектовой тренировки с обучающимися школы и преподавателями «Радиоактивное заражение мест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беседы на тему «Электробезопасность на улице и дома».  8 -11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сли ты остался дома од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ила пользования печами и отопительными прибор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инструктажа перед уходом на осенние каникул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2009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классных руководителей по вопросам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уголка ОБЖ и 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иректор школы</w:t>
      </w:r>
    </w:p>
    <w:p>
      <w:pPr>
        <w:pStyle w:val="Normal"/>
        <w:rPr>
          <w:sz w:val="20"/>
        </w:rPr>
      </w:pPr>
      <w:r>
        <w:rPr>
          <w:sz w:val="20"/>
        </w:rPr>
        <w:t>Г.А.Молча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 11.2008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 О Я Б Р 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93"/>
        <w:gridCol w:w="4004"/>
        <w:gridCol w:w="1455"/>
        <w:gridCol w:w="133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работ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ы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пра-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на тему «Тонкий лед – это опасно!»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инструктажа «Правила движения пешеход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беседы «Служба в Вооруженных Силах России – почетный долг каждого гражданина». 9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учебной эвакуации по сигналу «Пожар в столовой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.2009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классных руководителей по вопросам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и подготовка документов допризы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уголка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занятий по ГО с работниками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иректор школы</w:t>
      </w:r>
    </w:p>
    <w:p>
      <w:pPr>
        <w:pStyle w:val="Normal"/>
        <w:rPr>
          <w:sz w:val="20"/>
        </w:rPr>
      </w:pPr>
      <w:r>
        <w:rPr>
          <w:sz w:val="20"/>
        </w:rPr>
        <w:t>Г.А.Молча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 12.200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</w:t>
      </w:r>
      <w:r>
        <w:rPr>
          <w:b/>
          <w:bCs/>
          <w:sz w:val="28"/>
        </w:rPr>
        <w:t>Д е к а б р 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91"/>
        <w:gridCol w:w="3994"/>
        <w:gridCol w:w="1455"/>
        <w:gridCol w:w="135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рабо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Формы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п-равл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безопасности при проведении уроков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объектовой тренировки с обучающимися и работниками школы по эвакуации при угрозе «терак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о правилах пребывания на открытом воздухе при понижен-ной темп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классных руководителей о мерах пожарной безопасности во время проведения новогодних е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таж учащихся 5-11 классов на время праздничных, выходных дней и зимних каникул.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.2009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учителей по вопросам ОБЖ и 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документов допризы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контроль при проведении медицинского освиде-тельствования  допризы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работающих военнообяз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уголка ОБЖ и 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документацией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иректор школы</w:t>
      </w:r>
    </w:p>
    <w:p>
      <w:pPr>
        <w:pStyle w:val="Normal"/>
        <w:rPr>
          <w:sz w:val="20"/>
        </w:rPr>
      </w:pPr>
      <w:r>
        <w:rPr>
          <w:sz w:val="20"/>
        </w:rPr>
        <w:t>Г.А.Молча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 01.2009г</w:t>
      </w:r>
    </w:p>
    <w:p>
      <w:pPr>
        <w:pStyle w:val="Heading2"/>
        <w:rPr/>
      </w:pPr>
      <w:r>
        <w:rPr/>
        <w:t>Я Н В А Р 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4"/>
        <w:gridCol w:w="3904"/>
        <w:gridCol w:w="1455"/>
        <w:gridCol w:w="14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работ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Формы 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прав-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безопасности при проведении уроков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занятий по ГО с работникам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беседы  на тему «Профилактика простудных заболева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беседы на тему «Катание на коньках и лыж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и проведение объектовой тренировки с обучающимися и преподавателями по сигналу «Внимание! Пожар в кабинете химии!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201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учение учителей по вопросам ОБЖ и 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уголка  ОБЖ  и 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лана Гражданской обороны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при проведении медицинского освидетельствования допризывников в военкомат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иректор школы</w:t>
      </w:r>
    </w:p>
    <w:p>
      <w:pPr>
        <w:pStyle w:val="Normal"/>
        <w:rPr>
          <w:sz w:val="20"/>
        </w:rPr>
      </w:pPr>
      <w:r>
        <w:rPr>
          <w:sz w:val="20"/>
        </w:rPr>
        <w:t>Г.А.Молча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 02.2009г</w:t>
      </w:r>
    </w:p>
    <w:p>
      <w:pPr>
        <w:pStyle w:val="Heading3"/>
        <w:rPr/>
      </w:pPr>
      <w:r>
        <w:rPr/>
        <w:t>Ф Е В Р А Л 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86"/>
        <w:gridCol w:w="3887"/>
        <w:gridCol w:w="1455"/>
        <w:gridCol w:w="14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рабо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Формы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прав-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безопасности при проведении уроков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объектовой тренировки с обучающимися и преподавателями по эвакуации по сигналу «Угроза теракта. Обнаружен неизвестный предм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ей на тему:</w:t>
            </w:r>
          </w:p>
          <w:p>
            <w:pPr>
              <w:pStyle w:val="Normal"/>
              <w:rPr/>
            </w:pPr>
            <w:r>
              <w:rPr/>
              <w:t>- Обязанности пассажиров автобуса, трамвая, троллейбуса.   1-11 кл.</w:t>
            </w:r>
          </w:p>
          <w:p>
            <w:pPr>
              <w:pStyle w:val="Normal"/>
              <w:rPr/>
            </w:pPr>
            <w:r>
              <w:rPr/>
              <w:t>- Беседа «Осторожно гололед» 1-11кл</w:t>
            </w:r>
          </w:p>
          <w:p>
            <w:pPr>
              <w:pStyle w:val="Normal"/>
              <w:rPr/>
            </w:pPr>
            <w:r>
              <w:rPr/>
              <w:t xml:space="preserve">- «Внимание грипп!». Профилактика гриппа.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.2010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учителей по вопросам ГО и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уголка ОБЖ и 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месячника оборонно-массов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мотра строя и песни посвященного Дню защитника Отечества. 9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выставки художест-венных произведений, посвященных Дню защитника Отечества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иректор школы</w:t>
      </w:r>
    </w:p>
    <w:p>
      <w:pPr>
        <w:pStyle w:val="Normal"/>
        <w:rPr>
          <w:sz w:val="20"/>
        </w:rPr>
      </w:pPr>
      <w:r>
        <w:rPr>
          <w:sz w:val="20"/>
        </w:rPr>
        <w:t>Г.А.Молча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 03.2009г</w:t>
      </w:r>
    </w:p>
    <w:p>
      <w:pPr>
        <w:pStyle w:val="Heading2"/>
        <w:rPr/>
      </w:pPr>
      <w:r>
        <w:rPr/>
        <w:t>М А Р 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86"/>
        <w:gridCol w:w="3882"/>
        <w:gridCol w:w="1455"/>
        <w:gridCol w:w="14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работ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Формы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прав-л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по безопасности жизни при проведении уроков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занятий по ГО с работникам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учебной эвакуации учащихся и препода-вателей по сигналу «Пожар на втором этаж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беседы на тему:               – «Как предотвратить изнаси-лование»  9-11 кл.</w:t>
            </w:r>
          </w:p>
          <w:p>
            <w:pPr>
              <w:pStyle w:val="Normal"/>
              <w:ind w:left="360" w:hanging="0"/>
              <w:rPr/>
            </w:pPr>
            <w:r>
              <w:rPr/>
              <w:t>«Карьер – это опасно!»  5-11 кл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оведение инструктажей на тему: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« Осторожно – рыхлый лед!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«Правила поведения при навод-нении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«Профилактика простудных заболеваний»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ктаж по безопасности жизни и правилам поведения для учащихся перед уходом на весенние каникулы. 5-11 кл.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1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учителей по вопросам ОБЖ и 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уголка ОБЖ и 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плана проведения «Дня защиты детей»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иректор школы</w:t>
      </w:r>
    </w:p>
    <w:p>
      <w:pPr>
        <w:pStyle w:val="Normal"/>
        <w:rPr>
          <w:sz w:val="20"/>
        </w:rPr>
      </w:pPr>
      <w:r>
        <w:rPr>
          <w:sz w:val="20"/>
        </w:rPr>
        <w:t>Г.А.Молча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 04.2009г</w:t>
      </w:r>
    </w:p>
    <w:p>
      <w:pPr>
        <w:pStyle w:val="Heading2"/>
        <w:rPr/>
      </w:pPr>
      <w:r>
        <w:rPr/>
        <w:t>А П Р Е Л 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89"/>
        <w:gridCol w:w="3923"/>
        <w:gridCol w:w="1395"/>
        <w:gridCol w:w="149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работ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>Формы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прав-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по безопасности жизни при проведении уроков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конкурса «Безопасное колес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соревнований «Школа безопас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учебной эвакуации по сигналу: «Обвал, завалены главный выход и лестница 2-го этаж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ей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Что делать при обнаружении незнакомых и взрывоопасных предметов»  1-11 к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Меры ПМП при укусах змей, насекомых» 1-11 к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Правила движения велосипе-дистов»  1-11 к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Движение транспортных средств»  5-11 к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«Игры в близи транспортных дорог»  1-11 к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15.04.2010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о вопросам ОБЖ и 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лана и проведение конкурса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документации к проведению соревнований «Школа без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уголка ОБЖ и Г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иректор школы</w:t>
      </w:r>
    </w:p>
    <w:p>
      <w:pPr>
        <w:pStyle w:val="Normal"/>
        <w:rPr>
          <w:sz w:val="20"/>
        </w:rPr>
      </w:pPr>
      <w:r>
        <w:rPr>
          <w:sz w:val="20"/>
        </w:rPr>
        <w:t>Г.А.Молча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 05.2009г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М А 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86"/>
        <w:gridCol w:w="3887"/>
        <w:gridCol w:w="1455"/>
        <w:gridCol w:w="14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рабо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ормы 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прав-ления</w:t>
            </w:r>
          </w:p>
        </w:tc>
      </w:tr>
      <w:tr>
        <w:trPr>
          <w:trHeight w:val="17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по безопасности жизни при проведении уроков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учащихся к проведению конкурса «Безопасное колесо» в рай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учащихся для участия в районных соревнованиях «Школа безопас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«Дня защиты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занятий по ГО с работникам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учебной эвакуации с учащимися и преподавателями школы по сигналу «Угроза теракта. Обнаружено взрывное устрой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ей на тему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Осветительные приборы автомобилей»  1-11 к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Причины ДТП»  1-11 к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Перевозка пассажиров на мототранспорте»  5-11 к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Правила приема воздушных, водных и солнечных процедур»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учащихся по безопас-ности жизни и здоровья  во время лет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инструктажа-беседы с детьми , семьи которых имеют ружья и авто-мото-транспорт. </w:t>
            </w:r>
          </w:p>
          <w:p>
            <w:pPr>
              <w:pStyle w:val="Normal"/>
              <w:rPr/>
            </w:pPr>
            <w:r>
              <w:rPr/>
              <w:t>Извещение родителей об ответ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и проведение «Учебно-полевых сборов» с юношами 10 кл.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10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учителей по вопросам ОБЖ и 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уголка ОБЖ и 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художественного конкурса рисунков, посвященных Дню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документов к учебно-полевым сборам 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54" w:footer="0" w:bottom="669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46:00Z</dcterms:created>
  <dc:creator>1123</dc:creator>
  <dc:description/>
  <cp:keywords/>
  <dc:language>en-US</dc:language>
  <cp:lastModifiedBy>USER</cp:lastModifiedBy>
  <cp:lastPrinted>2006-09-13T22:20:00Z</cp:lastPrinted>
  <dcterms:modified xsi:type="dcterms:W3CDTF">2009-08-22T07:25:00Z</dcterms:modified>
  <cp:revision>5</cp:revision>
  <dc:subject/>
  <dc:title/>
</cp:coreProperties>
</file>