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Согласовано:                                                                                                                                                                                                        Утверждён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ведующая отделом образования                                                                                                                                                                   педагогическим советом </w:t>
      </w:r>
    </w:p>
    <w:p>
      <w:pPr>
        <w:pStyle w:val="Normal"/>
        <w:rPr/>
      </w:pPr>
      <w:r>
        <w:rPr>
          <w:b/>
          <w:sz w:val="20"/>
          <w:szCs w:val="20"/>
        </w:rPr>
        <w:t>Администрации Куйбышевского района                                                                                                                                                       МОУ Крюковской средней школ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токол № ___  от ________ 2009г.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 В.С.Щербаха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Г.А.Молчанова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рюковской средн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73"/>
        <w:gridCol w:w="1764"/>
        <w:gridCol w:w="1773"/>
        <w:gridCol w:w="1764"/>
        <w:gridCol w:w="2401"/>
        <w:gridCol w:w="2000"/>
        <w:gridCol w:w="234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канику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канику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канику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09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10.20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09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8.11.200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2009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9.12.200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12.2009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.01.201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1.2010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9.03.201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03.2010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8.03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3.2010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9.05.20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1, 9, 11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3.2010 –25.05.201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дн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н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х дн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н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дн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дн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канику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1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.02.2010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.02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дн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дн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нед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нед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(+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нед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(+5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нед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(+6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нед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 – 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, 11 кл - 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8, 10 кл - 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2:00Z</dcterms:created>
  <dc:creator>bibl</dc:creator>
  <dc:description/>
  <cp:keywords/>
  <dc:language>en-US</dc:language>
  <cp:lastModifiedBy>bibl</cp:lastModifiedBy>
  <cp:lastPrinted>2009-07-01T18:38:00Z</cp:lastPrinted>
  <dcterms:modified xsi:type="dcterms:W3CDTF">2009-08-25T04:25:00Z</dcterms:modified>
  <cp:revision>9</cp:revision>
  <dc:subject/>
  <dc:title/>
</cp:coreProperties>
</file>