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Молч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 ____________ 200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каз № ____ ОД  от ______ 2009г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иков на 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Крюковской средне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плана подготовки и проведения государственной (итоговой) аттестации выпускни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подготовке к проведению государственной (итоговой) аттестации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.А.Молч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Р С.В.Бе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по русскому языку и математике по материалам и технологии ЕГЭ для выпускников 11 класса на базе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С.В.Бе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целью изучения инструкций о порядке проведения государственной (итоговой) аттест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ых (9, 11 классы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щешко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, 11 классов</w:t>
            </w:r>
          </w:p>
          <w:p>
            <w:pPr>
              <w:pStyle w:val="Normal"/>
              <w:jc w:val="center"/>
              <w:rPr/>
            </w:pPr>
            <w:r>
              <w:rPr/>
              <w:t>Г.В.Сырцева</w:t>
            </w:r>
          </w:p>
          <w:p>
            <w:pPr>
              <w:pStyle w:val="Normal"/>
              <w:jc w:val="center"/>
              <w:rPr/>
            </w:pPr>
            <w:r>
              <w:rPr/>
              <w:t>С.Х.Кобя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.А.Молч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государственной (итоговой)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проведении региональных экзамен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форм проведения экзамен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выборе учащимися предметов для прохождения государственной (итоговой)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.А.Молч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организации государственной (итоговой) аттестации и утверждение списка учащихся для прохождения государственной (итоговой)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.А.Молч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ы классно-обобщающего контроля в 9 кла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ы классно-обобщающего контроля в 11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С.В.Бе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ых билетов и практической части к ним (при наличии таковых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С.В.Бе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консультаций для государственной (итоговой) аттестации и расписания экзаме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С.В.Бе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илетов и практической части к ним (при наличии таковых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С.В.Бел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аттестационных комиссий по предметам и расписания экзаменов для выпускников 9, 11 класс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допуске учащихся 9 класса к сдаче государственной (итоговой)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допуске учащихся 11 класса к государственной (итоговой)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организации государственной (итоговой)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.А.Молч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хранении экзаменацион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создании школьной конфликтной комиссии на время проведения государственной (итоговой)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.А.Молч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итогах организации и проведения государственной (итоговой) аттестации выпускников 9 кла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итогах организации и проведения государственной (итоговой) аттестации выпускников 11 кла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награждении выпускников Похвальными грамотами, меда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.А.Молч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замене состава комиссии для проведения государственной (итоговой) аттестации (по необходимости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назначении ответственных за заполнение аттеста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ыдаче аттестатов об окончании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ыдаче аттестатов учащимся, сдававшим экзамены в щадящем режим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итогах государственной (итоговой) аттестации в щадящем режи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.А.Молчан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            С.В.Белякова</w:t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3:00Z</dcterms:created>
  <dc:creator>bibl</dc:creator>
  <dc:description/>
  <cp:keywords/>
  <dc:language>en-US</dc:language>
  <cp:lastModifiedBy>bibl</cp:lastModifiedBy>
  <cp:lastPrinted>2009-07-10T09:45:00Z</cp:lastPrinted>
  <dcterms:modified xsi:type="dcterms:W3CDTF">2009-07-10T05:45:00Z</dcterms:modified>
  <cp:revision>3</cp:revision>
  <dc:subject/>
  <dc:title/>
</cp:coreProperties>
</file>