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А.Молч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» ____________ 200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каз № ____ ОД  от ______ 200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КРЮК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СОВЕЩАНИЙ ПРИ ЗАВУ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тивное совещание с классными руководителями и учителями-предметниками по заполнению и ведению классных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ачественное заполнение и ведение школьной документации – классных журна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е с учителями-предметниками по результатам диагностических контро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еседование с учителями, имеющими неуспевающих в 1-ой четверти по предварительным подсчё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вещание с учителем Е.В.Казьминой по итогам персональн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тставания в учёбе и педагогическая поддержка слабоуспевающи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е с учителями-предметниками по результатам классно-обобщающего контроля в 5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вещание с учителем Е.И.Окуловой по итогам персональн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вещание с Н.В.Литвиновой по итогам персональн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ческая оператив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, обзор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е с учителями-предметниками по результатам классно-обобщающего контроля в 9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еседование с учителями, имеющими неуспевающих во 2-ой четверти, 1-м полугодии по предварительным подсчё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вещание с учителем Е.Е.Собиной по итогам персональн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вещание с руководителями школьных МО по итогам работы за первое полугодие 2009-2010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ическая оператив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тставания в учёбе и педагогическая поддержка слабоуспевающи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ьных МО, оказание необходимой методической помощи руководителям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, обзор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е с учителями-предметниками по результатам классно-обобщающего контроля в 11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ая оператив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, обзор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ческая оператив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, обзор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е с учителями-предметниками по результатам классно-обобщающего контроля в 1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беседование с учителями, имеющими неуспевающих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ти по предварительным подсчё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ческая оператив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тставания в учёбе и педагогическая поддержка слабоуспевающи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, обзор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ческая оператив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, обзор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еседование с учителями, имеющими неуспевающих в 4-ой четверти, 2-м полугодии, году по предварительным подсчё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вещание с руководителями школьных МО по итогам работы за 2009-2010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тставания в учёбе и педагогическая поддержка слабоуспевающи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ьных М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 учебной работе                                          С.В.Бел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1:00Z</dcterms:created>
  <dc:creator>bibl</dc:creator>
  <dc:description/>
  <cp:keywords/>
  <dc:language>en-US</dc:language>
  <cp:lastModifiedBy>bibl</cp:lastModifiedBy>
  <cp:lastPrinted>2009-07-10T11:16:00Z</cp:lastPrinted>
  <dcterms:modified xsi:type="dcterms:W3CDTF">2009-07-10T07:17:00Z</dcterms:modified>
  <cp:revision>4</cp:revision>
  <dc:subject/>
  <dc:title/>
</cp:coreProperties>
</file>