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ителях МБОУ Крюковской СОШ обучающихся в высших учебных заве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3-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зумейченко Е. А. является слушателем факультета повышения квалификации и профессиональной переподготовки работников образования ФГБОУ ВПО «Таганрогский педагогический институт имени Чехова» по программе дополнительного профессионального образования по специальности «История» (приказ о зачислении №143-ст от 23.05.2013). Срок обучения один год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елякова С.В. является слушателем факультета повышения квалификации и профессиональной переподготовки работников образования ФГБОУ ВПО «Таганрогский педагогический институт имени Чехова» по программе дополнительного профессионального образования по специальности «Русский язык и литература» (приказ о зачислении №143-ст от 23.05.2013). Срок обучения один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номарев С. И. является слушателем факультета повышения квалификации и профессиональной переподготовки работников образования ФГБОУ ВПО «Таганрогский педагогический институт имени Чехова» по программе дополнительного профессионального образования по специальности «Технология» (приказ о зачислении №143-ст от 23.05.2013). Срок обучения один год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7:00Z</dcterms:created>
  <dc:creator>USER</dc:creator>
  <dc:description/>
  <dc:language>en-US</dc:language>
  <cp:lastModifiedBy>USER</cp:lastModifiedBy>
  <dcterms:modified xsi:type="dcterms:W3CDTF">2001-12-31T2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