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мецкий язык 8  клас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К Бим И.Л. «Немецкий язык»</w:t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7072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ативно-правовые докумен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«Иностранные языки» (автор И.Л.Бим.). – М.: Просвещение.20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немецкому языку для общего среднего (полного) образования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ль и место дисциплин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емецкого языка имеет особое значение в развитии школьника. Современный процесс обучения иностранному языку, построенный на коммуникативной основе с ориентацией на личность ученика, формирует у школьников широкий гуманистический взгляд на мир, основанный на общечеловеческих ценностях и новом мышлении, что вносит существенный вклад в повышение гуманитарного содержания школьного образования. Процесс овладения иностранным языком выступает в качестве мощного механизма личностного развития школьников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ат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дресована обучающимся 8 класса МБОУ Крюковской СОШ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ответствие Государственному образовательному стандарту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немецкому языку для 8 класса составлена на основе Федерального компонента государственного стандарта общего среднего (полного) образования, программы по немецкому языку для общеобразовательных учреждений (автор И.Л.Бим) учебника «Немецкий язык», книги для учителя к учебнику немецкого языка для 8 класса (автор Бим И.Л.)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ели и задачи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ностранного языка направлено на достижение следую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оязычной коммуникативной, языковой компетенции, социокультурной, компенсаторной, учебно-познавательной компетен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воспитание понимания у школьников важности изучения иностранных языков в современном мир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пецифика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и воспитательные задачи обучения немецкому языку решаются комплексно. Учителю предоставляется право самостоятельного выбора методических путей и приемов их решения. В организации учебно-воспитательного процесса важную роль играет сбалансированное соединение традиционных и новых методов обучения, использование технических средст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по немецкому языку позволяет шире использовать дифференцированный подход к учащимся. Это способствует нормализации нагрузки обучающихся, обеспечивает более целесообразное их включение в учебную деятельность, своевременную корректировку трудностей и успешное продвижение в гуманитарном развитии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новные содержатель-ные линии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летних канику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истема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льтернативных школ Герман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поездке в Германи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газин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Герман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 по Германии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труктура программы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летних канику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 школе после летних каникул. Где отдыхают немецкие школьники в Германии. Где говорят по-немецк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ая система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истема образования в Германии.  Школа Монтессори. Как вести себя в новой школ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предме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мся к поездке в Герм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города – визитная карточка стра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могут быть города. Города Германии, Австрии, Швейцарии. Москва. Города «Золотого кольца». Мой родной город. В магази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Герман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иентироваться в незнакомом городе? Основные средства передвижения. Карта путешеств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бывания школьников по обмену в нашей стра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ланируемые резуотат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у классного обихода: не менее 200 лексических единиц по изучаемым тема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начения изученных лексических единиц (синонимы), которые придают речи индивидуализированный оттенок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изученных грамматических явлений (видовременных форм глаголов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r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i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клонение имен существительных, степени сравнения прилагательных и наречий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ю различных коммуникативных типов предложения;</w:t>
            </w:r>
          </w:p>
          <w:p>
            <w:pPr>
              <w:pStyle w:val="Normal"/>
              <w:ind w:left="9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пониманием основного содерж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е мнение о прочитанно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пересказать текст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россворды по теме уро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 рассказ и ответить на вопрос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исьмо другу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Формы организации учебного процесс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едусматривает: традиционные уроки, обобщающие уроки, беседы, уроки-практикумы, уроки-презентации, видео-уроки, комбинированные уроки, экскурсии, уроки-диспут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фронтальная, групповая, индивидуальная работа, работа в пар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е место в овладении данным курсом отводится работе по формированию самоконтроля и самопровер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хождения программы обучающиеся посещают урочные занятия, занимаются внеурочно (домашняя работа)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тоговый контроль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 оценка знаний и умений обучающихся проводится с помощью итоговой контрольной работы или теста, которые включают вопросы (задания) по основным проблемам курс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каждой четверти осуществляется текущий контроль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бъем и сроки изучени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ение немецкого языка отводится 3 часа в неделю, всего – 102 час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– 24 ч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– 24 ч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– 30 ч.</w:t>
            </w:r>
          </w:p>
          <w:p>
            <w:pPr>
              <w:pStyle w:val="Normal"/>
              <w:spacing w:before="0" w:after="20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– 24 ч.</w:t>
            </w:r>
          </w:p>
        </w:tc>
      </w:tr>
      <w:tr>
        <w:trPr>
          <w:trHeight w:val="87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Технологии обучени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вая дифференциация, развитие критического мышления через чтение и письмо, технологии проведения дискуссий, технологии групповой деятельности, ИКТ, проблемное обучение, ролевая игра, метод проектов, межкультурные тренинги.</w:t>
            </w:r>
          </w:p>
        </w:tc>
      </w:tr>
      <w:tr>
        <w:trPr>
          <w:trHeight w:val="87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  Учебно-методическое обеспечение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 по иностранным языкам. Автор: И.Л.Бим. – М.: Просвещение,201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Учебник  немецкого  языка  для 8 кл. общеобразовательных учреждений. – М.: Просвещение, 201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Лебедева С.Н. Рабочая тетрадь к учебнику немецкого языка для 8 класса общеобразовательных учреждений. – М.: Просвещение, 201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хова Н.Е. Устные темы по немецкому языку для средней школы 5-11 кл. – М.: «Аквариум» К.: ГИППВ, 200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А.В., Овчинников А.Ф. Тесты по немецкому языку для учащихся 5 – 11 классов общеобразовательной школы. Серия «Грамматика». – М.: Лист, 1997.</w:t>
            </w:r>
          </w:p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9:19:00Z</dcterms:created>
  <dc:creator>Admin</dc:creator>
  <dc:description/>
  <cp:keywords/>
  <dc:language>en-US</dc:language>
  <cp:lastModifiedBy>Admin</cp:lastModifiedBy>
  <dcterms:modified xsi:type="dcterms:W3CDTF">2013-09-28T09:42:00Z</dcterms:modified>
  <cp:revision>3</cp:revision>
  <dc:subject/>
  <dc:title/>
</cp:coreProperties>
</file>