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28"/>
          <w:szCs w:val="28"/>
        </w:rPr>
        <w:t>МУНИЦИПАЛЬНОЕ ОБЩЕОБРАЗОВАТЕЛЬНОЕ УЧРЕЖДЕНИЕ КРЮКОВСКАЯ СРЕДНЯЯ ОБЩЕОБРАЗОВАТЕЛЬНАЯ ШКОЛА</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36"/>
          <w:szCs w:val="36"/>
        </w:rPr>
      </w:pPr>
      <w:r>
        <w:rPr>
          <w:sz w:val="36"/>
          <w:szCs w:val="36"/>
        </w:rPr>
        <w:t>Сочинение – рассуждение</w:t>
      </w:r>
    </w:p>
    <w:p>
      <w:pPr>
        <w:pStyle w:val="Normal"/>
        <w:spacing w:lineRule="auto" w:line="360"/>
        <w:ind w:firstLine="708"/>
        <w:jc w:val="center"/>
        <w:rPr>
          <w:sz w:val="36"/>
          <w:szCs w:val="36"/>
        </w:rPr>
      </w:pPr>
      <w:r>
        <w:rPr>
          <w:sz w:val="36"/>
          <w:szCs w:val="36"/>
        </w:rPr>
        <w:t>«Когда я думаю о современной России…»</w:t>
      </w:r>
    </w:p>
    <w:p>
      <w:pPr>
        <w:pStyle w:val="Normal"/>
        <w:spacing w:lineRule="auto" w:line="360"/>
        <w:ind w:firstLine="708"/>
        <w:jc w:val="center"/>
        <w:rPr>
          <w:sz w:val="36"/>
          <w:szCs w:val="36"/>
        </w:rPr>
      </w:pPr>
      <w:r>
        <w:rPr>
          <w:sz w:val="36"/>
          <w:szCs w:val="36"/>
        </w:rPr>
        <w:t>учащейся 8 класса</w:t>
      </w:r>
    </w:p>
    <w:p>
      <w:pPr>
        <w:pStyle w:val="Normal"/>
        <w:spacing w:lineRule="auto" w:line="360"/>
        <w:ind w:firstLine="708"/>
        <w:jc w:val="center"/>
        <w:rPr>
          <w:sz w:val="36"/>
          <w:szCs w:val="36"/>
        </w:rPr>
      </w:pPr>
      <w:r>
        <w:rPr>
          <w:sz w:val="36"/>
          <w:szCs w:val="36"/>
        </w:rPr>
        <w:t>Пинчук Елены.</w:t>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28"/>
          <w:szCs w:val="28"/>
        </w:rPr>
      </w:pPr>
      <w:r>
        <w:rPr>
          <w:sz w:val="28"/>
          <w:szCs w:val="28"/>
        </w:rPr>
        <w:t>Х.Крюково</w:t>
      </w:r>
    </w:p>
    <w:p>
      <w:pPr>
        <w:pStyle w:val="Normal"/>
        <w:spacing w:lineRule="auto" w:line="360"/>
        <w:ind w:firstLine="708"/>
        <w:jc w:val="center"/>
        <w:rPr>
          <w:sz w:val="28"/>
          <w:szCs w:val="28"/>
        </w:rPr>
      </w:pPr>
      <w:r>
        <w:rPr>
          <w:sz w:val="28"/>
          <w:szCs w:val="28"/>
        </w:rPr>
        <w:t>Куйбышевский район</w:t>
      </w:r>
    </w:p>
    <w:p>
      <w:pPr>
        <w:pStyle w:val="Normal"/>
        <w:spacing w:lineRule="auto" w:line="360"/>
        <w:ind w:firstLine="708"/>
        <w:jc w:val="center"/>
        <w:rPr>
          <w:sz w:val="28"/>
          <w:szCs w:val="28"/>
        </w:rPr>
      </w:pPr>
      <w:r>
        <w:rPr>
          <w:sz w:val="28"/>
          <w:szCs w:val="28"/>
        </w:rPr>
        <w:t>Ростовская область</w:t>
      </w:r>
    </w:p>
    <w:p>
      <w:pPr>
        <w:pStyle w:val="Normal"/>
        <w:spacing w:lineRule="auto" w:line="360"/>
        <w:ind w:firstLine="708"/>
        <w:jc w:val="center"/>
        <w:rPr>
          <w:sz w:val="28"/>
          <w:szCs w:val="28"/>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Родина… Отечество…Россия… Нет милее этих слов для сердца русского. Когда я думаю о современной России, меня охватывают различные  чувства. Я учусь в 8 классе, еще мало где была, у меня небольшой жизненный опыт. Но свое представление о России, мне кажется, я уже имею. Для меня Россия – это не только земля, на которой я родилась, где я сейчас живу, хожу в школу. Это  страна, гражданином которой я являюсь. Это большая территория с ее бескрайними полями, лесами и морями, разнообразными полезными ископаемыми. Родина для меня – это память о трагической истории моей страны и знание  о тех проблемах, которые возникают в ней сейчас. Россия для меня – это родная культура и стремление ее сохранить.  Для каждого русского человека, как и для меня,  дорога сердцу русская природа. Я восхищаюсь несказанной ширью и великолепием  просторов  земли русской. Россия -  это могучее государство, которым мы все гордимся. А гордиться есть чем. </w:t>
      </w:r>
    </w:p>
    <w:p>
      <w:pPr>
        <w:pStyle w:val="Normal"/>
        <w:spacing w:lineRule="auto" w:line="360"/>
        <w:ind w:firstLine="708"/>
        <w:jc w:val="both"/>
        <w:rPr>
          <w:sz w:val="28"/>
          <w:szCs w:val="28"/>
        </w:rPr>
      </w:pPr>
      <w:r>
        <w:rPr>
          <w:sz w:val="28"/>
          <w:szCs w:val="28"/>
        </w:rPr>
        <w:t xml:space="preserve">У России богатейшая героическая история. Перед моим внутренним взором предстают картины прошлого: создание великого государства Киевской Руси, развитие торговли, ремесел, искусства, торжество христианской религии и героических побед над половцами, печенегами. Я горжусь  великим  русским народом, который вышел победителем  в борьбе   с татаро-монгольскими ордами, покорившими  полмира. Русские люди выстояли в этой борьбе, претерпев много горя и страданий, преодолели все испытания. Вновь начался рост русских городов, укрепление международных связей. </w:t>
      </w:r>
    </w:p>
    <w:p>
      <w:pPr>
        <w:pStyle w:val="Normal"/>
        <w:spacing w:lineRule="auto" w:line="360"/>
        <w:ind w:firstLine="708"/>
        <w:jc w:val="both"/>
        <w:rPr>
          <w:sz w:val="28"/>
          <w:szCs w:val="28"/>
        </w:rPr>
      </w:pPr>
      <w:r>
        <w:rPr>
          <w:sz w:val="28"/>
          <w:szCs w:val="28"/>
        </w:rPr>
        <w:t>Не один раз еще пришлось моему народу отстаивать свободу и независимость России.  Наголову разгромили русские воины немецких рыцарей-крестоносцев, французских захватчиков, привыкших к легким победам. Четыре долгих года шла самая кровавая, самая ожесточенная в двадцатом веке, не на жизнь, а насмерть, борьба советского народа против вооруженных до зубов  гитлеровских  фашистов. С  гордостью  мы вспоминаем  о героях Великой Отечественной войны, прославивших родину своим мужеством,   военным талантом, патриотизмом.</w:t>
        <w:tab/>
        <w:t xml:space="preserve"> Миллионы советских людей отдали свои жизни, чтобы сегодня  люди мирно жили, учились, растили детей и были счастливы.</w:t>
      </w:r>
    </w:p>
    <w:p>
      <w:pPr>
        <w:pStyle w:val="Normal"/>
        <w:spacing w:lineRule="auto" w:line="360"/>
        <w:ind w:firstLine="708"/>
        <w:jc w:val="both"/>
        <w:rPr>
          <w:sz w:val="28"/>
          <w:szCs w:val="28"/>
        </w:rPr>
      </w:pPr>
      <w:r>
        <w:rPr>
          <w:sz w:val="28"/>
          <w:szCs w:val="28"/>
        </w:rPr>
        <w:t>Не меньшую гордость вызывают трудовые достижения нашего народа. За короткий период после революции 1917 года Россия из аграрной  страны превратилась в сильную промышленную державу, которая смогла выстоять в Великой Отечественной войне  против мощной индустриальной Германии. Советский народ приложил огромные усилия, чтобы восстановить  разрушенное войной народное хозяйство. За короткое время после Великой Отечественной были восстановлены не только разоренные войной заводы и фабрики, но и построены сотни новых промышленных, культурных, социальных  объектов. Сегодня  все это является основой нашей современной экономики.</w:t>
      </w:r>
    </w:p>
    <w:p>
      <w:pPr>
        <w:pStyle w:val="Normal"/>
        <w:spacing w:lineRule="auto" w:line="360"/>
        <w:ind w:firstLine="708"/>
        <w:jc w:val="both"/>
        <w:rPr>
          <w:sz w:val="28"/>
          <w:szCs w:val="28"/>
        </w:rPr>
      </w:pPr>
      <w:r>
        <w:rPr>
          <w:sz w:val="28"/>
          <w:szCs w:val="28"/>
        </w:rPr>
        <w:t>Многие культурные, исторические объекты,  памятники старины  являются предметом гордости нашего народа. Вместе с тем все настойчивее заявляет о себе проблема сохранения  великого национального культурного наследия нашей страны. Необходимо все силы приложить для того, чтобы не только мы, но и наши потомки могли восхищаться ее шедеврами.</w:t>
      </w:r>
    </w:p>
    <w:p>
      <w:pPr>
        <w:pStyle w:val="Normal"/>
        <w:spacing w:lineRule="auto" w:line="360"/>
        <w:ind w:firstLine="708"/>
        <w:jc w:val="both"/>
        <w:rPr/>
      </w:pPr>
      <w:r>
        <w:rPr>
          <w:sz w:val="28"/>
          <w:szCs w:val="28"/>
        </w:rPr>
        <w:t xml:space="preserve"> </w:t>
      </w:r>
      <w:r>
        <w:rPr>
          <w:sz w:val="28"/>
          <w:szCs w:val="28"/>
        </w:rPr>
        <w:t xml:space="preserve">Чувство гордости, уважения к родной стране, ее людям наполняет мою душу, когда я думаю о России. Но в то же время  меня не оставляет чувство горечи и боли, когда я вижу негативные явления, все больше наполняющие нашу жизнь сейчас. </w:t>
      </w:r>
    </w:p>
    <w:p>
      <w:pPr>
        <w:pStyle w:val="Normal"/>
        <w:spacing w:lineRule="auto" w:line="360"/>
        <w:ind w:firstLine="708"/>
        <w:jc w:val="both"/>
        <w:rPr>
          <w:sz w:val="28"/>
          <w:szCs w:val="28"/>
        </w:rPr>
      </w:pPr>
      <w:r>
        <w:rPr>
          <w:sz w:val="28"/>
          <w:szCs w:val="28"/>
        </w:rPr>
        <w:t>Меня очень волнует состояние нашей природы. Реки, моря, озера испытывают такое тлетворное влияние цивилизации, что уже давно пора бить тревогу. Удивительно, как мы выживаем в таких ужасных условиях, хотя эти условия сами себе и создаем. В современном обществе появилась сила, способная  объединить усилия защитников окружающей среды. Но  пока мы сами не научимся любить и беречь  свою природу, никто нас не спасет от экологической катастрофы. И начинать, я считаю, надо со школы, учить детей бережному отношению к окружающей среде.</w:t>
      </w:r>
    </w:p>
    <w:p>
      <w:pPr>
        <w:pStyle w:val="Normal"/>
        <w:spacing w:lineRule="auto" w:line="360"/>
        <w:ind w:firstLine="708"/>
        <w:jc w:val="both"/>
        <w:rPr>
          <w:sz w:val="28"/>
          <w:szCs w:val="28"/>
        </w:rPr>
      </w:pPr>
      <w:r>
        <w:rPr>
          <w:sz w:val="28"/>
          <w:szCs w:val="28"/>
        </w:rPr>
        <w:t>В настоящее время телевидение заменило людям все. Но многие</w:t>
      </w:r>
    </w:p>
    <w:p>
      <w:pPr>
        <w:pStyle w:val="Normal"/>
        <w:spacing w:lineRule="auto" w:line="360"/>
        <w:ind w:firstLine="708"/>
        <w:jc w:val="both"/>
        <w:rPr>
          <w:sz w:val="28"/>
          <w:szCs w:val="28"/>
        </w:rPr>
      </w:pPr>
      <w:r>
        <w:rPr>
          <w:sz w:val="28"/>
          <w:szCs w:val="28"/>
        </w:rPr>
        <w:t xml:space="preserve">телепередачи сейчас очень низкого качества: насилие,  убийства, разврат стали неотъемлемой частью  современных телефильмов. На их фоне только что вышедшая на экраны страны кинолента «Тарас Бульба», посвященная 200-летию со дня рождения Н.В. Гоголя, воспринимается как замечательное патриотическое произведение современного киноискусства.  Телевизор, компьютер  стали и средством развлечения.  Чтение отошло на второй план. Сейчас мало кто читает художественную литературу. Отсюда  низкий уровень грамотности, духовного развития, узость кругозора молодых людей. </w:t>
      </w:r>
    </w:p>
    <w:p>
      <w:pPr>
        <w:pStyle w:val="Normal"/>
        <w:spacing w:lineRule="auto" w:line="360"/>
        <w:ind w:firstLine="708"/>
        <w:jc w:val="both"/>
        <w:rPr>
          <w:sz w:val="28"/>
          <w:szCs w:val="28"/>
        </w:rPr>
      </w:pPr>
      <w:r>
        <w:rPr>
          <w:sz w:val="28"/>
          <w:szCs w:val="28"/>
        </w:rPr>
        <w:t>Конечно, меня волнуют проблемы современной молодежи.   Многих молодых людей очень беспокоит  возможность  трудоустройства  после окончания учебного заведения. Сегодня тысячи юношей и девушек вынуждены работать не по специальности, так как на предприятия очень неохотно берут молодежь без опыта работы и трудового стажа.  Неустроенность, отсутствие работы, жилья, денег  часто приводят к тому, что многие молодые люди, чтобы уйти от проблем, начинают употреблять наркотики или спиртное. И, к сожалению, возраст наркоманов становится все более юным.  Все чаще мы слышим о случаях суицида. Пьянство в нашей стране приобретает угрожающие масштабы. Распадаются семьи. Это ведет к росту безнадзорности, беспризорности среди детей. Родители, занятые добыванием средств на пропитание, не в силах уделять должного внимания своим детям.  Многие школьники  учатся  плохо, пропускают  учебные  занятия, уходят из дома. Нередко дети пробуют спиртное, наркотики. Растет детская преступность, проституция. Рвутся семейные связи. В годы Великой Отечественной войны не было в стране столько детских домов, учреждений для престарелых и инвалидов, как в настоящее время.</w:t>
        <w:tab/>
      </w:r>
    </w:p>
    <w:p>
      <w:pPr>
        <w:pStyle w:val="Normal"/>
        <w:spacing w:lineRule="auto" w:line="360"/>
        <w:ind w:firstLine="708"/>
        <w:jc w:val="both"/>
        <w:rPr>
          <w:sz w:val="28"/>
          <w:szCs w:val="28"/>
        </w:rPr>
      </w:pPr>
      <w:r>
        <w:rPr>
          <w:sz w:val="28"/>
          <w:szCs w:val="28"/>
        </w:rPr>
        <w:t>Трудно живется простым россиянам сейчас, когда страна погрузилась в пучину мирового кризиса, когда закрывают многие промышленные  предприятия, увольняют рабочих в бессрочный отпуск. И без того тяжелая ситуация усугубляется массовой безработицей.   К этому  невозможно относиться  равнодушно. Боль и отчаяние  часто захлестывают  сердца россиян.</w:t>
      </w:r>
    </w:p>
    <w:p>
      <w:pPr>
        <w:pStyle w:val="Normal"/>
        <w:spacing w:lineRule="auto" w:line="360"/>
        <w:ind w:firstLine="708"/>
        <w:jc w:val="both"/>
        <w:rPr>
          <w:sz w:val="28"/>
          <w:szCs w:val="28"/>
        </w:rPr>
      </w:pPr>
      <w:r>
        <w:rPr>
          <w:sz w:val="28"/>
          <w:szCs w:val="28"/>
        </w:rPr>
        <w:t>И все-таки, я верю, что не все так безнадежно. Правительство России пытается сохранить, удержать под контролем те добрые начинания, долгосрочные национальные проекты, которые были разработаны  до кризиса. Даже в такой сложной обстановке повышаются пенсии пенсионерам  и зарплаты бюджетникам, выделяются средства на бесплатные лекарства инвалидам. Усиливается борьба с коррупцией. Государство пытается помогать людям, взявшим кредиты на  жилье и другие нужды. Многие люди, несмотря на кризис, тяжелое положение своей семьи, остаются добрыми, душевно щедрыми, помогают тем, кому еще тяжелее, еще хуже. И  именно эти прекрасные  качества  моего народа – доброта, вера, готовность прийти на помощь, бескорыстие, а не красота, как писал Ф.м. Достоевский, - спасут  мир и возродят  и преобразуют Россию.</w:t>
      </w:r>
    </w:p>
    <w:p>
      <w:pPr>
        <w:pStyle w:val="Normal"/>
        <w:spacing w:lineRule="auto" w:line="360"/>
        <w:ind w:firstLine="708"/>
        <w:jc w:val="both"/>
        <w:rPr/>
      </w:pPr>
      <w:r>
        <w:rPr>
          <w:sz w:val="28"/>
          <w:szCs w:val="28"/>
        </w:rPr>
        <w:t>Пройдет время, минует кризис, мы станем взрослыми. И от нас будет зависеть, какой станет Россия. Нашу большую страну мне хотелось бы видеть  как единую  семью,  где есть только родные люди – братья и сестры, родители и дети, где нет обиженных и угнетенных, где не голодают дети и не рвутся бомбы, где все живут по идеалам добра, свободы и демократии, а слово «беззаконие» станет  устаревшим. Хочется верить, что все хорошее, происходящее в моем государстве, будет иметь достойное продолжение, а все плохое исчезнет  навсегда.</w:t>
      </w:r>
    </w:p>
    <w:p>
      <w:pPr>
        <w:pStyle w:val="Normal"/>
        <w:spacing w:lineRule="auto" w:line="360"/>
        <w:ind w:firstLine="708"/>
        <w:jc w:val="both"/>
        <w:rPr/>
      </w:pPr>
      <w:r>
        <w:rPr>
          <w:sz w:val="28"/>
          <w:szCs w:val="28"/>
        </w:rPr>
        <w:t xml:space="preserve">У моей многонациональной родины нет любимчиков и постылых. Человек любого вероисповедания, любого цвета кожи здесь принят как добрый друг и желанный гость. И это еще один повод гордиться своей  страной. </w:t>
      </w:r>
    </w:p>
    <w:p>
      <w:pPr>
        <w:pStyle w:val="Normal"/>
        <w:spacing w:lineRule="auto" w:line="360"/>
        <w:ind w:firstLine="708"/>
        <w:jc w:val="both"/>
        <w:rPr/>
      </w:pPr>
      <w:r>
        <w:rPr>
          <w:sz w:val="28"/>
          <w:szCs w:val="28"/>
        </w:rPr>
        <w:t>О родине  можно говорить бесконечно, но если  кто-то спросит, что значит для меня Россия, я отвечу:  «Вера, надежда, любовь». Мне хочется закончить сочинение памятными  строками Ф.И. Тютчева:</w:t>
      </w:r>
    </w:p>
    <w:p>
      <w:pPr>
        <w:pStyle w:val="Normal"/>
        <w:spacing w:lineRule="auto" w:line="360"/>
        <w:ind w:firstLine="708"/>
        <w:jc w:val="both"/>
        <w:rPr>
          <w:sz w:val="28"/>
          <w:szCs w:val="28"/>
        </w:rPr>
      </w:pPr>
      <w:r>
        <w:rPr>
          <w:sz w:val="28"/>
          <w:szCs w:val="28"/>
        </w:rPr>
        <w:t>Умом Россию не понять,</w:t>
      </w:r>
    </w:p>
    <w:p>
      <w:pPr>
        <w:pStyle w:val="Normal"/>
        <w:spacing w:lineRule="auto" w:line="360"/>
        <w:ind w:firstLine="708"/>
        <w:jc w:val="both"/>
        <w:rPr>
          <w:sz w:val="28"/>
          <w:szCs w:val="28"/>
        </w:rPr>
      </w:pPr>
      <w:r>
        <w:rPr>
          <w:sz w:val="28"/>
          <w:szCs w:val="28"/>
        </w:rPr>
        <w:t>Аршином общим не измерить.</w:t>
      </w:r>
    </w:p>
    <w:p>
      <w:pPr>
        <w:pStyle w:val="Normal"/>
        <w:spacing w:lineRule="auto" w:line="360"/>
        <w:ind w:firstLine="708"/>
        <w:jc w:val="both"/>
        <w:rPr>
          <w:sz w:val="28"/>
          <w:szCs w:val="28"/>
        </w:rPr>
      </w:pPr>
      <w:r>
        <w:rPr>
          <w:sz w:val="28"/>
          <w:szCs w:val="28"/>
        </w:rPr>
        <w:t xml:space="preserve">У ней особенная стать – </w:t>
      </w:r>
    </w:p>
    <w:p>
      <w:pPr>
        <w:pStyle w:val="Normal"/>
        <w:spacing w:lineRule="auto" w:line="360"/>
        <w:ind w:firstLine="708"/>
        <w:jc w:val="both"/>
        <w:rPr>
          <w:sz w:val="28"/>
          <w:szCs w:val="28"/>
        </w:rPr>
      </w:pPr>
      <w:r>
        <w:rPr>
          <w:sz w:val="28"/>
          <w:szCs w:val="28"/>
        </w:rPr>
        <w:t>В Россию можно только верить.</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2:00Z</dcterms:created>
  <dc:creator>Молчанова Г.А.</dc:creator>
  <dc:description/>
  <cp:keywords/>
  <dc:language>en-US</dc:language>
  <cp:lastModifiedBy>krosh-9fdfea05</cp:lastModifiedBy>
  <cp:lastPrinted>2009-04-29T10:28:00Z</cp:lastPrinted>
  <dcterms:modified xsi:type="dcterms:W3CDTF">2009-04-29T07:15:00Z</dcterms:modified>
  <cp:revision>25</cp:revision>
  <dc:subject/>
  <dc:title>Сочинение</dc:title>
</cp:coreProperties>
</file>