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юк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 МОУ </w:t>
        <w:br/>
        <w:t xml:space="preserve">                                                                                    Крюковской школы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А.Молчанова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1.08.2011 г.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Рабочая программа </w:t>
        <w:br/>
        <w:t>по физической культуре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для 1 класса 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-284" w:hanging="142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Утверждена приказом ОУ от 11.08.2011 г. №178-ОД   </w:t>
      </w:r>
    </w:p>
    <w:p>
      <w:pPr>
        <w:pStyle w:val="Normal"/>
        <w:spacing w:before="0" w:after="0"/>
        <w:ind w:left="284" w:right="-284" w:hanging="142"/>
        <w:contextualSpacing/>
        <w:rPr/>
      </w:pPr>
      <w:r>
        <w:rPr/>
        <w:t xml:space="preserve">                                                                   </w:t>
      </w:r>
      <w:r>
        <w:rPr/>
        <w:t>Рассмотрена и рекомендована к утверждению</w:t>
        <w:br/>
        <w:t xml:space="preserve">                                                                МО учителей начальных классов цикла протокол от 23.06.2011 г. №4, </w:t>
      </w:r>
    </w:p>
    <w:p>
      <w:pPr>
        <w:pStyle w:val="Normal"/>
        <w:spacing w:before="0" w:after="0"/>
        <w:ind w:right="-284" w:hanging="0"/>
        <w:contextualSpacing/>
        <w:rPr/>
      </w:pPr>
      <w:r>
        <w:rPr/>
        <w:t xml:space="preserve">                                                                      </w:t>
      </w:r>
      <w:r>
        <w:rPr/>
        <w:t>педагогическим советом протокол от 30.06.2011 г. №17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  <w:t xml:space="preserve">                           </w:t>
      </w:r>
      <w:r>
        <w:rPr/>
        <w:t>Составил: учитель физической культуры Бятенко Александр Дмитриевич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Пояснительная запис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способности, программа по физической культуре для учащихся начальной школы ориентируется </w:t>
      </w:r>
      <w:r>
        <w:rPr>
          <w:b/>
          <w:sz w:val="24"/>
          <w:szCs w:val="24"/>
        </w:rPr>
        <w:t>на решение следующих образовательны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жизненно важных навыков и умений в ходьбе, беге, прыжках,  лазанье, мет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обучение физическим упражнениям из таких видов спорта, как гимнастика, лё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их представлений о физической культуре, её значение в жизни человека, укрепления здоровья, физическом развитии и физической  подгото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ростейшими способами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составлена на основе программы общеобразовательных учреждений А.П. Матвеев «Физическая культура. Начальные классы» и разработана в соответствии с Обязательным минимумом 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ая </w:t>
      </w:r>
      <w:r>
        <w:rPr>
          <w:b/>
          <w:sz w:val="24"/>
          <w:szCs w:val="24"/>
        </w:rPr>
        <w:t>программа характеризуе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стью: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ализацию принципа вариативности, обосновывающего  планирование учебного материала в соответствии с возрастно-половыми особенностями учащихся, с материально – технической оснащённостью учебного процесса (спортивный зал,  пришкольные площадки, стадион), регионально климатическими условиями и видом учеб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принципа достаточности и сообразности, связанного с распределением учебного материала, обеспечивающего развитие двигательной способности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 усил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освоения содержания учебного материала по физической культуре учащиеся по окончании первого класса должны достигнуть  следующего уровня развития физической культур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ребования к качеству освоения программн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О связи занятий физическими упражнениями с укреплением здоровья и повышением физической подгото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 способах изменения направления и скорости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 режиме дня и личной гиги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правилах составления комплексов утренней заряд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ять комплексы упражнений, направленные на формирование правильной оса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ять комплексы упражнений утренней зарядки и физкультмину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грать в подвижные и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полнять передвижение в ходьбе, беге, прыжках разными способ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полнять строевые упраж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ировать уровень физической подготовлен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67"/>
        <w:gridCol w:w="1237"/>
        <w:gridCol w:w="1210"/>
        <w:gridCol w:w="1190"/>
        <w:gridCol w:w="1111"/>
        <w:gridCol w:w="1136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етров с высокого ст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1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(с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низкой перекла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результатам освоения учащими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программы  у выпускников начальной школы будут сформированы личностные, регулятивные, познавательные и коммуникативные универсальные действия как основа умения учи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  <w:sz w:val="24"/>
          <w:szCs w:val="24"/>
        </w:rPr>
        <w:t>В области личностных результатов:</w:t>
      </w:r>
      <w:r>
        <w:rPr>
          <w:spacing w:val="-15"/>
          <w:sz w:val="24"/>
          <w:szCs w:val="24"/>
        </w:rPr>
        <w:t xml:space="preserve"> готовность и способность обучающихся </w:t>
      </w:r>
      <w:r>
        <w:rPr>
          <w:spacing w:val="-6"/>
          <w:sz w:val="24"/>
          <w:szCs w:val="24"/>
        </w:rPr>
        <w:t>к саморазвитию и личностному самоопределению, сформирован</w:t>
      </w:r>
      <w:r>
        <w:rPr>
          <w:spacing w:val="-10"/>
          <w:sz w:val="24"/>
          <w:szCs w:val="24"/>
        </w:rPr>
        <w:t>ность их мотивации к обучению и целенаправленной познавательной деятельности, системы значимых социальных и межличностных от</w:t>
        <w:softHyphen/>
        <w:t xml:space="preserve">ношений, ценностно-смысловых установок, отражающих личностные </w:t>
      </w:r>
      <w:r>
        <w:rPr>
          <w:spacing w:val="-9"/>
          <w:sz w:val="24"/>
          <w:szCs w:val="24"/>
        </w:rPr>
        <w:t xml:space="preserve">и гражданские позиции в деятельности, социальные компетенции, </w:t>
      </w:r>
      <w:r>
        <w:rPr>
          <w:spacing w:val="-4"/>
          <w:sz w:val="24"/>
          <w:szCs w:val="24"/>
        </w:rPr>
        <w:t xml:space="preserve">правосознание, способность ставить цели и строить жизненные </w:t>
      </w:r>
      <w:r>
        <w:rPr>
          <w:spacing w:val="-8"/>
          <w:sz w:val="24"/>
          <w:szCs w:val="24"/>
        </w:rPr>
        <w:t>планы, способность к осознанию российской идентичности в по</w:t>
        <w:softHyphen/>
      </w:r>
      <w:r>
        <w:rPr>
          <w:sz w:val="24"/>
          <w:szCs w:val="24"/>
        </w:rPr>
        <w:t>ликультурном социум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sz w:val="24"/>
          <w:szCs w:val="24"/>
        </w:rPr>
        <w:t xml:space="preserve">В области предметных результатов: </w:t>
      </w:r>
      <w:r>
        <w:rPr>
          <w:spacing w:val="-9"/>
          <w:sz w:val="24"/>
          <w:szCs w:val="24"/>
        </w:rPr>
        <w:t xml:space="preserve">освоенные обучающимися в ходе </w:t>
      </w:r>
      <w:r>
        <w:rPr>
          <w:spacing w:val="-6"/>
          <w:sz w:val="24"/>
          <w:szCs w:val="24"/>
        </w:rPr>
        <w:t xml:space="preserve">изучения учебного предмета умения специфические для данной </w:t>
      </w:r>
      <w:r>
        <w:rPr>
          <w:spacing w:val="-10"/>
          <w:sz w:val="24"/>
          <w:szCs w:val="24"/>
        </w:rPr>
        <w:t xml:space="preserve">предметной области, виды деятельности по получению нового знания </w:t>
      </w:r>
      <w:r>
        <w:rPr>
          <w:spacing w:val="-2"/>
          <w:sz w:val="24"/>
          <w:szCs w:val="24"/>
        </w:rPr>
        <w:t xml:space="preserve">в рамках учебного предмета, его преобразованию и применению </w:t>
      </w:r>
      <w:r>
        <w:rPr>
          <w:spacing w:val="-8"/>
          <w:sz w:val="24"/>
          <w:szCs w:val="24"/>
        </w:rPr>
        <w:t xml:space="preserve">в учебных, учебно-проектных и социально-проектных ситуациях, </w:t>
      </w:r>
      <w:r>
        <w:rPr>
          <w:spacing w:val="-4"/>
          <w:sz w:val="24"/>
          <w:szCs w:val="24"/>
        </w:rPr>
        <w:t xml:space="preserve">формирование научного типа мышления, научных представлений </w:t>
      </w:r>
      <w:r>
        <w:rPr>
          <w:spacing w:val="-8"/>
          <w:sz w:val="24"/>
          <w:szCs w:val="24"/>
        </w:rPr>
        <w:t>о ключевых теориях, типах и видах отношений,</w:t>
      </w:r>
      <w:r>
        <w:rPr>
          <w:spacing w:val="-8"/>
        </w:rPr>
        <w:t xml:space="preserve"> владение научной </w:t>
      </w:r>
      <w:r>
        <w:rPr>
          <w:spacing w:val="-4"/>
        </w:rPr>
        <w:t>терминологией, ключевыми понятиями, методами и прием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области метапредметных результатов:</w:t>
      </w:r>
      <w:r>
        <w:rPr>
          <w:spacing w:val="-17"/>
          <w:sz w:val="24"/>
          <w:szCs w:val="24"/>
        </w:rPr>
        <w:t xml:space="preserve"> освоенные обучающимися межпред</w:t>
        <w:softHyphen/>
      </w:r>
      <w:r>
        <w:rPr>
          <w:spacing w:val="-10"/>
          <w:sz w:val="24"/>
          <w:szCs w:val="24"/>
        </w:rPr>
        <w:t xml:space="preserve">метные понятия и универсальные учебные действия (регулятивные, </w:t>
      </w:r>
      <w:r>
        <w:rPr>
          <w:spacing w:val="-11"/>
          <w:sz w:val="24"/>
          <w:szCs w:val="24"/>
        </w:rPr>
        <w:t xml:space="preserve">познавательные, коммуникативные), способность их использования в </w:t>
      </w:r>
      <w:r>
        <w:rPr>
          <w:spacing w:val="-9"/>
          <w:sz w:val="24"/>
          <w:szCs w:val="24"/>
        </w:rPr>
        <w:t xml:space="preserve">учебной, познавательной и социальной практике, самостоятельность планирования и осуществления учебной деятельности и организации </w:t>
      </w:r>
      <w:r>
        <w:rPr>
          <w:spacing w:val="-10"/>
          <w:sz w:val="24"/>
          <w:szCs w:val="24"/>
        </w:rPr>
        <w:t xml:space="preserve">учебного сотрудничества с педагогами и сверстниками, построение </w:t>
      </w:r>
      <w:r>
        <w:rPr>
          <w:sz w:val="24"/>
          <w:szCs w:val="24"/>
        </w:rPr>
        <w:t>индивидуальной образовательной траектор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pacing w:val="-11"/>
          <w:sz w:val="24"/>
          <w:szCs w:val="24"/>
        </w:rPr>
        <w:t xml:space="preserve">                       </w:t>
      </w:r>
      <w:r>
        <w:rPr>
          <w:b/>
          <w:spacing w:val="-11"/>
          <w:sz w:val="24"/>
          <w:szCs w:val="24"/>
        </w:rPr>
        <w:t>Результаты изучения предметной области «Физиче</w:t>
        <w:softHyphen/>
      </w:r>
      <w:r>
        <w:rPr>
          <w:b/>
          <w:spacing w:val="-10"/>
          <w:sz w:val="24"/>
          <w:szCs w:val="24"/>
        </w:rPr>
        <w:t>ская культура»</w:t>
      </w:r>
    </w:p>
    <w:p>
      <w:pPr>
        <w:pStyle w:val="Normal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4" w:right="43" w:firstLine="341"/>
        <w:jc w:val="both"/>
        <w:rPr>
          <w:spacing w:val="-24"/>
          <w:sz w:val="24"/>
          <w:szCs w:val="24"/>
        </w:rPr>
      </w:pPr>
      <w:r>
        <w:rPr>
          <w:spacing w:val="-10"/>
          <w:sz w:val="24"/>
          <w:szCs w:val="24"/>
        </w:rPr>
        <w:t>понимание роли и значения физической культуры в формиро</w:t>
        <w:softHyphen/>
        <w:t xml:space="preserve">вании личностных качеств, в активном включении в здоровый образ </w:t>
      </w:r>
      <w:r>
        <w:rPr>
          <w:spacing w:val="-5"/>
          <w:sz w:val="24"/>
          <w:szCs w:val="24"/>
        </w:rPr>
        <w:t>жизни, укреплении и сохранении индивидуального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4" w:right="38" w:firstLine="341"/>
        <w:jc w:val="both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 xml:space="preserve">овладение системой знаний о физическом совершенствовании человека, создание основы для формирования интереса к расширению </w:t>
      </w:r>
      <w:r>
        <w:rPr>
          <w:spacing w:val="-8"/>
          <w:sz w:val="24"/>
          <w:szCs w:val="24"/>
        </w:rPr>
        <w:t xml:space="preserve">и углублению знаний по истории развития физической культуры, </w:t>
      </w:r>
      <w:r>
        <w:rPr>
          <w:spacing w:val="-10"/>
          <w:sz w:val="24"/>
          <w:szCs w:val="24"/>
        </w:rPr>
        <w:t>спорта и олимпийского движения, освоение умений отбирать физи</w:t>
        <w:softHyphen/>
        <w:t>ческие упражнения и регулировать физические нагрузки для само</w:t>
        <w:softHyphen/>
        <w:t xml:space="preserve">стоятельных систематических занятий с различной функциональной </w:t>
      </w:r>
      <w:r>
        <w:rPr>
          <w:spacing w:val="-11"/>
          <w:sz w:val="24"/>
          <w:szCs w:val="24"/>
        </w:rPr>
        <w:t xml:space="preserve">направленностью (оздоровительной, тренировочной, коррекционной; </w:t>
      </w:r>
      <w:r>
        <w:rPr>
          <w:spacing w:val="-7"/>
          <w:sz w:val="24"/>
          <w:szCs w:val="24"/>
        </w:rPr>
        <w:t xml:space="preserve">рекреативной и лечебной) с учетом индивидуальных возможностей </w:t>
      </w:r>
      <w:r>
        <w:rPr>
          <w:spacing w:val="-10"/>
          <w:sz w:val="24"/>
          <w:szCs w:val="24"/>
        </w:rPr>
        <w:t xml:space="preserve">и особенностей организма, планировать содержание этих занятий, </w:t>
      </w:r>
      <w:r>
        <w:rPr>
          <w:spacing w:val="-6"/>
          <w:sz w:val="24"/>
          <w:szCs w:val="24"/>
        </w:rPr>
        <w:t>включать их в режим учебного дня и учебной нед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4" w:right="43" w:firstLine="341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приобретение опыта организации самостоятельных систе</w:t>
        <w:softHyphen/>
      </w:r>
      <w:r>
        <w:rPr>
          <w:spacing w:val="-9"/>
          <w:sz w:val="24"/>
          <w:szCs w:val="24"/>
        </w:rPr>
        <w:t xml:space="preserve">матических занятий физической культурой с соблюдением правил </w:t>
      </w:r>
      <w:r>
        <w:rPr>
          <w:spacing w:val="-11"/>
          <w:sz w:val="24"/>
          <w:szCs w:val="24"/>
        </w:rPr>
        <w:t xml:space="preserve">техники безопасности и профилактики травматизма; освоение умения </w:t>
      </w:r>
      <w:r>
        <w:rPr>
          <w:spacing w:val="-10"/>
          <w:sz w:val="24"/>
          <w:szCs w:val="24"/>
        </w:rPr>
        <w:t>оказывать первую доврачебную помощь при легких травмах; обога</w:t>
        <w:softHyphen/>
      </w:r>
      <w:r>
        <w:rPr>
          <w:spacing w:val="-9"/>
          <w:sz w:val="24"/>
          <w:szCs w:val="24"/>
        </w:rPr>
        <w:t xml:space="preserve">щение опыта совместной деятельности в организации и проведении </w:t>
      </w:r>
      <w:r>
        <w:rPr>
          <w:spacing w:val="-5"/>
          <w:sz w:val="24"/>
          <w:szCs w:val="24"/>
        </w:rPr>
        <w:t>занятий физической культурой, форм активного отдыха и досу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4" w:right="38" w:firstLine="341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расширение опыта организации и мониторинга физического </w:t>
      </w:r>
      <w:r>
        <w:rPr>
          <w:spacing w:val="-7"/>
          <w:sz w:val="24"/>
          <w:szCs w:val="24"/>
        </w:rPr>
        <w:t xml:space="preserve">развития и физической подготовленности; формирование умения </w:t>
      </w:r>
      <w:r>
        <w:rPr>
          <w:spacing w:val="-8"/>
          <w:sz w:val="24"/>
          <w:szCs w:val="24"/>
        </w:rPr>
        <w:t>вести наблюдение за динамикой развития своих основных физиче</w:t>
        <w:softHyphen/>
      </w:r>
      <w:r>
        <w:rPr>
          <w:spacing w:val="-9"/>
          <w:sz w:val="24"/>
          <w:szCs w:val="24"/>
        </w:rPr>
        <w:t xml:space="preserve">ских качеств: оценивать текущее состояние организма и определять </w:t>
      </w:r>
      <w:r>
        <w:rPr>
          <w:spacing w:val="-10"/>
          <w:sz w:val="24"/>
          <w:szCs w:val="24"/>
        </w:rPr>
        <w:t xml:space="preserve">тренирующее воздействие на него занятий физической культурой </w:t>
      </w:r>
      <w:r>
        <w:rPr>
          <w:spacing w:val="-7"/>
          <w:sz w:val="24"/>
          <w:szCs w:val="24"/>
        </w:rPr>
        <w:t xml:space="preserve">посредством использования стандартных физических нагрузок и </w:t>
      </w:r>
      <w:r>
        <w:rPr>
          <w:spacing w:val="-9"/>
          <w:sz w:val="24"/>
          <w:szCs w:val="24"/>
        </w:rPr>
        <w:t>функциональных проб, определять индивидуальные режимы физи</w:t>
        <w:softHyphen/>
        <w:t>ческой нагрузки, контролировать направленность ее воздействия на организм во время самостоятельных занятий физическими упраж</w:t>
        <w:softHyphen/>
      </w:r>
      <w:r>
        <w:rPr>
          <w:sz w:val="24"/>
          <w:szCs w:val="24"/>
        </w:rPr>
        <w:t>нениями с разной целевой ориент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4" w:right="38" w:firstLine="341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формирование умений выполнять комплексы общеразвиваю</w:t>
      </w:r>
      <w:r>
        <w:rPr>
          <w:spacing w:val="-12"/>
          <w:sz w:val="24"/>
          <w:szCs w:val="24"/>
        </w:rPr>
        <w:t xml:space="preserve">щих, оздоровительных и корригирующих упражнений, учитывающих </w:t>
      </w:r>
      <w:r>
        <w:rPr>
          <w:spacing w:val="-4"/>
          <w:sz w:val="24"/>
          <w:szCs w:val="24"/>
        </w:rPr>
        <w:t>индивидуальные способности и особенности, состояние здоровья и режим учебной деятельности; овладение основами технических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ействий, приемами и физическими упражнениями из базовых </w:t>
      </w:r>
      <w:r>
        <w:rPr>
          <w:spacing w:val="-8"/>
          <w:sz w:val="24"/>
          <w:szCs w:val="24"/>
        </w:rPr>
        <w:t xml:space="preserve">видов спорта, умением использовать их в разнообразных формах </w:t>
      </w:r>
      <w:r>
        <w:rPr>
          <w:spacing w:val="-12"/>
          <w:sz w:val="24"/>
          <w:szCs w:val="24"/>
        </w:rPr>
        <w:t xml:space="preserve">игровой и соревновательной деятельности; расширение двигательного </w:t>
      </w:r>
      <w:r>
        <w:rPr>
          <w:spacing w:val="-9"/>
          <w:sz w:val="24"/>
          <w:szCs w:val="24"/>
        </w:rPr>
        <w:t xml:space="preserve">опыта за счет упражнений, ориентированных на развитие основных </w:t>
      </w:r>
      <w:r>
        <w:rPr>
          <w:spacing w:val="-7"/>
          <w:sz w:val="24"/>
          <w:szCs w:val="24"/>
        </w:rPr>
        <w:t xml:space="preserve">физических качеств, повышение функциональных возможностей </w:t>
      </w:r>
      <w:r>
        <w:rPr>
          <w:sz w:val="24"/>
          <w:szCs w:val="24"/>
        </w:rPr>
        <w:t>основных систем организм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right="38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Тематический план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5"/>
        <w:gridCol w:w="142"/>
        <w:gridCol w:w="1163"/>
        <w:gridCol w:w="6520"/>
        <w:gridCol w:w="3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е к уровню подготовки учащихс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ие и ползание, ходьба на лыжах как жизненно важные способы передвижения человека. Режим питания и личная гигиен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ть представления о связи занятий физическими упражнениями с укреплением здоровья и повышением физической подготовленности, режиме дня и личной гигие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ть выполнять комплексы упражнений, направленных на формирование правильной осанки, комплексы упражнений утренней зарядки и физкультминуток; </w:t>
            </w:r>
          </w:p>
          <w:p>
            <w:pPr>
              <w:pStyle w:val="Normal"/>
              <w:rPr/>
            </w:pPr>
            <w:r>
              <w:rPr/>
              <w:t>-Иметь представления правилах составления комплексов утренней заря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Лёгкая атлетик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г:</w:t>
            </w:r>
            <w:r>
              <w:rPr/>
              <w:t xml:space="preserve"> с высоким поднимание бедра, прыжками ускорением, с изменяющимся направлением движения(змейкой, по кругу, спиной вперёд), из разных исходных положений и с разным положением рук.</w:t>
            </w:r>
          </w:p>
          <w:p>
            <w:pPr>
              <w:pStyle w:val="Normal"/>
              <w:rPr/>
            </w:pPr>
            <w:r>
              <w:rPr>
                <w:i/>
              </w:rPr>
              <w:t>Прыжки:</w:t>
            </w:r>
            <w:r>
              <w:rPr/>
              <w:t xml:space="preserve"> на месте, с продвижением вперёд и назад, левым и правым боком, в длину и высоту с места; запрыгивание на горку из матов и спрыгивание с неё.</w:t>
            </w:r>
          </w:p>
          <w:p>
            <w:pPr>
              <w:pStyle w:val="Normal"/>
              <w:rPr/>
            </w:pPr>
            <w:r>
              <w:rPr>
                <w:i/>
              </w:rPr>
              <w:t>Броски:</w:t>
            </w:r>
            <w:r>
              <w:rPr/>
              <w:t xml:space="preserve"> большого мяча (1кг.) на дальность двумя руками из-за головы, от груди</w:t>
            </w:r>
          </w:p>
          <w:p>
            <w:pPr>
              <w:pStyle w:val="Normal"/>
              <w:rPr/>
            </w:pPr>
            <w:r>
              <w:rPr>
                <w:i/>
              </w:rPr>
              <w:t>Метание:</w:t>
            </w:r>
            <w:r>
              <w:rPr/>
              <w:t xml:space="preserve"> малого мяча правой и левой рукой из-за головы, стоя на месте, в вертикальную цель, в стен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ть представления о способах изменения направления и скорости движений.</w:t>
            </w:r>
          </w:p>
          <w:p>
            <w:pPr>
              <w:pStyle w:val="Normal"/>
              <w:rPr/>
            </w:pPr>
            <w:r>
              <w:rPr/>
              <w:t>-Уметь выполнять передвижения в ходьбе, беге, прыжках разными способам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россовая подгот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 материале раздела «Гимнастика с основами акробатики»:</w:t>
            </w:r>
            <w:r>
              <w:rPr/>
              <w:t xml:space="preserve"> «У медведя во бору», «Раки», «Тройка», «Бой петухов», «Совушка», «Салки - догонялки», «Альпинисты», «Змейка», «Не урони мешочек», «Петрушка на скамейке», «Пройди бесшумно», «Через холодный ручей»; игровые задания с использованием строе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На материале раздела «Лёгкая атлетика»:</w:t>
            </w:r>
            <w:r>
              <w:rPr/>
              <w:t xml:space="preserve"> «Не оступись», «Пятнашки», «Волк во рву», «Кто быстрее», «Горелки», «Рыбки», «Салки на болоте», «Пингвины с мячом». «Охотники и олени», «Встречная эстафета», «День, ночь», «Попади в ворота».</w:t>
            </w:r>
          </w:p>
          <w:p>
            <w:pPr>
              <w:pStyle w:val="Normal"/>
              <w:rPr/>
            </w:pPr>
            <w:r>
              <w:rPr/>
              <w:t>На материале раздела « Спортивные игры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рось – поймай», «Выстрел в небо», «Охотники и утки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играть в подвижные игр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ующие команды и приёмы:</w:t>
            </w:r>
            <w:r>
              <w:rPr/>
              <w:t xml:space="preserve"> построение в шеренгу и колонну; выполнение основной стойки по команде «Смирно!»;выполнение команд «Вольно!», «Равняйсь!», «Шагом марш!», «На месте стой»; размыкание в шеренге и колонне на месте; построение в круг колонной и шеренгой; повороты на месте налево и направо по командам «Налево!» и  «Направо!»; размыкание и смыкание приставными шагами в шеренге.</w:t>
            </w:r>
          </w:p>
          <w:p>
            <w:pPr>
              <w:pStyle w:val="Normal"/>
              <w:rPr/>
            </w:pPr>
            <w:r>
              <w:rPr>
                <w:i/>
              </w:rPr>
              <w:t>Акробатические упражнения:</w:t>
            </w:r>
            <w:r>
              <w:rPr/>
              <w:t xml:space="preserve"> упоры (присев, лёжа, согнувшись,  лёжа сзади); седы (на пятках, углом); группировка из положения лёжа и раскачивание в плотной группировке; перекаты назад из седа в группировке и обратно; перекаты из упора присев назад и бок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имнастические упражнения прикладного характера: </w:t>
            </w:r>
            <w:r>
              <w:rPr/>
      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ё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полнять строевые упраж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щеразвивающие упраж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В содержании соответствующих разделов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сновных физических каче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64"/>
        <w:gridCol w:w="1238"/>
        <w:gridCol w:w="2902"/>
        <w:gridCol w:w="2162"/>
      </w:tblGrid>
      <w:tr>
        <w:trPr>
          <w:trHeight w:val="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, уро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как система разнообразных форм занятий физическими упражнениями. Возникновение физической культуры у древних людей. Техника безопасности на уроке физическая культур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по прямой и в чередовании с ходьб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до 30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 дви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.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ятнашки», «Волк во рву», «Третий лишни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рыжка в длину с ме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 ме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.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, прыжки, лазания и ползания– жизненно важные способы передвижения челове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ме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 в чередовании с ходьб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препятств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 по различному грун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Рыбки», «Не оступись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и личная гиги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ки мяча двумя руками стоя на мес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на месте и в движении. Передача мяч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Брось, поймай», Выстрел в небо», Утки охотни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пражнений с мяч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.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ень и ночь», «Попади в ворот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Раки», «Тройка», «Бой петух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формирования правильной осанки и развития мышц туловища. Техника безопасности на занятиях гимнасти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.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: упоры и се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упражнений в равнове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группировки сидя и лёжа. Перекаты в группировке назад и вперё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 упражнения на развитие гибк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гибкости – наклоны вперёд не сгибая коле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пражнений для формирования правильной осанки и развития мышц туловищ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лзанью по наклонной гимнастической скамей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и лазания по кана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азанию по гимнастической стенке разноимённым и одновремённым способ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 упражнения на развитие си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 из ранее изученных элемен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Мир гимнасти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дарам внутренней стороной стопы по мяч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даров внутренней стороной стопы по мя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.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Точная передач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 упражнения на развитие ловк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ремя прогулок: правила организации и проведения игр, выбор одежды и инвентар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весом 1кг из-за голов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высокого старта. Бег на короткие диста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на развитие быстр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 метания мяч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яч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.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Кто быстрее», «Горел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занятия в режиме дня: комплексы утренней зарядки, физкультмину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а бега на 30 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Пятнашки», «Охотники и олени», «Встречная эстафет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естественных препятств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.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 в сочетании с ходьб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.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до 1000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коррекция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Волк во рву», «Салки-догонял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Кошки-мышки», «Салки на болот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Цепи», «Рыб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Попади в ворота», «Пингвины с мячём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. применен Зи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Используемая литерату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.П.Матвеев. Программы общеобразовательных учреждений. Физическая культура начальные  классы: М.: Просвещение, 2007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.И. Ковалько. Поурочные разработки по физкультуре: 1 класс,- М.: Вако. 2006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.А. Воронина Основы развития двигательной активности младших школьников:   Методическое пособие для учителя, Киров,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ИПКиПРО, 2007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.И.Лях Физическая культура: 1-4 классы общеобразоват. учреждений. 9-е издание. М: Просвещение,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683" w:right="856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11:00Z</dcterms:created>
  <dc:creator>учитель</dc:creator>
  <dc:description/>
  <cp:keywords/>
  <dc:language>en-US</dc:language>
  <cp:lastModifiedBy>1</cp:lastModifiedBy>
  <cp:lastPrinted>2012-04-07T18:29:00Z</cp:lastPrinted>
  <dcterms:modified xsi:type="dcterms:W3CDTF">2012-04-07T14:29:00Z</dcterms:modified>
  <cp:revision>8</cp:revision>
  <dc:subject/>
  <dc:title>Муниципальное общеобразовательное учреждение</dc:title>
</cp:coreProperties>
</file>