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 xml:space="preserve">Рассмотрено                                                Согласовано:                                     Утверждаю:                     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>на заседании МО учителей                        зам.директора по УР                       директор МОУ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>естественно-матем. цикла                          ________________                           Крюковской СОШ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>протокол от 23.06.2011г. №                       (Е.И.Окулова)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</w:rPr>
      </w:pPr>
      <w:r>
        <w:rPr>
          <w:bCs/>
          <w:spacing w:val="-1"/>
        </w:rPr>
        <w:t>Руководитель МО                                       24.06.2011 г</w:t>
        <w:tab/>
        <w:t xml:space="preserve"> (Г.А.Молчанова)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 xml:space="preserve">_________________                                                                                               Протокол  педсовета (Т.В.Исмаилова)                                                                                                     от 28.06.2011 г.  № 15                                 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                                            </w:t>
      </w:r>
      <w:r>
        <w:rPr>
          <w:bCs/>
          <w:spacing w:val="-1"/>
        </w:rPr>
        <w:t>Приказ от 11.08.2011 г.  № 178-ОД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bCs/>
          <w:spacing w:val="-1"/>
          <w:sz w:val="24"/>
          <w:szCs w:val="24"/>
        </w:rPr>
        <w:tab/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рюковская средняя общеобразовательная школа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по предмету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Алгебра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для 8 класс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ставитель: учитель математики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ОУ Крюковской СОШ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уйбышевского района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х.Крюково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Бятенко Татьяна Станиславовна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011-2012 уч.год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о алгебре  разработана в соответствии с 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 Г. Мордк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ногочлене от одной переменной, алгебраической дроби, о рациональном выражении; о функции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= 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, </w:t>
      </w:r>
      <w:r>
        <w:rPr>
          <w:iCs/>
          <w:sz w:val="24"/>
          <w:szCs w:val="24"/>
        </w:rPr>
        <w:t xml:space="preserve">функции  </w: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Cs/>
          <w:sz w:val="24"/>
          <w:szCs w:val="24"/>
        </w:rPr>
        <w:t xml:space="preserve">, гиперболе, перемещении графика по координатной плоскости, квадратичной функции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z w:val="24"/>
          <w:szCs w:val="24"/>
        </w:rPr>
        <w:t xml:space="preserve">; о квадратном корне из неотрицательного числа, о функции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Cs/>
          <w:sz w:val="24"/>
          <w:szCs w:val="24"/>
        </w:rPr>
        <w:t>; о полном, приведенном, неполном квадратном уравнении, дискриминанте квадратного уравнения, формулах корней квадратного уравнения, теореме Виета; о числовых неравенствах, неравенстве с одной переменной, модуле действительн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ормирование умений</w:t>
      </w:r>
      <w:r>
        <w:rPr>
          <w:sz w:val="24"/>
          <w:szCs w:val="24"/>
        </w:rPr>
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построения графиков функций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= 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, у =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Cs/>
          <w:sz w:val="24"/>
          <w:szCs w:val="24"/>
        </w:rPr>
        <w:t xml:space="preserve"> описание их свойств; решить приведенное квадратное уравнение, применяя обратную теорему Виета; исследования функции на монотонность, применения приближенных вычис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владение умением</w:t>
      </w:r>
      <w:r>
        <w:rPr>
          <w:sz w:val="24"/>
          <w:szCs w:val="24"/>
        </w:rPr>
        <w:t xml:space="preserve"> упрощения выражений, сложения и вычитания, умножения и деления алгебраических дробей с разными знаменателями; использования алгоритма построения графика функции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), 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+ т, 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) + т</w:t>
      </w:r>
      <w:r>
        <w:rPr>
          <w:iCs/>
          <w:sz w:val="24"/>
          <w:szCs w:val="24"/>
        </w:rPr>
        <w:t>; преобразовывать выражения, содержащие операцию извлечения квадратного корня, применяя свойства квадратных корней; разложения квадратного трехчлена на множители, решения квадратного уравнения по формулам корней квадратного уравнения; построения графика функции модуль, описания ее свой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владение навыками</w:t>
      </w:r>
      <w:r>
        <w:rPr>
          <w:sz w:val="24"/>
          <w:szCs w:val="24"/>
        </w:rPr>
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 математической модели реальной ситуации; решения квадратных уравнений графическим способом, построения дробно-линейной функции; решения уравнений, содержащих радикал; решения рационального и иррационального уравнения как математической модели реальных ситуаций; решения линейных, квадратных неравенств, решения неравенств, содержащих переменную величину под знаком моду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развить</w:t>
      </w:r>
      <w:r>
        <w:rPr>
          <w:sz w:val="24"/>
          <w:szCs w:val="24"/>
        </w:rPr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 xml:space="preserve">получить </w:t>
      </w:r>
      <w:r>
        <w:rPr>
          <w:sz w:val="24"/>
          <w:szCs w:val="24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 xml:space="preserve">сформировать </w:t>
      </w:r>
      <w:r>
        <w:rPr>
          <w:sz w:val="24"/>
          <w:szCs w:val="24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 математике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овладение системой математических знаний и умений</w:t>
      </w:r>
      <w:r>
        <w:rPr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развить</w:t>
      </w:r>
      <w:r>
        <w:rPr>
          <w:sz w:val="24"/>
          <w:szCs w:val="24"/>
        </w:rPr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 xml:space="preserve">получить </w:t>
      </w:r>
      <w:r>
        <w:rPr>
          <w:sz w:val="24"/>
          <w:szCs w:val="24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 – 106 часов (3 часа в недел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-8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Формы промежуточной и итоговой аттестации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межуточная аттестация проводится в форме тестов, контрольных,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Уровень обучения </w:t>
      </w:r>
      <w:r>
        <w:rPr>
          <w:color w:val="000000"/>
          <w:sz w:val="24"/>
          <w:szCs w:val="24"/>
        </w:rPr>
        <w:t>– базовы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Срок реализации рабочей учебной программы</w:t>
      </w:r>
      <w:r>
        <w:rPr>
          <w:color w:val="000000"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«Алгебра. 8 класс. Часть1. Учебник», «Алгебра. 8 класс. Часть2. Задачник» / А.Г. Мордкович – М.: Мнемозина, 2009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К «Поурочное планирование по алгебре» к учебнику А.Г. Мордковича / И.В. Комиссарова, Е.М. Ключникова. – М.: Издательство «Экзамен», Москва 2008.</w:t>
      </w:r>
    </w:p>
    <w:p>
      <w:pPr>
        <w:pStyle w:val="Normal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бно-методический комплекс ученика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«Алгебра. 8 класс. Часть1. Учебник», «Алгебра. 8 класс. Часть2. Задачник» / А.Г. Мордкович – М.: Мнемозина, 2009</w:t>
      </w:r>
    </w:p>
    <w:p>
      <w:pPr>
        <w:pStyle w:val="Normal"/>
        <w:shd w:fill="FFFFFF" w:val="clear"/>
        <w:spacing w:before="322" w:after="0"/>
        <w:ind w:right="14" w:hanging="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322" w:after="0"/>
        <w:ind w:right="14" w:hanging="0"/>
        <w:jc w:val="center"/>
        <w:rPr/>
      </w:pPr>
      <w:r>
        <w:rPr>
          <w:b/>
          <w:sz w:val="24"/>
          <w:szCs w:val="24"/>
        </w:rPr>
        <w:t>8 класс  (105 ч)</w:t>
      </w:r>
    </w:p>
    <w:p>
      <w:pPr>
        <w:pStyle w:val="Normal"/>
        <w:shd w:fill="FFFFFF" w:val="clear"/>
        <w:spacing w:before="168" w:after="0"/>
        <w:ind w:left="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лгебраические дроби </w:t>
      </w:r>
      <w:r>
        <w:rPr>
          <w:spacing w:val="26"/>
          <w:sz w:val="24"/>
          <w:szCs w:val="24"/>
        </w:rPr>
        <w:t>(25ч)</w:t>
      </w:r>
    </w:p>
    <w:p>
      <w:pPr>
        <w:pStyle w:val="Normal"/>
        <w:shd w:fill="FFFFFF" w:val="clear"/>
        <w:ind w:left="5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spacing w:before="1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Сложение и вычитание алгебраических дробей.</w:t>
      </w:r>
    </w:p>
    <w:p>
      <w:pPr>
        <w:pStyle w:val="Normal"/>
        <w:shd w:fill="FFFFFF" w:val="clear"/>
        <w:spacing w:before="5" w:after="0"/>
        <w:ind w:left="10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ind w:left="10" w:right="24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spacing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Степень с отрицательным целым показателем.</w:t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>
          <w:b/>
          <w:bCs/>
          <w:sz w:val="24"/>
          <w:szCs w:val="24"/>
        </w:rPr>
        <w:t xml:space="preserve">Функция </w:t>
      </w:r>
      <w:r>
        <w:rPr>
          <w:b/>
          <w:bCs/>
          <w:i/>
          <w:iCs/>
          <w:sz w:val="24"/>
          <w:szCs w:val="24"/>
        </w:rPr>
        <w:t xml:space="preserve">у =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войства квадратного корня </w:t>
      </w:r>
      <w:r>
        <w:rPr>
          <w:sz w:val="24"/>
          <w:szCs w:val="24"/>
        </w:rPr>
        <w:t>(20ч)</w:t>
      </w:r>
    </w:p>
    <w:p>
      <w:pPr>
        <w:pStyle w:val="Normal"/>
        <w:shd w:fill="FFFFFF" w:val="clear"/>
        <w:spacing w:before="19" w:after="0"/>
        <w:ind w:left="10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ind w:left="10" w:right="34" w:firstLine="341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ее свойства и график. Выпуклость функции. Область значений функции.</w:t>
      </w:r>
    </w:p>
    <w:p>
      <w:pPr>
        <w:pStyle w:val="Normal"/>
        <w:shd w:fill="FFFFFF" w:val="clear"/>
        <w:ind w:left="5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Формула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shd w:fill="FFFFFF" w:val="clear"/>
        <w:spacing w:before="106" w:after="0"/>
        <w:ind w:left="355" w:hanging="0"/>
        <w:rPr/>
      </w:pPr>
      <w:r>
        <w:rPr>
          <w:b/>
          <w:bCs/>
          <w:sz w:val="24"/>
          <w:szCs w:val="24"/>
        </w:rPr>
        <w:t xml:space="preserve">Квадратичная функция. Функция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2</w:t>
      </w:r>
      <w:r>
        <w:rPr>
          <w:sz w:val="24"/>
          <w:szCs w:val="24"/>
        </w:rPr>
        <w:t>ч)</w:t>
      </w:r>
    </w:p>
    <w:p>
      <w:pPr>
        <w:pStyle w:val="Normal"/>
        <w:shd w:fill="FFFFFF" w:val="clear"/>
        <w:spacing w:before="67" w:after="0"/>
        <w:ind w:left="350" w:hanging="0"/>
        <w:rPr/>
      </w:pPr>
      <w:r>
        <w:rPr>
          <w:sz w:val="24"/>
          <w:szCs w:val="24"/>
        </w:rPr>
        <w:t xml:space="preserve">Функция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= 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ее график, свойства.</w:t>
      </w:r>
    </w:p>
    <w:p>
      <w:pPr>
        <w:pStyle w:val="Normal"/>
        <w:shd w:fill="FFFFFF" w:val="clear"/>
        <w:ind w:left="365" w:hanging="0"/>
        <w:rPr/>
      </w:pPr>
      <w:r>
        <w:rPr>
          <w:sz w:val="24"/>
          <w:szCs w:val="24"/>
        </w:rPr>
        <w:t xml:space="preserve">Функция </w: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4"/>
          <w:szCs w:val="24"/>
        </w:rPr>
        <w:t xml:space="preserve"> , </w:t>
      </w:r>
      <w:r>
        <w:rPr>
          <w:sz w:val="24"/>
          <w:szCs w:val="24"/>
        </w:rPr>
        <w:t>ее свойства, график. Гипербола. Асимптота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sz w:val="24"/>
          <w:szCs w:val="24"/>
        </w:rPr>
        <w:t xml:space="preserve">Построение графиков функций </w: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), 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+ т, 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) + т,</w:t>
      </w:r>
    </w:p>
    <w:p>
      <w:pPr>
        <w:pStyle w:val="Normal"/>
        <w:shd w:fill="FFFFFF" w:val="clear"/>
        <w:ind w:left="14" w:right="14" w:firstLine="3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 = -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по известному графику функции </w: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ind w:left="19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  <w:iCs/>
          <w:sz w:val="24"/>
          <w:szCs w:val="24"/>
        </w:rPr>
        <w:t>у = С, у = кх+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Графическое решение квадратных уравнений. </w:t>
      </w:r>
    </w:p>
    <w:p>
      <w:pPr>
        <w:pStyle w:val="Normal"/>
        <w:shd w:fill="FFFFFF" w:val="clear"/>
        <w:spacing w:before="110" w:after="0"/>
        <w:ind w:left="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ные уравнения (21 ч)</w:t>
      </w:r>
    </w:p>
    <w:p>
      <w:pPr>
        <w:pStyle w:val="Normal"/>
        <w:shd w:fill="FFFFFF" w:val="clear"/>
        <w:spacing w:before="24" w:after="0"/>
        <w:ind w:lef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ind w:left="19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ind w:left="19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ind w:left="1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ind w:left="1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spacing w:before="48" w:after="0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65" w:hanging="0"/>
        <w:rPr/>
      </w:pPr>
      <w:r>
        <w:rPr>
          <w:b/>
          <w:bCs/>
          <w:sz w:val="24"/>
          <w:szCs w:val="24"/>
        </w:rPr>
        <w:t xml:space="preserve">Неравенства </w:t>
      </w:r>
      <w:r>
        <w:rPr>
          <w:sz w:val="24"/>
          <w:szCs w:val="24"/>
        </w:rPr>
        <w:t>(14 ч)</w:t>
      </w:r>
    </w:p>
    <w:p>
      <w:pPr>
        <w:pStyle w:val="Normal"/>
        <w:shd w:fill="FFFFFF" w:val="clear"/>
        <w:spacing w:before="48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войства числовых неравенств.</w:t>
      </w:r>
    </w:p>
    <w:p>
      <w:pPr>
        <w:pStyle w:val="Normal"/>
        <w:shd w:fill="FFFFFF" w:val="clear"/>
        <w:ind w:left="1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ind w:left="14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ind w:left="1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ind w:left="19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hd w:fill="FFFFFF" w:val="clear"/>
        <w:ind w:left="19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3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е повторение (2 ч)</w:t>
      </w:r>
    </w:p>
    <w:p>
      <w:pPr>
        <w:pStyle w:val="Normal"/>
        <w:shd w:fill="FFFFFF" w:val="clear"/>
        <w:ind w:left="19" w:right="5" w:firstLine="3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ребования к математической подготовке учащихся 8 класс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групп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460"/>
        <w:gridCol w:w="940"/>
        <w:gridCol w:w="1040"/>
        <w:gridCol w:w="3060"/>
        <w:gridCol w:w="1760"/>
      </w:tblGrid>
      <w:tr>
        <w:trPr>
          <w:trHeight w:val="6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дроб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. Основные пон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ть алгебраические дроби, находить множество допустимых значений переменной алгебраической дроб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,7. 09</w:t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. Основное свойство алгебраической дроб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сновное свойство дроби при преобразовании алгебраических дробей и их сокращен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2,14. 09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. Сложение и вычитание алгебраических дробей с одинаковыми знаменателя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вать дроби с одинаковыми знаменателям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9,21. 09</w:t>
            </w:r>
          </w:p>
        </w:tc>
      </w:tr>
      <w:tr>
        <w:trPr>
          <w:trHeight w:val="12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. Сложение и вычитание алгебраических дробей с разными знаменателя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сложения и вычитания дробей с разными знаменателя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щий знаменатель нескольких дробе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6,28. 09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5. Умножение и деление алгебраических дробей. Возведение алгебраической дроби в степен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,7. 10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6. Преобразование рациональных выраж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2,14. 10</w:t>
            </w:r>
          </w:p>
        </w:tc>
      </w:tr>
      <w:tr>
        <w:trPr>
          <w:trHeight w:val="10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7. Первые представления 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и рациональ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авн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решать рациональные уравнения и как составлять математические модели реальных ситуац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19,21. 10</w:t>
            </w:r>
          </w:p>
        </w:tc>
      </w:tr>
      <w:tr>
        <w:trPr>
          <w:trHeight w:val="9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8. Степень с отрицательным целым показател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6. 10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</w:tr>
      <w:tr>
        <w:trPr>
          <w:trHeight w:val="9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П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квадратного корн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9.   Рациональные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рациональные числа, бесконечная десятичная дроб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. 11</w:t>
            </w:r>
          </w:p>
        </w:tc>
      </w:tr>
      <w:tr>
        <w:trPr>
          <w:trHeight w:val="81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0. Понятие квадратного корня из неотрицательного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влекать квадратные корни из неотрицательного чис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4,16. 1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1. Иррациональные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иррациональное числ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7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2. Множество действительных  чис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делимости целых чисел; о делении с остатком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3. 11</w:t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3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 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функции </w:t>
            </w:r>
          </w:p>
          <w:p>
            <w:pPr>
              <w:pStyle w:val="Normal"/>
              <w:rPr/>
            </w:pPr>
            <w:r>
              <w:rPr/>
              <w:t>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знать ее свой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28,30. 11</w:t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4. Свойства квадратных кор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квадратных корн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квадратных корней для упрощения выражений и вычисления корне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5. Преобразование выражений,  содержащих  операцию  извлечения квадратного корн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 xml:space="preserve">СР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преобразования, содержащие операцию извлечения корня, освобождаться от иррациональности в знаменател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,12. 12</w:t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онтрольная работа №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</w:tr>
      <w:tr>
        <w:trPr>
          <w:trHeight w:val="8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6. Модуль действительного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одуля действитель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модул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9,21. 12</w:t>
            </w:r>
          </w:p>
        </w:tc>
      </w:tr>
      <w:tr>
        <w:trPr>
          <w:trHeight w:val="8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Ш. Квадратичная фун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</w:rPr>
              <w:t>у = к/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7. Функция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>2</w:t>
            </w:r>
            <w:r>
              <w:rPr/>
              <w:t>, ее свойства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Ф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и и их описание по графику построенной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</w:t>
            </w:r>
            <w:r>
              <w:rPr/>
              <w:t>ь строить график данной функ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6,28. 12</w:t>
            </w:r>
          </w:p>
        </w:tc>
      </w:tr>
      <w:tr>
        <w:trPr>
          <w:trHeight w:val="1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8. Функция </w:t>
            </w:r>
            <w:r>
              <w:rPr>
                <w:i/>
              </w:rPr>
              <w:t>у = к/х</w:t>
            </w:r>
            <w:r>
              <w:rPr/>
              <w:t xml:space="preserve">, ее свойства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и и их описание по графику построенной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</w:t>
            </w:r>
            <w:r>
              <w:rPr/>
              <w:t>ь строить график данной функ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3,16. 01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</w:tr>
      <w:tr>
        <w:trPr>
          <w:trHeight w:val="12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9. Как построить график функции </w:t>
            </w:r>
            <w:r>
              <w:rPr>
                <w:i/>
              </w:rPr>
              <w:t>у = f(x+l</w:t>
            </w:r>
            <w:r>
              <w:rPr/>
              <w:t xml:space="preserve">)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, как с помощью параллельного переноса вправо или влево построить график функции </w:t>
            </w:r>
            <w:r>
              <w:rPr>
                <w:i/>
              </w:rPr>
              <w:t>у = f(x+l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3,25. 01</w:t>
            </w:r>
          </w:p>
        </w:tc>
      </w:tr>
      <w:tr>
        <w:trPr>
          <w:trHeight w:val="12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0. Как построить график функции </w:t>
            </w:r>
            <w:r>
              <w:rPr>
                <w:i/>
              </w:rPr>
              <w:t>у = f(x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</w:rPr>
              <w:t>у = f(x) + 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0,1. 02</w:t>
            </w:r>
          </w:p>
        </w:tc>
      </w:tr>
      <w:tr>
        <w:trPr>
          <w:trHeight w:val="12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1. Как построить график функции </w:t>
            </w:r>
            <w:r>
              <w:rPr>
                <w:i/>
              </w:rPr>
              <w:t>у = f(x + 1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</w:rPr>
              <w:t>у = f(x + 1) + 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,8. 02</w:t>
            </w:r>
          </w:p>
        </w:tc>
      </w:tr>
      <w:tr>
        <w:trPr>
          <w:trHeight w:val="8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2. Функция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</w:t>
            </w:r>
            <w:r>
              <w:rPr/>
              <w:t>, ее свойства и 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роить график функции</w:t>
            </w:r>
          </w:p>
          <w:p>
            <w:pPr>
              <w:pStyle w:val="Normal"/>
              <w:rPr/>
            </w:pP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, </w:t>
            </w:r>
            <w:r>
              <w:rPr/>
              <w:t>описывать свойства по график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3,15. 02</w:t>
            </w:r>
          </w:p>
        </w:tc>
      </w:tr>
      <w:tr>
        <w:trPr>
          <w:trHeight w:val="5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3. Графическое реш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ешения квадратных уравнений, применять на практик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0. 02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</w:tr>
      <w:tr>
        <w:trPr>
          <w:trHeight w:val="6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4. Основные пон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неполные квадратные уравнения и полные квадратные уравнения, разложив его левую часть на множител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7,29. 02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5. Формулы корней квадратных уравн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вадратные уравнения по формулам корней квадратного уравнения через дискриминан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,7. 03</w:t>
            </w:r>
          </w:p>
        </w:tc>
      </w:tr>
      <w:tr>
        <w:trPr>
          <w:trHeight w:val="10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6. Рациональные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2,14. 03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7. Рациональные уравнения как  математические  модели реаль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числа, на движение, выделяя основные этапы математического моделир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21,23. 03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8. Еще одна формула корне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ого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вадратное уравнение с четным вторым коэффициентом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. 04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9. Теорема Вие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му Виета и обратную теорему Виета, решая квадратные уравн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. 04</w:t>
            </w:r>
          </w:p>
        </w:tc>
      </w:tr>
      <w:tr>
        <w:trPr>
          <w:trHeight w:val="12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0. Иррациональные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ешать иррациональные уравнения методом возведения в квадрат обеих частей уравнения, применяя свойства равносильных пре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3,16. 04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лава 5. Неравен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1. Свойства числовых неравенст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М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числовых неравенст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числовых неравенств и неравенство Коши при доказательстве числовых неравенст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3. 04</w:t>
            </w:r>
          </w:p>
        </w:tc>
      </w:tr>
      <w:tr>
        <w:trPr>
          <w:trHeight w:val="126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2. Исследование функций н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нотон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  <w:br/>
              <w:t>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строить и исследовать на монотонность функции: линейную, квадратную, обратной пропорциональности, функцию корен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27. 04</w:t>
            </w:r>
          </w:p>
        </w:tc>
      </w:tr>
      <w:tr>
        <w:trPr>
          <w:trHeight w:val="7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3. Решение линейных неравенст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неравенства с переменной и системы неравенств с переменно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4. 05</w:t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4. Решение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равенст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вадратные неравенства по алгоритму и методом интервал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1,14. 05</w:t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>
          <w:trHeight w:val="11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5. Приближенные зна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ьных чис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1. 05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6. Стандартный вид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ительного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стандартном виде положительного числа, о порядке числа, о записи числа в стандартной форм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5. 05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0. 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/>
        <w:ind w:left="346" w:right="922" w:hanging="317"/>
        <w:rPr/>
      </w:pPr>
      <w:r>
        <w:rPr>
          <w:bCs/>
          <w:spacing w:val="-31"/>
          <w:sz w:val="26"/>
          <w:szCs w:val="26"/>
        </w:rPr>
        <w:t>1</w:t>
      </w:r>
      <w:r>
        <w:rPr>
          <w:spacing w:val="-31"/>
          <w:sz w:val="26"/>
          <w:szCs w:val="26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Настольная книга учителя математики М.: ООО «Издательство </w:t>
      </w:r>
      <w:r>
        <w:rPr>
          <w:spacing w:val="-10"/>
          <w:sz w:val="24"/>
          <w:szCs w:val="24"/>
          <w:lang w:val="en-US"/>
        </w:rPr>
        <w:t>ACT</w:t>
      </w:r>
      <w:r>
        <w:rPr>
          <w:spacing w:val="-10"/>
          <w:sz w:val="24"/>
          <w:szCs w:val="24"/>
        </w:rPr>
        <w:t>»:</w:t>
        <w:br/>
      </w:r>
      <w:r>
        <w:rPr>
          <w:sz w:val="24"/>
          <w:szCs w:val="24"/>
        </w:rPr>
        <w:t>000 «Издательство Астрель» 2004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Тематическое приложение к вестнику образования № 4 2005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А. Г. Мордкович Алгебра . 8 класс. Учебник - М.: Мнемозина 2009 г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А. Г. Мордкович, Л. О. Денищева, Т. А. Корешкова, Т. Н. Мишустина, Е. Е. </w:t>
      </w:r>
      <w:r>
        <w:rPr>
          <w:spacing w:val="-9"/>
          <w:sz w:val="24"/>
          <w:szCs w:val="24"/>
        </w:rPr>
        <w:t>Тульчинская Алгебра . 8 класс. Задачник - М: Мнемозина 2007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А. Г. Мордкович Алгебра 7-9 класс. Пособие для учителей М.: «Экзамен» 2008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А. Г. Мордкович, Е. Е. Тульчинская Алгебра 8 класс. Контрольные работы - М.: </w:t>
      </w:r>
      <w:r>
        <w:rPr>
          <w:sz w:val="24"/>
          <w:szCs w:val="24"/>
        </w:rPr>
        <w:t>Мнемозина 2005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 w:before="10" w:after="0"/>
        <w:ind w:left="355" w:hanging="355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Л. А. Александрова, Алгебра 8 класс. Самостоятельные работы. М.: Мнемозина </w:t>
      </w:r>
      <w:r>
        <w:rPr>
          <w:sz w:val="24"/>
          <w:szCs w:val="24"/>
        </w:rPr>
        <w:t>2006 г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1:00Z</dcterms:created>
  <dc:creator>учитель</dc:creator>
  <dc:description/>
  <cp:keywords/>
  <dc:language>en-US</dc:language>
  <cp:lastModifiedBy>учитель</cp:lastModifiedBy>
  <dcterms:modified xsi:type="dcterms:W3CDTF">2010-09-08T16:26:00Z</dcterms:modified>
  <cp:revision>4</cp:revision>
  <dc:subject/>
  <dc:title>Рассмотрено                                                Согласовано:                                     Утверждаю:                     </dc:title>
</cp:coreProperties>
</file>