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810"/>
      </w:tblGrid>
      <w:tr>
        <w:trPr/>
        <w:tc>
          <w:tcPr>
            <w:tcW w:w="5420" w:type="dxa"/>
            <w:tcBorders/>
          </w:tcPr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.12.2013 № 8</w:t>
            </w:r>
          </w:p>
          <w:p>
            <w:pPr>
              <w:pStyle w:val="Normal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.А. Молчанова</w:t>
            </w:r>
          </w:p>
          <w:p>
            <w:pPr>
              <w:pStyle w:val="Normal"/>
              <w:spacing w:lineRule="exact" w:line="269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от  09.01.14 №  4  - ОД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лжностная инструкция учителя МБОУ Крюковской СОШ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1. Учитель назначается и освобождается от должности директором. На период отпуска и временной нетрудоспособности учителя его обязанности могут быть возложены на другого учителя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Учитель должен, как правило,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ую профессиональную подготовку по направлению деятельности в образовательном учреждении без предъявления требований к стажу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Учитель подчиняется непосредственно заместителю директора по учебной рабо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Учитель должен зн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ритетные направления развития образовательной системы РФ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венцию о правах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ику, психологию, возрастную физиолог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кольную гигиен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етодику преподавания предмет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ы и учебники по преподаваемому предме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ку воспитательной рабо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оснащению и оборудованию учебных кабинетов и подсобных помещений к ни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обучения и их дидактические возмож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научной организации тру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орию и методы управления образовательными систем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ологии диагностики причин конфликтных ситуаций, их профилактики и разрешения; основы экологии, экономики, соци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овое законодатель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внутреннего трудового распоряд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жим работы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о охране труда и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В своей деятельности учитель должен руководствовать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титуцией РФ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м РФ «Об образован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иповым положением об общеобразовательном учрежде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ами Президента РФ, нормативными актами Правительства РФ, Правительства Региона и органов управления образованием всех уровней по вопросам образования и воспитания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довым законодательств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ми и нормами охраны труда, техники безопасности и противопожарной защи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должен соблюдать Конвенцию о правах ребен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ные составляющие компетент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Профессиональная компетентность – качество действий учителя, обеспечивающи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учащимися, осуществление оценочно-ценностной рефлек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ммуникативная компетентность – качество действий учителя, обеспечивающи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е конструирование прямой и обратной связи с другим человек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контакта с обучающимся разного возраста, родителями (лицами, их замещающими), коллегами по работ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убеждать, аргументировать свою пози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Информационная компетентность – качество действий учителя, обеспечивающи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ый поиск, структурирование информации, ее адаптацию к особенностям педагогического процесса и дидактическим требован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улировку учебной проблемы различными информационно-коммуникативными способ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автоматизированных рабочих мест учителя в образовательном проце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ярную самостоятельную познавательную деятельность, готовность к ведению дистанционной образовате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компьютерных и мультимедийных технологий, цифровых образовательных ресурсов в образовательном проце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ние школьной документации на электронных носител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равовая компетентность – качество действий учителя, обеспечивающи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е использование в профессиональной деятельности законодательных и иных нормативных правовых документов органов власти, а также локальных актов и иной школьной документации для решения соответствующих профессиональных задач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 Функ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функциями, выполняемыми учителем,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уществление обучения и воспитания обучающихся с учетом их психолого-физиологических особенностей и специфики преподаваемого предм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рганизация учебно-воспитательного процесса на своих уроках и других мероприятиях с обучающимися, руководство им и контроль за развитием эт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беспечение социализации, формирования общей культуры личности, осознанному выбору и последующему освоению профессиональных программ обучающими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беспечение соблюдения норм и правил техники безопасности в учебном процессе на своих уроках и других видах деятельности с обучающими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Должностные обязан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выполняет следующие должностные обязан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Анализиру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министративные и срезовые контрольные работы и в трехдневный срок (сочинения в 9 - 11 классах проверяются в недельный срок) представляет по ним отчет непосредственному заместителю по учебной работ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ы усвоения обучающихся преподаваемого предм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огнозиру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нденции изменения ситуации в области образования для корректировки учебных планов и програм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ледствия запланированных изменений в программе, учебном план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ледствия внедрения новше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ланирует и организу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ый процесс в соответствии с образовательной программой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ую деятельность обучающихся, в том числе исследовательску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блемное обуч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-воспитательный процесс на уроках и других мероприятиях, проводимых с обучающими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систематического контроля за качеством знаний обучающихся и за выполнением домашних зада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у с обучающимися по подготовке к государственной  итоговой аттест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светительскую работу для родителей (законных представителей) по вопросам организации усвоения государственных стандартов и программ по преподаваемому предме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обучающимися рациональными способами и приемами учеб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ащение закрепленного за ним учебного кабинета или другого помещения наглядными пособиями, учебно-методической и художественной литературой по профилю преподаваемого предме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участием заместителя директора по административно-хозяйственной работе своевременную и качественную паспортизацию учебного кабинета или другого закрепленного за ним помещ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Координиру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у обучающихся по освоению образовательных стандартов и программ по преподаваемому предме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обучающихся между собой во время уроков и внекласс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Контролиру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и качество знаний обучающихся, выполнение ими домашних зад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обучающимися во время занятий Правил для учащихся и техники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опасность используемых в образовательном процессе оборудования, приборов, технических и наглядных средств об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Корректиру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д выполнения учебного плана и програм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я обучающихся по преподаваемому предм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Разрабатыв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струкции по технике безопасности в закрепленном помещении и пересматривает их при изменении технической оснащенности, но не реже 1 раза в 5 л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струкции для обучающихся по проведению лабораторных и практических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Консультиру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ающихся по преподаваемому предм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Оценив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ущее и итоговое качество знаний обучающихся по преподаваемому предме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 Обеспечив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ижение и подтверждение обучающимися  уровней образования (образовательных ценз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ую поддержку одаренным и талантливым обучающихся, а также обучающихся, имеющим отклонения в развит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разнообразных форм, приемов, методов и средств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х образовательных технологий, включая информационные, а также цифровые образовательные ресурс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учебных занятий с опорой на достижения в области педагогической и психологической наук, возрастной психологии и школьной гигиены, а также современные информационные технологии и методики обу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учебных программ, организуя и поддерживая разнообразные виды деятельности обучающихся, ориентируясь на их лич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мотивации обучающихся, их познавательных интересов, способнос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ь обучения по предмету (курсу, программе) с практикой, обсуждение с обучающимися актуальных событий современ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е и аккуратное заполнение классных журнал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тавление отметок в журнал и в дневник обучающихся сразу же после оценивания его ответа или рабо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ь с родителями (законными представителями)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у эффективности и результатов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в своей деятельности компьютерных технологий, в т.ч. текстовых редакторов и электронных таблиц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прав и свобод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ажение человеческого достоинства, чести и репутации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ание учебной дисциплины, режима посещения зан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храну жизни и здоровья обучающихся во время образовательн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е проведение инструктажа обучающихся по технике безопасности в закрепленном помещении и его регистрацию в журнал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правил охраны труда и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ую и качественную паспортизацию учебного кабинета или другого закрепленного за ним помещ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 обучающими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е информирование заместителя директора по учебной работе о невозможности выхода на работу из-за боле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 Предоставляет возможнос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министрации присутствовать на своих уроках и любых мероприятиях, проводимых с обучающимися, при условии предварительного уведомления не позднее, чем накану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2. Принимает участие в работ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ического совета школы, методического объединения и т.п. (не менее трех часов в месяц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а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ыбир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снованно и использовать при работе с обучающимися программы и учебно-методическое обеспечение, включая цифровые образовательные ресурсы из числа, утвержденных школо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у промежуточной аттестации обучающихся из числа, утвержденных школ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Да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язательные распоряжения обучающимся во время зан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ривлек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инимать участ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разработке учебного плана и образовате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ринятии решений Педагогического совета и любых других школьных коллегиальных органов 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Вносить предлож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совершенствованию учебно-воспитательной, экспериментальной и методической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праши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Приглаш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имени школы родителей (законных представителей) для информирования их об учебных успехах и проблемах их детей, нарушениях их детьми «Правил поведения для учащихся», Устава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Требо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обучающихся соблюдения «Правил поведения для учащихся», выполнения Устава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любых посторонних лиц покинуть закрепленное за ним помещение, если на посещение не было дано разрешение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Повыш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ю квалификац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тветствен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Взаимоотношения. Связи по долж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аботает в соответствии с нагрузкой по расписанию, утвержденному директо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Самостоятельно планирует свою работу на каждый учебный год и каждый учебный модуль в соответствии с учебным планом школы и утвержденной программой. План работы утверждается директором не позднее пяти дней с начала планируемого пери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Представляет заместителю по учебной работе письменный отчет о своей деятельности объемом не более двух машинописных страниц в течение 5 дней по окончании каждого учебного модуля (полугод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Получает от директора ил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Систематически обменивается информацией по вопросам, входящим в свою компетенцию с другими педагог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7. Передает заместителю по учебной работе информацию, полученную на совещаниях и конференциях, непосредственно после ее пол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должностной инструкцией ознакомлен(а)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27:00Z</dcterms:created>
  <dc:creator>Елена</dc:creator>
  <dc:description/>
  <cp:keywords/>
  <dc:language>en-US</dc:language>
  <cp:lastModifiedBy>USER</cp:lastModifiedBy>
  <cp:lastPrinted>2014-02-12T10:50:00Z</cp:lastPrinted>
  <dcterms:modified xsi:type="dcterms:W3CDTF">2001-12-31T21:49:00Z</dcterms:modified>
  <cp:revision>7</cp:revision>
  <dc:subject/>
  <dc:title/>
</cp:coreProperties>
</file>