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юковская средняя общеобразовательная шко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МБОУ </w:t>
        <w:br/>
        <w:t xml:space="preserve">                                                                                  Крюковской СОШ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А.Молчанова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.__.2013 г.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чая программа по геометрии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для 10 класса 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right="-284" w:hanging="142"/>
        <w:contextualSpacing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Утверждена приказом ОУ от 30.08.2013 г. № 274-ОД   </w:t>
      </w:r>
    </w:p>
    <w:p>
      <w:pPr>
        <w:pStyle w:val="Normal"/>
        <w:spacing w:before="0" w:after="0"/>
        <w:ind w:left="284" w:right="-284" w:hanging="142"/>
        <w:contextualSpacing/>
        <w:rPr/>
      </w:pPr>
      <w:r>
        <w:rPr/>
        <w:t xml:space="preserve">                                   </w:t>
      </w:r>
      <w:r>
        <w:rPr/>
        <w:t>Рассмотрена и рекомендована к утверждению</w:t>
      </w:r>
    </w:p>
    <w:p>
      <w:pPr>
        <w:pStyle w:val="Normal"/>
        <w:spacing w:before="0" w:after="0"/>
        <w:ind w:right="-568" w:hanging="0"/>
        <w:contextualSpacing/>
        <w:jc w:val="center"/>
        <w:rPr/>
      </w:pPr>
      <w:r>
        <w:rPr/>
        <w:t xml:space="preserve">                                  </w:t>
      </w:r>
      <w:r>
        <w:rPr/>
        <w:t xml:space="preserve">МО учителей естественно-математического цикла протокол от 28.08. 2013 г. №1, </w:t>
      </w:r>
    </w:p>
    <w:p>
      <w:pPr>
        <w:pStyle w:val="Normal"/>
        <w:spacing w:before="0" w:after="0"/>
        <w:ind w:right="-284" w:hanging="0"/>
        <w:contextualSpacing/>
        <w:rPr/>
      </w:pPr>
      <w:r>
        <w:rPr/>
        <w:t xml:space="preserve">                                     </w:t>
      </w:r>
      <w:r>
        <w:rPr/>
        <w:t>педагогическим советом протокол от 29.08.2013 г. № 14</w:t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  <w:t xml:space="preserve">                                    </w:t>
      </w:r>
      <w:r>
        <w:rPr/>
        <w:t>Составил: учитель математики Бятенко Татьяна Станиславовна</w:t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keepLines/>
        <w:rPr/>
      </w:pPr>
      <w:r>
        <w:rPr>
          <w:b/>
          <w:i/>
        </w:rPr>
        <w:t>Общие цели образования с учётом специфики учебного предмета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sz w:val="24"/>
          <w:szCs w:val="32"/>
        </w:rPr>
      </w:pPr>
      <w:r>
        <w:rPr>
          <w:sz w:val="24"/>
          <w:szCs w:val="32"/>
        </w:rPr>
        <w:t>Целью изучения курса геометрии в 10 классе является: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рмативные акты и учебно-методические документы, на основании которых разработана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szCs w:val="32"/>
        </w:rPr>
      </w:pPr>
      <w:r>
        <w:rPr>
          <w:szCs w:val="32"/>
        </w:rPr>
        <w:t>Рабочая программа для 10 класса по предмету «Геометрия» составлена на основе программы  Министерства образования 2004г.</w:t>
      </w:r>
    </w:p>
    <w:p>
      <w:pPr>
        <w:pStyle w:val="2"/>
        <w:rPr>
          <w:sz w:val="24"/>
          <w:szCs w:val="32"/>
        </w:rPr>
      </w:pPr>
      <w:r>
        <w:rPr>
          <w:sz w:val="24"/>
          <w:szCs w:val="32"/>
        </w:rPr>
        <w:t>П</w:t>
      </w:r>
      <w:r>
        <w:rPr>
          <w:bCs/>
          <w:sz w:val="24"/>
          <w:szCs w:val="32"/>
        </w:rPr>
        <w:t>оурочное планирование учебного материала составлено в соответствии с учебником 2009г. «Геометрия  10-11 класс» под редакцией  Л.С.Атанасяна и др.</w:t>
      </w:r>
      <w:r>
        <w:rPr>
          <w:b/>
          <w:bCs/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о и роль учебного предмета в достижении обучающимися планируемых результатов освоения основной образовательной программы шк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  <w:lang w:eastAsia="en-US"/>
        </w:rPr>
        <w:t>Арифметика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  <w:lang w:eastAsia="en-US"/>
        </w:rPr>
        <w:t>Алгебра</w:t>
      </w:r>
      <w:r>
        <w:rPr>
          <w:color w:val="333333"/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333333"/>
        </w:rPr>
        <w:tab/>
      </w:r>
      <w:r>
        <w:rPr>
          <w:bCs/>
          <w:i/>
          <w:iCs/>
        </w:rPr>
        <w:t xml:space="preserve">Геометрия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ab/>
      </w: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курсе геометрии 9 класса  </w:t>
      </w:r>
      <w:r>
        <w:rPr>
          <w:color w:val="000000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о количестве учебных часов, на которое рассчитана рабочая программа в соответствии с учебным плано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личество учебных час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од – 70 часов (2 часа в неделю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разделов учебной программы и характеристика основных содержательных линий</w:t>
      </w:r>
    </w:p>
    <w:p>
      <w:pPr>
        <w:pStyle w:val="TextBodyIndent"/>
        <w:widowControl w:val="false"/>
        <w:spacing w:before="60" w:after="0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widowControl w:val="false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.</w:t>
      </w:r>
    </w:p>
    <w:p>
      <w:pPr>
        <w:pStyle w:val="TextBodyIndent"/>
        <w:widowControl w:val="false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</w:rPr>
        <w:t>Развертка</w:t>
      </w:r>
      <w:r>
        <w:rPr/>
        <w:t xml:space="preserve">. </w:t>
      </w:r>
      <w:r>
        <w:rPr>
          <w:i/>
        </w:rPr>
        <w:t>Многогранные углы. Выпуклые многогранники.</w:t>
      </w:r>
      <w:r>
        <w:rPr/>
        <w:t xml:space="preserve"> </w:t>
      </w:r>
      <w:r>
        <w:rPr>
          <w:i/>
        </w:rPr>
        <w:t>Теорема Эйлера.</w:t>
      </w:r>
    </w:p>
    <w:p>
      <w:pPr>
        <w:pStyle w:val="TextBodyIndent"/>
        <w:widowControl w:val="false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</w:rPr>
        <w:t>Усеченная пирамида</w:t>
      </w:r>
      <w:r>
        <w:rPr/>
        <w:t xml:space="preserve">. </w:t>
      </w:r>
    </w:p>
    <w:p>
      <w:pPr>
        <w:pStyle w:val="TextBodyIndent"/>
        <w:widowControl w:val="false"/>
        <w:rPr/>
      </w:pPr>
      <w:r>
        <w:rPr/>
        <w:t xml:space="preserve">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rPr/>
      </w:pPr>
      <w:r>
        <w:rPr/>
        <w:t xml:space="preserve">Шар и сфера, их сечения, </w:t>
      </w:r>
      <w:r>
        <w:rPr>
          <w:i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0"/>
        <w:rPr>
          <w:b/>
          <w:b/>
          <w:i/>
          <w:i/>
        </w:rPr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</w:t>
      </w:r>
      <w:r>
        <w:rPr/>
        <w:t xml:space="preserve"> </w:t>
      </w:r>
      <w:r>
        <w:rPr>
          <w:i/>
        </w:rPr>
        <w:t>Отношение объемов подобных тел.</w:t>
      </w:r>
    </w:p>
    <w:p>
      <w:pPr>
        <w:pStyle w:val="TextBodyIndent"/>
        <w:widowControl w:val="false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rPr>
          <w:b/>
          <w:b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i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Система оценки планируемых результатов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Формы промежуточной и итоговой аттестации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омежуточная аттестация проводится в форме тестов, контрольных, самостоятельных работ и математических диктантов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15" w:hanging="682"/>
        <w:rPr>
          <w:b/>
          <w:b/>
          <w:bCs/>
          <w:spacing w:val="-1"/>
        </w:rPr>
      </w:pPr>
      <w:r>
        <w:rPr>
          <w:b/>
          <w:bCs/>
          <w:spacing w:val="-1"/>
        </w:rPr>
        <w:t>Примерные нормы оценок знаний и умений учащихся по предмету «Математика»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</w:r>
    </w:p>
    <w:tbl>
      <w:tblPr>
        <w:tblW w:w="1148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7"/>
        <w:gridCol w:w="4394"/>
      </w:tblGrid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/>
            </w:pPr>
            <w:r>
              <w:rPr/>
              <w:t>Устный отв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/>
            </w:pPr>
            <w:r>
              <w:rPr/>
              <w:t>Письменный ответ</w:t>
            </w:r>
          </w:p>
        </w:tc>
      </w:tr>
      <w:tr>
        <w:trPr>
          <w:trHeight w:val="51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5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Если ученик: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pacing w:val="-3"/>
              </w:rPr>
              <w:t>1). Полностью раскрыл содержание материала в объёме, пре</w:t>
              <w:softHyphen/>
            </w:r>
            <w:r>
              <w:rPr/>
              <w:t xml:space="preserve">дусмотренном программой и учебником. 2). Изложил материал грамотным языком в определённой </w:t>
            </w:r>
            <w:r>
              <w:rPr>
                <w:spacing w:val="-1"/>
              </w:rPr>
              <w:t xml:space="preserve">логической последовательности, точно используя </w:t>
            </w:r>
            <w:r>
              <w:rPr/>
              <w:t xml:space="preserve">математическую терминологию и символику. </w:t>
            </w:r>
            <w:r>
              <w:rPr>
                <w:spacing w:val="-1"/>
              </w:rPr>
              <w:t xml:space="preserve">3). Правильно выполнил рисунки, чертежи, графики, </w:t>
            </w:r>
            <w:r>
              <w:rPr/>
              <w:t>сопутствующие ответу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4). Показал умение иллюстрировать теоретические положения конкретными примерами и контрпримерами, применять их в новой ситуации при выполнении практического задания. </w:t>
            </w:r>
            <w:r>
              <w:rPr>
                <w:spacing w:val="-2"/>
              </w:rPr>
              <w:t>5). Продемонстрировал усвоение ранее изученных сопутствую</w:t>
              <w:softHyphen/>
            </w:r>
            <w:r>
              <w:rPr>
                <w:spacing w:val="-1"/>
              </w:rPr>
              <w:t xml:space="preserve">щих вопросов, сформированность и устойчивость </w:t>
            </w:r>
            <w:r>
              <w:rPr/>
              <w:t xml:space="preserve">используемых при ответе умений и навыков. </w:t>
            </w:r>
            <w:r>
              <w:rPr>
                <w:spacing w:val="-3"/>
              </w:rPr>
              <w:t xml:space="preserve">6). Отвечал самостоятельно, без наводящих вопросов учителя. </w:t>
            </w:r>
            <w:r>
              <w:rPr/>
              <w:t xml:space="preserve">7). Возможны одна -две неточности при освещении </w:t>
            </w:r>
            <w:r>
              <w:rPr>
                <w:spacing w:val="-1"/>
              </w:rPr>
              <w:t xml:space="preserve">второстепенных вопросов или в выкладках, которые ученик </w:t>
            </w:r>
            <w:r>
              <w:rPr/>
              <w:t>легко исправил по замечанию учител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 xml:space="preserve">1). Работа выполнена полностью. </w:t>
            </w:r>
            <w:r>
              <w:rPr>
                <w:spacing w:val="-2"/>
              </w:rPr>
              <w:t xml:space="preserve">2). Не нарушена логическая последовательность </w:t>
            </w:r>
            <w:r>
              <w:rPr/>
              <w:t>рассуждений. В логических рассуждениях и обосновании решения нет пробелов и ошибок. 3). 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</w:r>
          </w:p>
        </w:tc>
      </w:tr>
      <w:tr>
        <w:trPr>
          <w:trHeight w:val="2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4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Если ответ удовлетворяет в основном требованиям на оценку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«5», но при этом имеет один из недостатков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1). В изложении допущены небольшие пробелы, н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исказившие математическое содержание ответ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2). Допущены один-два недочёта при освещении основног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одержания ответа, исправленные по замечанию учителя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3). Допущены ошибка или более двух недочётов пр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"/>
              </w:rPr>
              <w:t>освещении второстепенных вопросов или в выкладках, легко</w:t>
            </w:r>
            <w:r>
              <w:rPr/>
              <w:t xml:space="preserve"> исправленные по замечанию учител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firstLine="10"/>
              <w:rPr/>
            </w:pPr>
            <w:r>
              <w:rPr/>
              <w:t xml:space="preserve">Работа выполнена полностью, но обоснования </w:t>
            </w:r>
            <w:r>
              <w:rPr>
                <w:spacing w:val="-2"/>
              </w:rPr>
              <w:t xml:space="preserve">шагов недостаточны (если умение обосновывать </w:t>
            </w:r>
            <w:r>
              <w:rPr/>
              <w:t>рассуждения не являлось специальным объектом проверки).</w:t>
            </w:r>
          </w:p>
        </w:tc>
      </w:tr>
      <w:tr>
        <w:trPr>
          <w:trHeight w:val="3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3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1"/>
              </w:rPr>
              <w:t xml:space="preserve">Неполно или непоследовательно раскрыто содержание материала, не показано общее понимание вопроса и не </w:t>
            </w:r>
            <w:r>
              <w:rPr/>
              <w:t xml:space="preserve">продемонстрированы умения, достаточные для дальнейшего </w:t>
            </w:r>
            <w:r>
              <w:rPr>
                <w:spacing w:val="-1"/>
              </w:rPr>
              <w:t xml:space="preserve">усвоения программного материала; имелись затруднения или </w:t>
            </w:r>
            <w:r>
              <w:rPr/>
              <w:t xml:space="preserve">допущены ошибки в определении понятий, использовании </w:t>
            </w:r>
            <w:r>
              <w:rPr>
                <w:spacing w:val="-3"/>
              </w:rPr>
              <w:t>математической терминологии, чертежах, выкладках, исправле</w:t>
              <w:softHyphen/>
              <w:t xml:space="preserve">нные после нескольких наводящих вопросов учителя; ученик не </w:t>
            </w:r>
            <w:r>
              <w:rPr>
                <w:spacing w:val="-1"/>
              </w:rPr>
              <w:t xml:space="preserve">справился с применением теории в новой ситуации при выполнении практического задания обязательного уровня сложности по данной теме; при знании теоретического материала выявлена недостаточная сформированность </w:t>
            </w:r>
            <w:r>
              <w:rPr/>
              <w:t>основных умений и навык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hanging="19"/>
              <w:rPr/>
            </w:pPr>
            <w:r>
              <w:rPr/>
              <w:t xml:space="preserve">Допущено более одной ошибки или более 2-3 </w:t>
            </w:r>
            <w:r>
              <w:rPr>
                <w:spacing w:val="-2"/>
              </w:rPr>
              <w:t xml:space="preserve">недочётов в выкладках, чертежах или графиках, </w:t>
            </w:r>
            <w:r>
              <w:rPr/>
              <w:t>но ученик владеет обязательными умениями по проверяемой теме.</w:t>
            </w:r>
          </w:p>
        </w:tc>
      </w:tr>
      <w:tr>
        <w:trPr>
          <w:trHeight w:val="2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«2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</w:rPr>
              <w:t xml:space="preserve">Не раскрыто основное содержание учебного материала; </w:t>
            </w:r>
            <w:r>
              <w:rPr>
                <w:spacing w:val="-3"/>
              </w:rPr>
              <w:t xml:space="preserve">обнаружены незнание или непонимание учеником большей или </w:t>
            </w:r>
            <w:r>
              <w:rPr/>
              <w:t xml:space="preserve">наиболее важной части учебного материала; допущены ошибки </w:t>
            </w:r>
            <w:r>
              <w:rPr>
                <w:spacing w:val="-1"/>
              </w:rPr>
              <w:t xml:space="preserve">в определении понятий, при использовании математической </w:t>
            </w:r>
            <w:r>
              <w:rPr>
                <w:spacing w:val="-3"/>
              </w:rPr>
              <w:t xml:space="preserve">терминологии, в рисунках, чертежах или графиках, в выкладках, </w:t>
            </w:r>
            <w:r>
              <w:rPr>
                <w:spacing w:val="-1"/>
              </w:rPr>
              <w:t xml:space="preserve">которые не исправлены после нескольких наводящих вопросов </w:t>
            </w:r>
            <w:r>
              <w:rPr/>
              <w:t xml:space="preserve">учителя; ученик обнаружил полное незнание и непонимание </w:t>
            </w:r>
            <w:r>
              <w:rPr>
                <w:spacing w:val="-1"/>
              </w:rPr>
              <w:t>изучаемого учебного материала или не смог ответить ни на один из поставленных вопросов по изучаемому материалу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5"/>
              <w:rPr/>
            </w:pPr>
            <w:r>
              <w:rPr/>
              <w:t xml:space="preserve">Допущены существенные ошибки, показавшие, что учащийся не владеет обязательными </w:t>
            </w:r>
            <w:r>
              <w:rPr>
                <w:spacing w:val="-1"/>
              </w:rPr>
              <w:t xml:space="preserve">умениями по данной теме в полной мере; работа </w:t>
            </w:r>
            <w:r>
              <w:rPr/>
              <w:t xml:space="preserve">показала полное отсутствие у ученика обязательных знаний и умений по проверяемой </w:t>
            </w:r>
            <w:r>
              <w:rPr>
                <w:spacing w:val="-1"/>
              </w:rPr>
              <w:t xml:space="preserve">теме или значительная часть работы выполнена </w:t>
            </w:r>
            <w:r>
              <w:rPr/>
              <w:t>не самостоятельно.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одержание календарно-тематического планирования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90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46"/>
        <w:gridCol w:w="5271"/>
        <w:gridCol w:w="2865"/>
        <w:gridCol w:w="1318"/>
        <w:gridCol w:w="1357"/>
      </w:tblGrid>
      <w:tr>
        <w:trPr>
          <w:trHeight w:val="14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введения:  </w:t>
            </w:r>
            <w:r>
              <w:rPr>
                <w:sz w:val="20"/>
                <w:szCs w:val="20"/>
              </w:rPr>
              <w:t>сформировать представления учащихся об основных понятиях и аксиомах стереометрии, их использовании при решении стандарт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TimesNewRoman" w:hAnsi="TimesNewRoman"/>
              </w:rPr>
              <w:t>Предмет стереометрии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Аксиомы стереометри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, 2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торые следствия из акси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аксиомы стереометрии и некоторые их следствия к решению задач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уют представление  об основных понятиях и аксиомах стереометрии, их использовании при решении стандартных зада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атривают и применяют при решении задач основные свойства плоскости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.09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09.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TimesNewRoman" w:hAnsi="TimesNewRoman"/>
              </w:rPr>
              <w:t>Некоторые следствия из аксиом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атривают и применяют при решении задач следствия из аксиом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9.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Параллельность прямых и плоскостей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дать учащимся систематические сведения о параллельности прямых и плоскостей в пространстве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СТЬ ПРЯМЫХ, ПРЯМОЙ И ПЛОСКОСТИ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ледствия из акси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и скрещивающихся прямых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есечении плоскости параллельными прямыми, теорема о трех параллельных прямых]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араллельности прямой и плоскости Признак параллельности прямой и плоск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скрещивающихся прям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орема существования и единственности плоскости, параллельной данной и проходящей через данную точку пространст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углах с сонаправленными стор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 проведении через одну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хся прямых плоскости, паралл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рямой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Параллельные прямые в пространстве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4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атрива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сновные свойства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ледствия из аксио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понятие параллель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лемму о пересечении плоскости параллельными прямыми, теорему о трех параллельных прям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взаимное расположение прямой и плоскости в пространств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нятие параллельности прямой и плоскости, признак параллельности прямой и плоск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ывают теорему существования и единственности плоскости, параллельной данной и проходящей через данную точку простра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</w:t>
            </w:r>
          </w:p>
        </w:tc>
      </w:tr>
      <w:tr>
        <w:trPr>
          <w:trHeight w:val="875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араллельность трех прямых. Параллельность прямой и плоскост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 5, 6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b/>
              </w:rPr>
              <w:t>Зачет по теме: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АРАЛЛЕЛЬНОСТЬ ПРЯМЫХ, ПРЯМОЙ И ПЛОСКОСТИ»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b/>
                <w:b/>
              </w:rPr>
            </w:pPr>
            <w:r>
              <w:rPr>
                <w:b/>
                <w:sz w:val="22"/>
                <w:szCs w:val="22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крещивающиеся прямые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7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 доказательства от противного при решении задач и доказательстве теор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й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остранственные фигур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араллельные прямые, параллельные прямую и плоскость, параллельные плоскости в пространств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ть изученные понятия, связанные со взаимным расположением прямых и  плоскостей на примере треугольной пирамиды.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понятие скрещивающихся прямых, признак скрещивающихся прямы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основные теоре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од доказательства от противного при решении задач и доказательстве теор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изученную теорию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аксиомы стереометрии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й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пространственные фигур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параллельные прямые, параллельные прямую и плоскость, параллельные плоскости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 изученные понятия, связанные со взаимным расположением прямых и  плоскостей на примере треугольной пирамиды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</w:t>
            </w:r>
          </w:p>
        </w:tc>
      </w:tr>
      <w:tr>
        <w:trPr>
          <w:trHeight w:val="1507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глы с сонаправленными сторонами, п 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NewRoman" w:ascii="TimesNewRoman" w:hAnsi="TimesNewRoman"/>
              </w:rPr>
              <w:t>Угол между прямыми</w:t>
            </w:r>
            <w:r>
              <w:rPr/>
              <w:t>, п 9.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ешение задач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</w:t>
            </w:r>
          </w:p>
        </w:tc>
      </w:tr>
      <w:tr>
        <w:trPr>
          <w:trHeight w:val="821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АРАЛЛЕЛЬНОСТЬ ПРЯМЫХ, ПРЯМОЙ И ПЛОСКОСТИ» </w:t>
            </w:r>
            <w:r>
              <w:rPr/>
              <w:t xml:space="preserve">п.1 – 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й к решению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няют изученную теорию к решению зада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ЛЛЕЛЬНОСТЬ ПЛОСКОСТ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й данной и проходящей через дан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у простран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, параллелепипед. Свойства ребер, граней, диагоналей параллелепип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пространственных фигу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чения фигу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прямоугольного параллелепипеда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атривают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0"/>
                <w:szCs w:val="20"/>
              </w:rPr>
              <w:t>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теорему существования и единственности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й данной и проходящей через дан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у простран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Параллельные плоскости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ризнак параллельности двух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NewRoman" w:ascii="TimesNewRoman" w:hAnsi="TimesNewRoman"/>
              </w:rPr>
              <w:t>Свойства параллельных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1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0.</w:t>
            </w:r>
          </w:p>
        </w:tc>
      </w:tr>
      <w:tr>
        <w:trPr>
          <w:trHeight w:val="145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Параллельность плоскостей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Свойства параллельных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0, 1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  <w:b/>
              </w:rPr>
              <w:t xml:space="preserve">Зачет по теме: 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АРАЛЛЕЛЬНОСТЬ ПЛОСКОСТЕЙ»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</w:t>
            </w:r>
          </w:p>
        </w:tc>
      </w:tr>
      <w:tr>
        <w:trPr>
          <w:trHeight w:val="104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ЭДР И ПАРАЛЛЕЛЕПИПЕД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Тетраэдр, п</w:t>
            </w:r>
            <w:r>
              <w:rPr>
                <w:sz w:val="24"/>
                <w:szCs w:val="24"/>
              </w:rPr>
              <w:t xml:space="preserve">.12. 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остранственные фигур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остроение сечений тетраэдра и параллелепипеда.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атривают понятия тетраэдр, параллелепипед; свойства ребер, граней, диагоналей параллелепип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ают способы изображения пространственных фигу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онятие сечения фигу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ятие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ывают свойство диагоналей прямоугольного параллелепип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сечения тетраэдра и параллелепипе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с использованием  построения сечений тетраэдра и параллелепипеда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</w:rPr>
              <w:t>Параллелепипед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Свойства граней и диагоналей параллелепипеда</w:t>
            </w:r>
            <w:r>
              <w:rPr/>
              <w:t>, п. 13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Задачи на построение сечений тетраэдра и параллелепипеда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сечения тетраэдра и параллелепипе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ем  построения сечений тетраэдра и параллелепипе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2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АРАЛЛЕЛЬНОСТЬ ПЛОСКОСТЕЙ. ТЕТРАЭДР. ПАРАЛЛЕЛЕПМПЕД», </w:t>
            </w:r>
            <w:r>
              <w:rPr/>
              <w:t>п.10 – 14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теоретический материал при решении задач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10.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Перпендикулярность прямых и плоскостей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I: </w:t>
            </w:r>
            <w:r>
              <w:rPr>
                <w:sz w:val="20"/>
                <w:szCs w:val="20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ПЕНДИКУЛЯРНОСТЬ ПРЯМОЙ И ПЛОСКОСТИ. 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оказательства от против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пендикулярности двух параллельных прямых к третьей прям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й, перпендикулярной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ы о существовании и единственности прям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скости), перпендикулярной к данной плоскости (прямой).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метод доказательства от против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лемму о перпендикулярности двух параллельных прямых к третьей прям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определение прямой, перпендикулярной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признак перпендикулярности прямо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ы о существовании и единственности прям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скости), перпендикулярной к данной плоскости (прямо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Перпендикулярные прямые в пространстве</w:t>
            </w:r>
            <w:r>
              <w:rPr/>
              <w:t xml:space="preserve">.  </w:t>
            </w:r>
            <w:r>
              <w:rPr>
                <w:rFonts w:cs="TimesNewRoman" w:ascii="TimesNewRoman" w:hAnsi="TimesNewRoman"/>
              </w:rPr>
              <w:t>Параллельные прямые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ерпендикулярные к плоскост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5, 16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, 2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Признак перпендикулярности прямой и плоскости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Теорема о прямо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ерпендикулярной к плоскости п</w:t>
            </w:r>
            <w:r>
              <w:rPr/>
              <w:t>.17, 18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1.</w:t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, 22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</w:rPr>
              <w:t>Перпендикулярность прямых и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5-18.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сстояния от точки до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а к плоскости из точ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ой, проведенной из точки к плоскости, основания наклонной, проекции наклон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еорема о трех перпендикулярах.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11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1.</w:t>
            </w:r>
          </w:p>
        </w:tc>
      </w:tr>
      <w:tr>
        <w:trPr>
          <w:trHeight w:val="659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ЕРПЕНДИКУЛЯР И НАКЛОННЫЕ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наклонной, её проекцие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ол между прямой и плоскост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лоск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онятие расстояния от точки до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а к плоскости из точ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ой, проведенной из точки к плоскости, основания наклонной, проекции наклон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теорему о тех перпендикуляр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ют изученную теорию к решению з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угол между прямой и плоскост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лоскостями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асстояние от точки до плоскости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Теорема о трех перпендикулярах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9, 20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гол между прямой и плоскостью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1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1.</w:t>
            </w:r>
          </w:p>
        </w:tc>
      </w:tr>
      <w:tr>
        <w:trPr>
          <w:trHeight w:val="106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Теорема о трех перпендикулярах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Угол между прямой и плоскостью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9-21.</w:t>
            </w:r>
            <w:r>
              <w:rPr>
                <w:rFonts w:cs="TimesNewRoman" w:ascii="TimesNewRoman" w:hAnsi="TimesNewRoman"/>
              </w:rPr>
              <w:t xml:space="preserve"> 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2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2.</w:t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</w:rPr>
              <w:t>Зачет по теме: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ПЕНДИКУЛЯРНОСТЬ ПРЯМОЙ И ПЛОСКОСТИ»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12.</w:t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УГРАННЫЙ УГОЛ. ПЕРПЕНДИКУЛЯРНОСТЬ ПЛОСКОСТЕЙ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вугранного уг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вугранного угла, часто применяющееся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ую интерпретацию угла между прямой и плоскостью, двугран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го уг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пендикулярных плоскостей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Двугранный угол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Линейный угол двугранного угла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2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определение двугранного уг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вугранного угла, часто применяющееся при решении зада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ую интерпретацию угла между прямой и плоскостью, двугран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го угл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пендикулярных плоскос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рямоугольного параллелепип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яют изученный теоретический материал при  решении задач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2.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Признак перпендикулярности двух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3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12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Прямоугольный параллелепипед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Свойство диагоналей прямоугольного параллелепипеда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4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рямоугольного параллелепипеда.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12.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шение задач по теме: «Перпендикулярность прямых в пространстве»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 решении задач.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3 </w:t>
            </w:r>
            <w:r>
              <w:rPr>
                <w:bCs/>
                <w:color w:val="000000"/>
                <w:sz w:val="20"/>
                <w:szCs w:val="20"/>
              </w:rPr>
              <w:t xml:space="preserve">«ПЕРПЕНДИКУЛЯРНОСТЬ В ПРОСТРАНСТВЕ», </w:t>
            </w:r>
            <w:r>
              <w:rPr>
                <w:bCs/>
                <w:color w:val="000000"/>
              </w:rPr>
              <w:t>п.15 – 24.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изученный теоретический материал при  решении задач.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12.</w:t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</w:rPr>
              <w:t>Зачет по теме: «</w:t>
            </w:r>
            <w:r>
              <w:rPr>
                <w:rFonts w:cs="TimesNewRoman" w:ascii="TimesNewRoman" w:hAnsi="TimesNewRoman"/>
              </w:rPr>
              <w:t>Перпендикулярность прямых и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ерпендикулярность плоскостей»</w:t>
            </w:r>
            <w:r>
              <w:rPr/>
              <w:t xml:space="preserve">. </w:t>
            </w:r>
            <w:r>
              <w:rPr>
                <w:rFonts w:cs="Courier New" w:ascii="Courier New" w:hAnsi="Courier New"/>
                <w:color w:val="000000"/>
              </w:rPr>
              <w:t>Решение задач</w:t>
            </w:r>
            <w:r>
              <w:rPr/>
              <w:t>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изученный теоретический материал при  решении задач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1.</w:t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Многогранники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I: </w:t>
            </w:r>
            <w:r>
              <w:rPr>
                <w:sz w:val="20"/>
                <w:szCs w:val="20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МНОГОГРАННИКА. ПРИЗМА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нятие многогранника, основные ви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верхности прямой призмы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верхности наклонн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" w:ascii="TimesNewRoman" w:hAnsi="TimesNewRoman"/>
              </w:rPr>
              <w:t>Понятие многогранник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Геометрическое тело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 xml:space="preserve">Призма </w:t>
            </w:r>
            <w:r>
              <w:rPr/>
              <w:t>(</w:t>
            </w:r>
            <w:r>
              <w:rPr>
                <w:rFonts w:cs="TimesNewRoman" w:ascii="TimesNewRoman" w:hAnsi="TimesNewRoman"/>
              </w:rPr>
              <w:t>определение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элементы</w:t>
            </w:r>
            <w:r>
              <w:rPr/>
              <w:t xml:space="preserve">)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5-27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онятие многогранника, основные виды многогранников, изображают многогранники н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онятие призмы и её элементов, виды приз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рямой призм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клонн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сеч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1.</w:t>
            </w:r>
          </w:p>
        </w:tc>
      </w:tr>
      <w:tr>
        <w:trPr>
          <w:trHeight w:val="1039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, 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Виды призм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поверхности прямой призм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7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1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.</w:t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клонная призм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поверхности наклонной призм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7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1.</w:t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Построение сечений призмы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1.</w:t>
            </w:r>
          </w:p>
        </w:tc>
      </w:tr>
      <w:tr>
        <w:trPr>
          <w:trHeight w:val="761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ИРАМИДА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сеченной пирамиды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верхности пирамиды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нятие правильного многогран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Пирамид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полной поверхности пирамид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ой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ирамид, имеющих равные боковые ребра; равные апофем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, формулы для нахождения площадей пирам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>
          <w:trHeight w:val="893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Правильная пирамид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боковой поверхности правильной пирамид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9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2.</w:t>
            </w:r>
          </w:p>
        </w:tc>
      </w:tr>
      <w:tr>
        <w:trPr>
          <w:trHeight w:val="1046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Свойства пирамид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имеющих равные боковые ребра</w:t>
            </w:r>
            <w:r>
              <w:rPr/>
              <w:t xml:space="preserve">; </w:t>
            </w:r>
            <w:r>
              <w:rPr>
                <w:rFonts w:cs="TimesNewRoman" w:ascii="TimesNewRoman" w:hAnsi="TimesNewRoman"/>
              </w:rPr>
              <w:t>равные апофем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8-30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2.</w:t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Усеченная пирамид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боковой поверхности усеченной пирамид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0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2.</w:t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Пирамида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8-30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2.</w:t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sz w:val="22"/>
                <w:szCs w:val="22"/>
              </w:rPr>
              <w:t>ПРАВИЛЬНЫЕ МНОГОГРАННИКИ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, основные вид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рям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клонн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ой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ирамиды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Симметрия в пространстве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онятие правильного многогранник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Элементы симметрии правильных многогранников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1-3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онятие многогранника, основные виды многогранников, изображение многогранников на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 и их элементов, виды приз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рямой призм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клонной призм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ирамид, имеющих равные боковые ребра; равные апофем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изученную теорию к решению задач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2.</w:t>
            </w:r>
          </w:p>
        </w:tc>
      </w:tr>
      <w:tr>
        <w:trPr>
          <w:trHeight w:val="931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Правильные многогранник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1-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2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 xml:space="preserve">Зачет по теме: </w:t>
            </w:r>
            <w:r>
              <w:rPr>
                <w:rFonts w:cs="Arial" w:ascii="Arial" w:hAnsi="Arial"/>
              </w:rPr>
              <w:t>«Многогранники»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водить формулы.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ешение задач по теме: «Многогранники»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решении задач.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3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03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3.</w:t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МНОГОГРАННИКИ», </w:t>
            </w:r>
            <w:r>
              <w:rPr/>
              <w:t>п.25 – 33.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няют изученный теоретический материал при решении задач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3.</w:t>
            </w:r>
          </w:p>
        </w:tc>
      </w:tr>
      <w:tr>
        <w:trPr>
          <w:trHeight w:val="48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Векторы в пространстве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V: </w:t>
            </w:r>
            <w:r>
              <w:rPr>
                <w:sz w:val="20"/>
                <w:szCs w:val="20"/>
              </w:rPr>
              <w:t>обобщить изученный в базовой школе материал о векторах на плоскости, дать систематические сведения о действиях с векторами в пространстве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sz w:val="22"/>
                <w:szCs w:val="22"/>
              </w:rPr>
              <w:t>ПОНЯТИЕ ВЕКТОРА В ПРОСТРАНСТВЕ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ятие вектора на плоскости (из курса базовой школ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, вычитания и умножения вектора на числ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анарных в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для трех некомпла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любого вектор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 некомпланарным векто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екторный метод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над векторами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вектор по трем некомпланарным вектор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Понятие вектор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Длина вектор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Коллинеарные векторы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Равенство векторов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4, 35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онятие вектора на плоскости (из кур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й школы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, правила сложения, вычитания и умножения вектора на числ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анарных векторов, правило сложения для трех некомпла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теорему о разложении любого вектора по трем некомпланарным вектор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екторный метод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ействия над векторами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ют вектор по трем некомпланарным векторам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sz w:val="22"/>
                <w:szCs w:val="22"/>
              </w:rPr>
              <w:t>СЛОЖЕНИЕ И ВЫЧИТАНИЕ ВЕКТОРОВ. УМНОЖЕНИЕ ВЕКТОРА НА ЧИСЛО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Сложение и вычитание векторов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Сумма нескольких векторов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6, 37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Умножение вектора на число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 xml:space="preserve">.38. </w:t>
            </w:r>
            <w:r>
              <w:rPr>
                <w:rFonts w:cs="TimesNewRoman" w:ascii="TimesNewRoman" w:hAnsi="TimesNewRoman"/>
              </w:rPr>
              <w:t>Действия над векторам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4-38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4.</w:t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sz w:val="22"/>
                <w:szCs w:val="22"/>
              </w:rPr>
              <w:t>КОМПЛАНАРНЫЕ ВЕКТОРЫ.</w:t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анарных в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для трех некомпла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любого вектор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 некомпланарным векто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Компланарные вектор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9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онятие компланарных вектор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для трех некомпла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теорему о разложении любого вектора по трем некомпланарным векто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няют изученный теоретический материал при решении зада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4.</w:t>
            </w:r>
          </w:p>
        </w:tc>
      </w:tr>
      <w:tr>
        <w:trPr>
          <w:trHeight w:val="1104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 xml:space="preserve">Правило сложения трех некомпланарных векторов </w:t>
            </w:r>
            <w:r>
              <w:rPr/>
              <w:t>(</w:t>
            </w:r>
            <w:r>
              <w:rPr>
                <w:rFonts w:cs="TimesNewRoman" w:ascii="TimesNewRoman" w:hAnsi="TimesNewRoman"/>
              </w:rPr>
              <w:t>правило параллелепипеда</w:t>
            </w:r>
            <w:r>
              <w:rPr/>
              <w:t xml:space="preserve">)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4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азложение вектора по трем некомпланарным векторам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41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4.</w:t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 xml:space="preserve">Зачет по теме: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ВЕКТОРЫ В ПРОСТРАНСТВЕ»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04.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ешение задач  по теме: «Векторы в пространстве»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4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ВЕКТОРЫ В ПРОСТРАНСТВЕ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4-41.</w:t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няют изученный теоретический материал при решении задач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4.0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</w:rPr>
              <w:t>Итоговое повторение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color w:val="000000"/>
                <w:sz w:val="20"/>
                <w:szCs w:val="20"/>
              </w:rPr>
              <w:t>систематизировать, повторить, закрепить, проверить знания, умения и навыки учащихся по изученному материал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  <w:r>
              <w:rPr>
                <w:b/>
                <w:sz w:val="22"/>
                <w:szCs w:val="22"/>
                <w:lang w:val="en-US"/>
              </w:rPr>
              <w:t>-7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</w:rPr>
              <w:t>Итоговое повторение материала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т и систематизируют изученный материал.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2"/>
          <w:sz w:val="26"/>
          <w:szCs w:val="26"/>
          <w:u w:val="single"/>
        </w:rPr>
      </w:pPr>
      <w:r>
        <w:rPr>
          <w:b/>
          <w:bCs/>
          <w:spacing w:val="-12"/>
          <w:sz w:val="26"/>
          <w:szCs w:val="26"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bCs/>
          <w:spacing w:val="-12"/>
          <w:sz w:val="26"/>
          <w:szCs w:val="26"/>
          <w:u w:val="single"/>
        </w:rPr>
      </w:pPr>
      <w:r>
        <w:rPr>
          <w:b/>
          <w:bCs/>
          <w:spacing w:val="-12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нормативных документов. Математика / Сост. Э.Д.Днепров, А.Г.Аркадьев. – М.: Дрофа, 2004.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для общеобразоват. школ, гимназий, лицеев:  Математика. 5-11 кл. / Сост. Г. М. Кузнецова, Н.Г.Миндюк. – М.: Дрофа, 2000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я, 10-11: Учеб. для общеобразоват. учреждений / Л.С.Атанасян, В.Ф.Бутузов, С.Б.Кадомцев и др. – М.: просвещение, 2009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геометрии в 10-11 классах: Методич. рекомендации к учеб.: Кн. для учителя / С.М. Саакян, В.Ф. Бутузов. – М.: Просвещение, 2001.</w:t>
      </w:r>
    </w:p>
    <w:p>
      <w:pPr>
        <w:pStyle w:val="Normal"/>
        <w:numPr>
          <w:ilvl w:val="0"/>
          <w:numId w:val="2"/>
        </w:numPr>
        <w:rPr/>
      </w:pPr>
      <w:r>
        <w:rPr/>
        <w:t>Бурмистрова Н.В. Проверочные работы с элементами тестирования по геометрии. 10 класс. – Саратов: «Лицей»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рочные разработки по геометрии: 10 класс / Сост. В,А, Яровенко. – М.: ВАКО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метрия. 10 класс. Поурочные планы по учебнику Л.С.Атанасяна и др. Часть </w:t>
      </w:r>
      <w:r>
        <w:rPr>
          <w:lang w:val="en-US"/>
        </w:rPr>
        <w:t>I</w:t>
      </w:r>
      <w:r>
        <w:rPr/>
        <w:t xml:space="preserve"> / Сост. Д.Ф.Айвазян, Л.А.Айвазян. – Волгоград: Учитель – АСТ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метрия. 10 класс. Поурочные планы по учебнику Л.С.Атанасяна и др. Часть </w:t>
      </w:r>
      <w:r>
        <w:rPr>
          <w:lang w:val="en-US"/>
        </w:rPr>
        <w:t>II</w:t>
      </w:r>
      <w:r>
        <w:rPr/>
        <w:t xml:space="preserve"> / Сост. Д.Ф.Айвазян, Л.А.Айвазян. – Волгоград: Учитель – АСТ, 2004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0:00Z</dcterms:created>
  <dc:creator>Ученик</dc:creator>
  <dc:description/>
  <cp:keywords/>
  <dc:language>en-US</dc:language>
  <cp:lastModifiedBy>ПК6</cp:lastModifiedBy>
  <cp:lastPrinted>2013-09-30T14:13:00Z</cp:lastPrinted>
  <dcterms:modified xsi:type="dcterms:W3CDTF">2013-09-30T10:13:00Z</dcterms:modified>
  <cp:revision>32</cp:revision>
  <dc:subject/>
  <dc:title/>
</cp:coreProperties>
</file>