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нотации к рабочим программам в составе образовательных програм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 МБОУ Крюковской СОШ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чебным планом на 2013-2014 учебный год (приказ от 23.05.2013 № 191-ОД).  Рабочие  программы по каждой дисциплине в составе образовательных программ (приложение), рабочие программы внеурочной деятельности, индивидуального обучения на дому, элективных курсов,  предпрофильного обучения в 9 классе   составлены в соответствии с Положением о рабочей программе учителя (приказ от 30.08.2011 №192-ОД «Об утверждении Положения о рабочей программе учителя ОУ», с учетом регионального компонента. Все рабочие программы рассмотрены на заседаниях школьных методических объединениях учителей, утверждены приказом по ОУ от 30.08.2013 №294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1-3 классо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-2014 учебный год в рамках федеральног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276"/>
        <w:gridCol w:w="992"/>
        <w:gridCol w:w="1275"/>
        <w:gridCol w:w="851"/>
        <w:gridCol w:w="1276"/>
        <w:gridCol w:w="1133"/>
        <w:gridCol w:w="1417"/>
      </w:tblGrid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 2013-2014 учебный год для 3-4 классо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БУП – 2004  для 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6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1562"/>
        <w:gridCol w:w="992"/>
      </w:tblGrid>
      <w:tr>
        <w:trPr>
          <w:trHeight w:val="38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60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зык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Труд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2013-2014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5-9 классов в рамках реализации БУП – 200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нов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483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709"/>
        <w:gridCol w:w="424"/>
        <w:gridCol w:w="568"/>
        <w:gridCol w:w="708"/>
        <w:gridCol w:w="851"/>
        <w:gridCol w:w="575"/>
        <w:gridCol w:w="568"/>
        <w:gridCol w:w="558"/>
        <w:gridCol w:w="575"/>
        <w:gridCol w:w="689"/>
        <w:gridCol w:w="799"/>
        <w:gridCol w:w="539"/>
        <w:gridCol w:w="516"/>
        <w:gridCol w:w="568"/>
        <w:gridCol w:w="567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компо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 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ком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компо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компо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компо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профиль (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профиль (матема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0-11 классов на 2012-2013 учебный год в рамках реализации БУП – 200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1140"/>
        <w:gridCol w:w="985"/>
        <w:gridCol w:w="1135"/>
        <w:gridCol w:w="992"/>
        <w:gridCol w:w="993"/>
        <w:gridCol w:w="992"/>
        <w:gridCol w:w="1276"/>
        <w:gridCol w:w="849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ые предме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 (включая экономику, прав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зне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Х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ивные курсы по русскому язы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36012-8B94-4E57-9995-31248850A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USER</dc:creator>
  <dc:description/>
  <dc:language>en-US</dc:language>
  <cp:lastModifiedBy>USER</cp:lastModifiedBy>
  <dcterms:modified xsi:type="dcterms:W3CDTF">2001-12-31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