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</w:rPr>
        <w:t>КАЛЕНДАРНО-ТЕМАТИЧЕСКОЕ ПЛАНИРОВАНИЕ</w:t>
      </w:r>
      <w:r>
        <w:rPr>
          <w:bCs/>
          <w:spacing w:val="-1"/>
        </w:rPr>
        <w:t xml:space="preserve">        </w:t>
      </w:r>
      <w:r>
        <w:rPr>
          <w:b/>
          <w:i/>
          <w:iCs/>
          <w:spacing w:val="-1"/>
        </w:rPr>
        <w:t xml:space="preserve">ИЗО  </w:t>
      </w:r>
      <w:r>
        <w:rPr>
          <w:bCs/>
          <w:spacing w:val="-1"/>
        </w:rPr>
        <w:t xml:space="preserve">    9 </w:t>
      </w:r>
      <w:r>
        <w:rPr>
          <w:b/>
          <w:sz w:val="22"/>
          <w:szCs w:val="22"/>
        </w:rPr>
        <w:t xml:space="preserve"> кл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789"/>
        <w:gridCol w:w="3255"/>
      </w:tblGrid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ы контроля</w:t>
            </w:r>
          </w:p>
        </w:tc>
      </w:tr>
      <w:tr>
        <w:trPr>
          <w:trHeight w:val="13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Инструкции по технике безопас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.09.2011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Тестирование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мирового искусства. Просмотр и обсуждение работ зарубежных и русских художн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.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алитра». Рисунок на тему «Золотая осень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достопримечательности родного края.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обытия, портреты людей в различных видах искусства. Рисунок на тему «портрет моего друг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рошлое моей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 изначальная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рмитаж», шедевры мировой классики. Просмотр  картин «Эрмитажа»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пришла». Рисунок на «зимнюю тему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икатура в изобразител</w:t>
            </w:r>
            <w:r>
              <w:rPr/>
              <w:t>ьном искусстве. Творчество  Х. Бид</w:t>
            </w:r>
            <w:r>
              <w:rPr>
                <w:sz w:val="22"/>
                <w:szCs w:val="22"/>
              </w:rPr>
              <w:t>струпа, «Кукрыниксы»…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материал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17.01.2012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русские художники «серебряного века» и соврем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и обсуждение репродукций карти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лаг и герб Российской Федер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рошлое моей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1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художника. Рисуем наших питомцев, домашние живот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ят ручьи…». Рисунок на тему «Весна кра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и нетрадиционные направления в искусстве. Беседа о различных направлениях в живопис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ей страны.  «Скажи-ка дядя, ведь не даром…..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.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на тему: «Этот день мы приближали как могли…….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– закон для всех! Конкурсный рису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рисунков, отчетные выставки творческих работ, тестирова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года. Выставка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Методическая литература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Искусство первобытного общества // Педсовет. – № 8. –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аменева, Е. Какого цвета радуга. – М.: Детская литература, 1984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6:00Z</dcterms:created>
  <dc:creator>учитель</dc:creator>
  <dc:description/>
  <cp:keywords/>
  <dc:language>en-US</dc:language>
  <cp:lastModifiedBy>учитель</cp:lastModifiedBy>
  <dcterms:modified xsi:type="dcterms:W3CDTF">2011-09-26T11:38:00Z</dcterms:modified>
  <cp:revision>1</cp:revision>
  <dc:subject/>
  <dc:title>КАЛЕНДАРНО-ТЕМАТИЧЕСКОЕ ПЛАНИРОВАНИЕ        ИЗО      9  кл</dc:title>
</cp:coreProperties>
</file>