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1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ЖДЫЙ НАРОД ХУДОЖ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Истоки родного искусства»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60"/>
        <w:gridCol w:w="1980"/>
        <w:gridCol w:w="5280"/>
        <w:gridCol w:w="2200"/>
        <w:gridCol w:w="660"/>
        <w:gridCol w:w="18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риалы 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нструмент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ейзаж родной земл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А3, гуашь, кисти, палитра, бан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жение российской природы (пейзаж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-12.09.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Гармония жилья с природо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в. бумага, клей ножниц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бразом традиционной российской деревни: 1)моделирование избы из бумаг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создание образа традиционной российской деревни: коллективное пан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-2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,6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браз красоты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А4, кисти, палитра, карандаш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жение женских и мужских русских народных образ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-1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8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родные празд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А3, гуашь, кисти, палитра, бан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работ на тему народного празд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-24.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</w:tr>
    </w:tbl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ого: 9 час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Древние города нашей земл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60"/>
        <w:gridCol w:w="1980"/>
        <w:gridCol w:w="5720"/>
        <w:gridCol w:w="1870"/>
        <w:gridCol w:w="550"/>
        <w:gridCol w:w="18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риалы 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нструмен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ревнерусский город – креп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стилин скульптурный, стек, дощеч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Работа над образом древнерусского города – изучение конструкций и пропорций крепостных башен, постройка крепостных стен и баш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-28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ревние собо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стилин скульптурный, стек. дощеч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йка  макета древнерусского каменного хра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-12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общего или смешанного тип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Города Русской зем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А3, кисти, палитра, гуаш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писное изображение древнерусског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-26.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1.2012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повторения и закрепления знаний</w:t>
            </w:r>
          </w:p>
        </w:tc>
      </w:tr>
    </w:tbl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ого: 8 часов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Каждый народ – художни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60"/>
        <w:gridCol w:w="1980"/>
        <w:gridCol w:w="5720"/>
        <w:gridCol w:w="1870"/>
        <w:gridCol w:w="550"/>
        <w:gridCol w:w="18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риалы и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инструмен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трана восходящего солнца. Образ художественной культуры Япо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 А3, акварель, ки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жение природы через детали, характерные для японских художников (ветка дерева с птичкой; цветок с бабочкой; трава с кузнечиками, стрекозами; ветка цветущей вишни на фоне тумана, дальних го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-30.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трана восходящего солнца. Образ художественной культуры Япо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 А3, акварель, кисти, тушь или гелиевая руч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эскиза  ве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-20.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браз художественной культуры Средней Аз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 А3, гуашь, кисти, палит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над образом древнего среднеазиатского города: восточный баз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браз художественной культуры Древней Гре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стилин, стек, дощеч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жение фигур олимпийских спортсменов, греческих богов (в движен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-19.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И</w:t>
      </w:r>
      <w:r>
        <w:rPr>
          <w:i/>
          <w:sz w:val="32"/>
          <w:szCs w:val="32"/>
        </w:rPr>
        <w:t>того: 10 час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Искусство объединяет народы»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60"/>
        <w:gridCol w:w="1980"/>
        <w:gridCol w:w="5720"/>
        <w:gridCol w:w="1870"/>
        <w:gridCol w:w="550"/>
        <w:gridCol w:w="18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риалы 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нструмен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се народы воспевают материн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А3, гуашь, кисти, палитра, бан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жение матери и дитя, их единства, ласки, отношения друг к друг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-09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опереживание – великая тема искус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А3, гуашь, кисти, палитра, бан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 с драматическим сюжетом, придуманным автором (больное животное, погибшее дерев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-23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6,7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Юность и надеж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А3, гуашь, кисти, палитра, бан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жение радости детства, мечты о счастье, подвигах, путешествиях, откры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-28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</w:tr>
    </w:tbl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ого: 8 часов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о за год 35 часов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исок литературы по предмету «Изобразительное искусство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Из простой бумаги мастерим как маги»; М.И. Нагибина, 2000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Лепка в начальных классах»; Н.М. Конышева, 1985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Рисунок и основы композиции», Г.И. Кулебакин,1983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Цветы и вазы оригами «; С. Афонькин, 2002 год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Работа с мягкой игрушкой  в начальных классах»; А.В. Ефимова,1978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Мой мир в рисунке»; Н.Ю. Сергеева,2000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Оригами»; О.В. Весновская,2003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Уроки оригами в школе и дома», С. Афонькин,1999 г.. « Искусство и ты. 2 класс.»; учебник, Е.И. Коротеева,2000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Сказку сделаем из глины, теста, снега, пластилина»; В.С. Горичева, М.И. Нагибина, 1998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Детское творчество на уроках трудового обучения»; С.П. Руссков, 1993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Изобразительное искусство в начальной школе. 3-4 класс. 1 часть. «В.С. Кузин, Э.И. Кубышкина, 1997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Изобразительное искусство в начальной школе. 3-4 класс. 2 часть.» ,1997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Изобразительное искусство в 1 классе»; В.С. Кузин, Э.И. Кубышкина,2002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Пластические искусства»; 1995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Мастерилка из листочков»; А.В. Лукьянова, 2002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Ступени к творчеству»; А.А. Мелик-Пашаев, 1995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Аппликация»;  М.А. Гусакова, 1987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Народные художественные промыслы»; П.И. Уткин, И. С. Королева, 1992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Играем, познаем, рисуем»; Е.Л. Зеленина, 1996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Игры на листе бумаги»; М. Дрезина,1998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Сто поделок из бумаги»; Г.И. Долженко,2001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Уроки изобразительного искусства»; С. Корнилова, 2000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Основы композиции. 5-8 класс»; 2000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Рисование»; И.Г. Мосин, 2000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Рисование в художественной школе»; 1976 г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 Перспектива»; 1982 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29:00Z</dcterms:created>
  <dc:creator>1123</dc:creator>
  <dc:description/>
  <dc:language>en-US</dc:language>
  <cp:lastModifiedBy>1123</cp:lastModifiedBy>
  <dcterms:modified xsi:type="dcterms:W3CDTF">1999-12-31T23:32:00Z</dcterms:modified>
  <cp:revision>1</cp:revision>
  <dc:subject/>
  <dc:title>4 КЛАСС</dc:title>
</cp:coreProperties>
</file>