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–11 классов общеобразовательных учреждений под редакцией Т. Ф. Курдюмов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ределяются основные цели и задачи литературного образования в 11 класс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е сформированного в 5–10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, научить понимать её внутренние законы и применять полученные знания в процессе творческого чтения, отличать подлинно художественные произведения от явлений «массовой культуры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понимания «языка»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ботать представления о художественном мире литературного произведения, закономерностях творчества писателя, о месте русской литературы в мировом литературном процессе, определить на основе принципа историзма диалектическую взаимосвязь традиции и новаторства, преемственность литературных эпо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навыки грамотной устной и письменной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потенциальные творческие способности школьни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литературного образования в 11 классе является изучение литературного процесса в России XX века, овладение элементами историко-функционального анализ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 планировании расположен по литературным темам, что обеспечивает последовательность изучения литературных явлений, обобщения, закрепления и развития литературных зна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м предусматривается проведение уроков различных типов: уроки-ле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</w:t>
      </w:r>
      <w:r>
        <w:rPr>
          <w:rFonts w:cs="Times New Roman" w:ascii="Times New Roman" w:hAnsi="Times New Roman"/>
          <w:sz w:val="28"/>
          <w:szCs w:val="28"/>
        </w:rPr>
        <w:t xml:space="preserve">, семинары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характеристике стиля писателя)</w:t>
      </w:r>
      <w:r>
        <w:rPr>
          <w:rFonts w:cs="Times New Roman" w:ascii="Times New Roman" w:hAnsi="Times New Roman"/>
          <w:sz w:val="28"/>
          <w:szCs w:val="28"/>
        </w:rPr>
        <w:t>,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Т. Ф. Курдюмов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корпус литературного материала скомпонован вокруг центральной проблемы 11 класса – «Национальное своеобразие и история русской литературы XX века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ного)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и коррекции стилистических недочетов в письменной и устной речи, умение употреблять с наибольшей художественной выразительностью слова, формы слов, определять их порядок, видеть отношения между ним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02 ча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наполняет работу личностным смыслом для школьника)</w:t>
      </w:r>
      <w:r>
        <w:rPr>
          <w:rFonts w:cs="Times New Roman" w:ascii="Times New Roman" w:hAnsi="Times New Roman"/>
          <w:sz w:val="28"/>
          <w:szCs w:val="28"/>
        </w:rPr>
        <w:t>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00 часов, в том числе для проведения уроков развития речи – 12 час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Курдюмова, Т. Ф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Программа для общеобразовательных учреждений. 5–11 клас-сы / Т. Ф. Курдюмова [и др.]. – М. : Дрофа, 2009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урдюмова, Т. Ф.</w:t>
      </w:r>
      <w:r>
        <w:rPr>
          <w:rFonts w:cs="Times New Roman" w:ascii="Times New Roman" w:hAnsi="Times New Roman"/>
          <w:sz w:val="28"/>
          <w:szCs w:val="28"/>
        </w:rPr>
        <w:t xml:space="preserve">  Литература  :  11 класс  :  учебник-хрестоматия  : </w:t>
        <w:br/>
        <w:t>в 2 ч. / Т. Ф. Курдюмова. – М. : Дрофа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урдюмова, Т. Ф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11 класс : методические рекомендации / Т. Ф. Курдюмова. – М. : Дрофа, 201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ещерякова, М. И.</w:t>
      </w:r>
      <w:r>
        <w:rPr>
          <w:rFonts w:cs="Times New Roman" w:ascii="Times New Roman" w:hAnsi="Times New Roman"/>
          <w:sz w:val="28"/>
          <w:szCs w:val="28"/>
        </w:rPr>
        <w:t xml:space="preserve"> Литература в таблицах и схемах / М. И. Мещерякова. – М. : Айрис-Пресс, 2009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рутецкая, В. А.</w:t>
      </w:r>
      <w:r>
        <w:rPr>
          <w:rFonts w:cs="Times New Roman" w:ascii="Times New Roman" w:hAnsi="Times New Roman"/>
          <w:sz w:val="28"/>
          <w:szCs w:val="28"/>
        </w:rPr>
        <w:t xml:space="preserve"> Русская литература в таблицах и схемах. 9–11 классы / В. А. Крутецкая. – М. : Литера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Харитонова, О. Н.</w:t>
      </w:r>
      <w:r>
        <w:rPr>
          <w:rFonts w:cs="Times New Roman" w:ascii="Times New Roman" w:hAnsi="Times New Roman"/>
          <w:sz w:val="28"/>
          <w:szCs w:val="28"/>
        </w:rPr>
        <w:t xml:space="preserve"> Сборник литературных игр для учащихся 10–11 классов / О. Н. Харитонова. – М. : Феникс, 201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  <w:sz w:val="28"/>
          <w:szCs w:val="28"/>
        </w:rPr>
        <w:t>(система обучающих тес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  <w:sz w:val="28"/>
          <w:szCs w:val="28"/>
        </w:rPr>
        <w:t>(Кирилла и Мефод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  <w:sz w:val="28"/>
          <w:szCs w:val="28"/>
        </w:rPr>
        <w:t>(весь школьный кур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Домашний репетитор»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3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583"/>
        <w:gridCol w:w="2823"/>
        <w:gridCol w:w="3080"/>
        <w:gridCol w:w="1832"/>
      </w:tblGrid>
      <w:tr>
        <w:trPr>
          <w:trHeight w:val="12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>дополните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</w:t>
              <w:br/>
              <w:t>образова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-</w:t>
              <w:br/>
              <w:t>дения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го процесса рубежа век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тературного процесса рубежа веков, его особенностей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литературного процесса рубежа веков, его особенностей в России и европейских стран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пособию «Основы современной цивилизации»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характеристики и своеобразия русской литературы XIX ве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е понятия теории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сторико-литературного процесса и черты литературных направл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, пересказ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литератур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</w:t>
              <w:br/>
              <w:t>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литературы. Дальнейшее развитие реализма. Модернизм как одно </w:t>
              <w:br/>
              <w:t>из новых направ-</w:t>
              <w:br/>
              <w:t>лений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особенности основных направлений развития литерату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чебнику Куприяновой Е. Н., Макогоненко Г. П. «Национальное своеобразие русской литературы»)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М. Горького. </w:t>
              <w:br/>
              <w:t>Художественный мир пис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ЗУ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br/>
              <w:t>с биографией и особенностями творческого пути М. Горького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мировоззрения писателя в период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92 го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«Макар Чудра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916 год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По Руси»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биографии писа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диалоге по прочитанным произведения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  своего отношения к прочитанному произведени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авторской  пози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ей учебника и  дополнительной литературой. Составление плана статьи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Горького-драматург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аматургии М. Горького. Популярность пьес </w:t>
              <w:br/>
              <w:t>писател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основных принципов драматургии М. Горького </w:t>
              <w:br/>
              <w:t>и Б. Брехта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драматургического конфликта в пьес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своеобразие конфликта в пьесе. Авторская позиция и способы ее выражени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 очерками В. А. Гиляровского «Трущобные люди», «Москва и москвичи»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аспект пьес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глубин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еобразие философского аспекта пьес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 пьесами А. П. Чехова; символизм М. Горького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20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о прав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ц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Горького «На дне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-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блем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м замыслом, их аспектам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мысла </w:t>
              <w:br/>
              <w:t xml:space="preserve">жизни на страниц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  <w:br/>
              <w:t xml:space="preserve">позиции Горького-публици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примере сборника «Несвоевременные мысли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ублицист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-х годов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р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стиля, сопоставление идейного содержания публицистических произведений </w:t>
              <w:br/>
              <w:t>«Несвоевременные мысли» и «По стране Советов»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ого ми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а, понятие музыкальности прозы И. А. Бунина. Элегическое восприятие действительност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прозы </w:t>
              <w:br/>
              <w:t xml:space="preserve">И. А. Бун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илевые контрасты, использование диалектизмов, внимание к «нестертому» слову, сравнения на основе зрительных ассо-</w:t>
              <w:br/>
              <w:t>циаций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сновные факты жизни и творчества писа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интерпретировать художественное произведение, используя сведения по истории и теории литера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каз о герое по</w:t>
              <w:softHyphen/>
              <w:t>вести с использова</w:t>
              <w:softHyphen/>
              <w:t>нием цитат из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философские обобщения в рассказе </w:t>
              <w:br/>
              <w:t>И. А. Бунина « Господин из Сан-Франциско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оциально-философских обобщений в рассказе И. А. Бунина. Осуждение бездуховности существования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текста при сопоставлении рассказа «Господин из Сан-Франциско» и стихотворения Бунина </w:t>
              <w:br/>
              <w:t>«Берег»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«Темные аллеи». Любовь </w:t>
              <w:br/>
              <w:t>в прозе Бун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кл расс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Лики любви» в прозе </w:t>
              <w:br/>
              <w:t xml:space="preserve">И. А. Бунина. </w:t>
              <w:br/>
              <w:t>Трагизм сюжетов. Образы героинь рассказов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эстетических принципов писателя в цикле, способы достижения своеобразия рассказов при общей сюжетной </w:t>
              <w:br/>
              <w:t>схеме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48"/>
        <w:gridCol w:w="1126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</w:t>
              <w:br/>
              <w:t>теоретико-литературных понят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час», «Солнечный удар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рассказа «Чистый понедельник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Концентрированность повествования как характерная черта рассказов И. А. Бунин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эксперимент, сопоставить со стихотворением Бунина «Эпитафия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тве</w:t>
              <w:br/>
              <w:t>А. И. Купри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А. И. Куприна (5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 И. Купр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</w:t>
              <w:br/>
              <w:t xml:space="preserve">с биографией </w:t>
              <w:br/>
              <w:t>и особенностями творческого пути А. И. Куприн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особенности творческого мировозрения И. А. Бунина и А. И. Куприн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своего отношения к прочитанно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 xml:space="preserve">риалам урока, </w:t>
              <w:br/>
              <w:t>хроноло-</w:t>
              <w:br/>
              <w:t>гическая таблиц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атовый браслет», анализ рассказа по вопрос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Гранатовый браслет». Мир человечес-</w:t>
              <w:br/>
              <w:t xml:space="preserve">ких чувств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, идейным замыслом, творческоймане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нструментовка текста: </w:t>
              <w:br/>
              <w:t>ритмика абзацев, эмоционально окрашен-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елл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писа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едложения-</w:t>
              <w:br/>
              <w:t>повторы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Ответы на вопросы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 И. Куприна «Олеся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, идейным замыслом, творческой манерой писателя. Поиски духовной гармонии. Поэтическое изображение природ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Куприна-реалист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дготовленных учащихся, письмен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ороленко. «Река играет», «Без языка». Письма к Луначарском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эстетическими принципами писателя и их реализацией в творчеств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еалистов рубежа XIX–XX век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своего отношения к прочитанно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поэзия «Серебряного века» (4 час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ентство в русской литературе на рубеже XIX–XX веков. Русская поэзия «Серебряного век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дентство в русской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обенности русской поэзии конца XIX – начала XX века. «Серебряный век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-</w:t>
              <w:br/>
              <w:t>образия литературных течений «серебряного века»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своего отношения к прочитанно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. Анализ  литературных направлений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лекции, сообщения учащих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как литературное течение начала ве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во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тетические взгляды символистов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 французским символизмо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. Верлен, С. Малларме, М. Метерлин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своеобразие литера-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лекции, </w:t>
              <w:br/>
              <w:t xml:space="preserve">анализ </w:t>
              <w:br/>
              <w:t>лир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ого направления 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Брюсов как теоретик символизма. Очерк жиз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ворчест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эстетическими принципами писателя и их реализацией в творчеств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поэзию Брюсова и французских символисто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  <w:br/>
              <w:t xml:space="preserve">лирических произведени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А. Блока (12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художественный ми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а. Бл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мволизм. Поэтический путь Блока и «трилогия вочеловечения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обенностями творческого пути А. Блока. Мотивы и образы ранней поэз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общих эстетических принципов, идейного содержания в творчестве </w:t>
              <w:br/>
              <w:t>А. Блока и А. Белого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своего отношения к прочитанному, работа с учебником, дополнительной литературо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 xml:space="preserve">риалам урока, </w:t>
              <w:br/>
              <w:t xml:space="preserve">анализ </w:t>
              <w:br/>
              <w:t>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лекции, сообщения учащих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а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лософская основа стихов первого тома. «Стихи о Прекрасной Даме». Анализ лир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Вхожу я в темные хра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 лирике А. Блока биографической и философской основ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философия </w:t>
              <w:br/>
              <w:t>В. Соловье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Своеобразие </w:t>
              <w:br/>
              <w:t xml:space="preserve">цикла «Стихи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средневековой поэзии и поэзии Возр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етрарка, Дант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нней</w:t>
              <w:br/>
              <w:t>лирике Блок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лирики, письменная работ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его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ы…», «Пред-чувствую тебя. </w:t>
              <w:br/>
              <w:t xml:space="preserve">Года проходят </w:t>
              <w:br/>
              <w:t xml:space="preserve">мимо…», «Я все </w:t>
              <w:br/>
              <w:t>гадаю над тобою…» и др.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красной </w:t>
              <w:br/>
              <w:t>Даме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второго тома. Мир стихий в поэзии А. Блока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«Незнакомк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ая основа второго тома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лирике Бло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диссонансов реальной жизни </w:t>
              <w:br/>
              <w:t xml:space="preserve">в трансформации </w:t>
              <w:br/>
              <w:t>женского образа. Динамика процесса в циклах «Город», «Снежная маска», «Фаина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знакомка», выучить 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третьего тома. «Страшный мир» в поэзии Блока. «Ночь, улица, фонарь, аптека…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ая основа третьего тома. «Страшный мир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эзии Блока. Символ в поэтике символизм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ый анализ стихотвор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лока «О доблес-тях, о подвигах, о славе…» и А. С. Пушкина «Я помню чудное </w:t>
              <w:br/>
              <w:t xml:space="preserve">мгновенье…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блоков-ского понимания сущности любви, жизни </w:t>
              <w:br/>
              <w:t>и смерти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 учащегося, </w:t>
              <w:br/>
              <w:t>выучить 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поэзии А. Блока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ворчества А. Блока,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еализации темы Родины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-</w:t>
              <w:br/>
              <w:t>щ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»: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48"/>
        <w:gridCol w:w="1126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ссии </w:t>
              <w:br/>
              <w:t xml:space="preserve">в лир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Русь», «Россия», «На поле Куликовом», «Коршун»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 героя, своеобразие реализации темы России в лирике поэт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тве М. Лермонтова, Н. Некрасова, И. Бунина, </w:t>
              <w:br/>
              <w:t>А. Блок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ко-культурного контекста изученных произведений, основные теоретико-литературные </w:t>
              <w:br/>
              <w:t>понят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й разных жанров на литературные те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зличные виды пе</w:t>
              <w:softHyphen/>
              <w:t>ресказа, цитатный план. Анализ стихотворен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учащихся, письменная работа по материалам уро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  <w:br/>
              <w:t>и анали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. Философская проблематика и своеобразие </w:t>
              <w:br/>
              <w:t>поэти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идейным замыслом, </w:t>
              <w:br/>
              <w:t xml:space="preserve">философской </w:t>
              <w:br/>
              <w:t xml:space="preserve">проблематикой </w:t>
              <w:br/>
              <w:t>и поэтикой произве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рактовки образа Христа в поэме, библейские мотивы в поэме «Двенадцать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сочин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тизация материалов к сочинению («Лирика Александра Блока как «трилогия вочеловечения»; «Тема любви в поэзии А. Блока»; «Образ России в лирике Блока»; «Художественное своеобразие поэмы Блока “Двенадцать”»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теме, систематизация материала по предложенным темам </w:t>
              <w:br/>
              <w:t>сочин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я с точки зрения оптимального содержания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48"/>
        <w:gridCol w:w="1126"/>
        <w:gridCol w:w="948"/>
      </w:tblGrid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уризм (3 час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. Эгофутуристы, кубофутуристы. Эстетические и формальные эксперименты футурист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собенностях художественного мира </w:t>
              <w:br/>
              <w:t>футуристов. Общие эстетические принципы, идейное содержание творчест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русского и итальянского </w:t>
              <w:br/>
              <w:t>футуризма, анализ этики футуристов в декларациях «Пощечина общественному вкусу», «Садок судей»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ая формулировка  своего отношения к прочитанному произведению; участие  в диалоге по прочитанным произведениям, понимание  своей и чужой точки зр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х </w:t>
              <w:br/>
              <w:t>произведений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лек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лекции, сообщения уча-щих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еверянин. Жизнь и творчество. «Увертюра», «Стансы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обенностями творческого пути И. Северянина. Эмоциональная яркость стиха. Оригинальность словотворчест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ихотворчества И. Северян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инематографическое видение динамики жизни, каламбурные афоризмы, новые ритмы, жанры, формы)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ирики, составление антологии стихотвор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еверянина и аннотации, объясняющей подборку стихотвор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ащегос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особенности творческого пути В. Хлеб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мировоз-зрением и осо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вит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48"/>
        <w:gridCol w:w="1126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а. Анализ лирики («Зверинец», «Заклятие смехом», «Когда умирают кони…»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ностями творческого пути </w:t>
              <w:br/>
              <w:t>В. Хлебнико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В. В. Маяковского (3 час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Новаторский характер и лирический пафос творчест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мировоззрением и эстетическими принципами В. Маяковского, новаторский характер творчест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зитивной программы футуристов, реализация ее принцип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спользование экспрессивной лексики, неологизмов, внесение новых смыслов в язык путем нарушения грамматических нор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тве Маяковского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своего отношения к прочитанно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  <w:br/>
              <w:t>по мате-</w:t>
              <w:br/>
              <w:t xml:space="preserve">риалам урока, </w:t>
              <w:br/>
              <w:t xml:space="preserve">комментированное чтение </w:t>
              <w:br/>
              <w:t>стихотворений «Адище</w:t>
              <w:br/>
              <w:t xml:space="preserve">города», «Нате!», «Вам!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ип-</w:t>
              <w:br/>
              <w:t>ка и немножко нервно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«Послушайте!», «Флейта-позво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ри-</w:t>
              <w:br/>
              <w:t xml:space="preserve">ческого героя </w:t>
              <w:br/>
              <w:t>и средства худо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лирического героя поэзии В. Маяковского 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лир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-творе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48"/>
        <w:gridCol w:w="1126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ик», «Хорошее отношение </w:t>
              <w:br/>
              <w:t>к лошадям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венной</w:t>
              <w:br/>
              <w:t>выразительности в лирике В. Маяковског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. Блок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>по выбору учащего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«Облако в штанах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идейным замыслом. </w:t>
              <w:br/>
              <w:t>Характер лири-</w:t>
              <w:br/>
              <w:t xml:space="preserve">ческого героя </w:t>
              <w:br/>
              <w:t>и средства художественной выразитель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трактовки библейских образов и заповедей в поэме, творческая и социальная революционность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 xml:space="preserve">риалам урока, комментированное </w:t>
              <w:br/>
              <w:t>чт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  <w:br/>
              <w:t>мен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я творчества С. Есенина (3 час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творчества С. Есенина. Анализ лирики. Трагические мотивы в творчестве </w:t>
              <w:br/>
              <w:t>и судьбе поэ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ворчества С. Есенина, тематика и проблемати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жинизм. «Ключи Марии». Эстетическая программа поэ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  <w:br/>
              <w:t>работать с книгой</w:t>
              <w:br/>
              <w:t xml:space="preserve">(находить нужную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лирики </w:t>
              <w:br/>
              <w:t>(«Гой ты, Русь моя родная...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ь </w:t>
              <w:br/>
              <w:t xml:space="preserve">о собаке», «До свиданья, друг мой, </w:t>
              <w:br/>
              <w:t>до сви-</w:t>
              <w:br/>
              <w:t>данья…»,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ем секрет песенной популярнос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-</w:t>
              <w:br/>
              <w:t>нина?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48"/>
        <w:gridCol w:w="1126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</w:t>
              <w:br/>
              <w:t>выделять главное, составлять тезисы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зличные виды пе</w:t>
              <w:softHyphen/>
              <w:t>ресказа, цитатный план. Анализ стихотво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енщине» и др.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</w:t>
              <w:br/>
              <w:t>и поэтика поэмы С. Есенина «Анна Снегин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идейным замыслом. </w:t>
              <w:br/>
              <w:t xml:space="preserve">Характер лирического героя и средства художественной вырази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ричность, исповедальность, очеловечивание природы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поэму «Анна Снегина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тем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-ской</w:t>
              <w:br/>
              <w:t xml:space="preserve">поэзи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амо-</w:t>
              <w:br/>
              <w:t>стоятельный обзор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меизм как национальная форма неоромантизма (1 час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изм как на-</w:t>
              <w:br/>
              <w:t>циональная форма неоромантизма. Лирика Н. Гумилева. «Капитаны», «Заблудившийся трамвай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ме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тетические принципы направления, их реализация в творчестве Н. Гумиле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омантизм в борьбе с декадансом и дегероизацией в литературе. Эстетическое совершенство поэзии Гумилева, сопоставление звукописи и цветописи стихотворений </w:t>
              <w:br/>
              <w:t xml:space="preserve">Н. Гумилева </w:t>
              <w:br/>
              <w:t>и А. Ремб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поставление литературных произвед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ки, сообщения подготовленных учащихс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стихотворения по выбору учащегося, выучить </w:t>
              <w:br/>
              <w:t>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089"/>
        <w:gridCol w:w="615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графия и особенности творческого пути А. Ахматовой (5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особенности творческого пути А. Ахматовой. Анализ ранней лирики. Основные мотив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мировоззрением и эстетическими принципами А. Ахматовой. Новаторство, художественные формы, психологизм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рическ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ел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поставление стихотворения «Песня последней встречи» и 9-й главы романа Тургенева</w:t>
              <w:br/>
              <w:t xml:space="preserve">«Рудин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следняя встреча Натальи Ласунской и Руд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едства художественной выразительности прозы и поэзии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обенностей сюжета, компози- ции, роль изобразительно-выразительных средств Определение принадлежности </w:t>
              <w:br/>
              <w:t xml:space="preserve">художественного произведения к одному из литературных родов </w:t>
              <w:br/>
              <w:t>и жанр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лирик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«Сероглазый король», «Сжала руки под темной </w:t>
              <w:br/>
              <w:t>вуалью», «Широк и желт вечерний свет»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 выбору учащегося, выучить 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хматовой. Гражданские мотивы творче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</w:t>
              <w:br/>
              <w:t>раскрытия темы в творчестве поэта. Отражение в лирике А. Ахматовой глубины человеческих переживаний и ее психологизм. Патриотизм и гражданственность поэз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гражданской лирики </w:t>
              <w:br/>
              <w:t>А. Ахматовой с поэзией Н. Некрасов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-</w:t>
              <w:br/>
              <w:t>вительныйана-</w:t>
              <w:br/>
              <w:t>лизстихо-творений</w:t>
              <w:br/>
              <w:t xml:space="preserve">(«Ты знаешь, я томлюсь в неволе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ой и«Несжа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вием», </w:t>
              <w:br/>
              <w:t xml:space="preserve">чтение </w:t>
              <w:br/>
              <w:t>и анали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089"/>
        <w:gridCol w:w="615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 полоса» Н.Некрасова, письмен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художест-венное своеобразие поэмы </w:t>
              <w:br/>
              <w:t>А. Ахматовой</w:t>
              <w:br/>
              <w:t>«Реквием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художест-венное своеобразие поэмы, её нравственное </w:t>
              <w:br/>
              <w:t>содержани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тричность поэмы как средство художественной выразительности, евангельские мотивы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 xml:space="preserve">риалам урока, </w:t>
              <w:br/>
              <w:t>тес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 выбранного произведения поэтов начала XX ве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навыка анализа лирического произве-</w:t>
              <w:br/>
              <w:t>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эстетической ценности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</w:t>
              <w:br/>
              <w:t>поэзии начала XX век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амостоятельная работ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литературы социалистического реализма, противоречия и достижения </w:t>
              <w:br/>
              <w:t xml:space="preserve">творческог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предпосылок </w:t>
              <w:br/>
              <w:t xml:space="preserve">появления метода, его противоречия и достижения, реализация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романа «Мать» и экранизации Г. Панфилова. Христианские и библейские мотивы </w:t>
              <w:br/>
              <w:t>в романе и киновер-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, </w:t>
              <w:br/>
              <w:t xml:space="preserve">понимание  чужой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, опро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089"/>
        <w:gridCol w:w="615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. М. Горький. «Мать»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зор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 принципов социалистического реализма в романе Горького «Мать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, позиция автора </w:t>
              <w:br/>
              <w:t xml:space="preserve">в интерпретации </w:t>
              <w:br/>
              <w:t>сюже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 и высказывание своей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развития литературы в XX столетии. Русская литература после 1917 года (9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литературы в XX столетии. Русская литература после 1917 го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овая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ая характеристика развития русской литературы после 1917 года в России и за рубежом. Судьба русской литерату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миграц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оение русской </w:t>
              <w:br/>
              <w:t xml:space="preserve">литературы после 1917 года в России </w:t>
              <w:br/>
              <w:t>и за рубежом. Анализ литературного произведения по выбору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 интерпретация  художественного произведения, используя сведения по истории и теории литературы. Определение принадлежности </w:t>
              <w:br/>
              <w:t xml:space="preserve">художественного произведения к одному из литературных родов </w:t>
              <w:br/>
              <w:t>и жанр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ого произведения по выбор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. Зайце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Шмелев и др.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, подготовка к семинар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Фадеев. </w:t>
              <w:br/>
              <w:t xml:space="preserve">«Разгром». Тема Гражданской </w:t>
              <w:br/>
              <w:t>войны в советской литератур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</w:t>
              <w:br/>
              <w:t>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дейным замыслом, своеобразием художественного ми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этикой произведения, характеристика авторского сти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ем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мане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089"/>
        <w:gridCol w:w="615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Замятин. «Мы». Жанр антиутопии. Судьба человека в бесчеловечном мир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, идейным замыслом, философской проблематикой и поэтикой произве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антиутопии «Мы» на мировой </w:t>
              <w:br/>
              <w:t xml:space="preserve">литературный процес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нтиутопии Оруэлла, Хаксли)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каз о герое по</w:t>
              <w:softHyphen/>
              <w:t>вести с использова</w:t>
              <w:softHyphen/>
              <w:t>нием цитат из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различные виды пе</w:t>
              <w:softHyphen/>
              <w:t>ресказа, цитатный план. Анализ стихотвор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поэтики произвед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. Лирика. «Гамлет», «Зимняя ночь», «Чудо». Глубина поэтического осмысления окружающего ми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своеобразие философской насыщенности поэзии Б. Пастерна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лирического героя поэз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астернака («Стихи Юрия Живаго») </w:t>
              <w:br/>
              <w:t xml:space="preserve">и В. Маяковского, </w:t>
              <w:br/>
              <w:t>С. Есенина, А. Блок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тихо-творений, анализ</w:t>
              <w:br/>
              <w:t>лир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Жива-</w:t>
              <w:br/>
              <w:t xml:space="preserve">го» – </w:t>
              <w:br/>
              <w:t xml:space="preserve">чтение </w:t>
              <w:br/>
              <w:t>и анали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. «Доктор Живаго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, идейным замыслом, философской проблематикой и поэтикой произве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лирического героя поэз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астернака и героя романа «Доктор </w:t>
              <w:br/>
              <w:t>Живаго»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И. Цветаева. Лирика. Своеобразие поэтического стиля и языка. </w:t>
              <w:br/>
              <w:t xml:space="preserve">Особенности </w:t>
              <w:br/>
              <w:t>образа лиричес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ичностью, мировоззрением и эстетическимипринци-пами М. Цветаевой, своеобразие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лирической героини поэзии М. Цветаевой </w:t>
              <w:br/>
              <w:t>и А. Ахматовой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, письменная работа по ма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 выбору учащегося, вы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героини </w:t>
              <w:br/>
              <w:t>М. Цветаево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го стиля и языка, особенности образа лирической героин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роизвед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 литературных произведений; построение письменных высказыва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тезисного  пла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  <w:br/>
              <w:t>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Э. Мандельштам. Лирика. Жанрово-поэтическое своеобразие лирики. Художественное мастерство </w:t>
              <w:br/>
              <w:t>поэ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жанрово-поэтического своеобразия лирики, художественное мастерство </w:t>
              <w:br/>
              <w:t>О. Э. Мандель-</w:t>
              <w:br/>
              <w:t>штам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со-</w:t>
              <w:br/>
              <w:t xml:space="preserve">бенностей творческого мировоззрения </w:t>
              <w:br/>
              <w:t xml:space="preserve">О. Э. Мандельштама </w:t>
              <w:br/>
              <w:t>и А. Ахматовой, преломление античности как способ создания ощущения преемственности культур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, письменная работ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 выбору учащегося, выучить 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оэтические индивидуальности начал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ек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теме, систематизация материала, совершенствование навыков письменной речи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художественных миров двух и более поэтов по выбо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очинений на литературные тем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и человек в произведениях М. А. Шолохова (11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а. «Донские расска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мировоззрением и особенностями твор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  <w:br/>
              <w:t xml:space="preserve">концепция Граждан-ской войны в «Донских рассказах» как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в жизни и творчества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. Анализ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по выбору уча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». Мастерство Шолохова-писателя. Трагический </w:t>
              <w:br/>
              <w:t>пафос произведений, глубина реалистических обобще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пу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а. Трагический пафос рассказов, глубина реалистических обобщени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расчелове-</w:t>
              <w:br/>
              <w:t>чения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 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е по анализу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-</w:t>
              <w:br/>
              <w:t xml:space="preserve">ными видами </w:t>
              <w:br/>
              <w:t>пересказа.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каз о герое по</w:t>
              <w:softHyphen/>
              <w:t>вести с использова</w:t>
              <w:softHyphen/>
              <w:t>нием цитат из текс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</w:t>
              <w:br/>
              <w:t>(«Чужая кровь», «Шибалково семя»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эпопеи «Тихий Дон». Своеобразие поэтики. Роль пейзажа. Психологический параллелиз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дейным замыслом, философской проблематикой и поэтикой произве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</w:t>
              <w:br/>
              <w:t>с художественными особенностями эпопеи Л. Н. Толстого «Война и мир». История казачеств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  <w:br/>
              <w:t>по мате-</w:t>
              <w:br/>
              <w:t>риалам ле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ригория Мелехова –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ригория Мелехова. Трагичность судьб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м главного героя, его нравственными исканиями. Трагичность судьбы человека в годы Гражданской войн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образов Григория Мелехова и Ивана Флягина. Образ Григория </w:t>
              <w:br/>
              <w:t>на войне как вопло-</w:t>
              <w:br/>
              <w:t>щение авторской концепции войны (долг, принуждение, бес-</w:t>
              <w:br/>
              <w:t>смысленная жестокость, равнодушие)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урока, письменная </w:t>
              <w:br/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попее «Тихий Дон» – анализ избранных гла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попее «Тих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е образ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попее «Тихий Дон», их роль в создании яркой картины жизни главного геро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образов Аксиньи и Натальи в рамках продолжения традиции противопоставления «любви-страсти» и «любви семейной» в классической русской литературе (образы Татьяны </w:t>
              <w:br/>
              <w:t xml:space="preserve">Лариной, Катерины </w:t>
              <w:br/>
              <w:t>Кабановой, Наташи Ростовой)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 героев литературных произвед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ска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тезисного  пла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урока, письменная </w:t>
              <w:br/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одготовка к семинар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трагедии Гражданской войны в художественном мире </w:t>
              <w:br/>
              <w:t>рома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триотический характер романа-эпопе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литературного отражения событий Гражданской войны и исторической основы (борьба с Калединым, организация Донской советской </w:t>
              <w:br/>
              <w:t>республики, казнь</w:t>
              <w:br/>
              <w:t>Ф. Подтелкова)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письмен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сочин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материалов </w:t>
              <w:br/>
              <w:t xml:space="preserve">к сочинению </w:t>
              <w:br/>
              <w:t>(«Григорий Меле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-ченного по теме, систематизация </w:t>
              <w:br/>
              <w:t xml:space="preserve">материал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я с точки зрения оптимального содержа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материала для сочинений </w:t>
              <w:br/>
              <w:t xml:space="preserve">разных жанров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  <w:br/>
              <w:t>менная</w:t>
              <w:br/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 в поисках смысла жизни», «“Мысль семейная” на страницах эпопеи»; «Отражение трагедии Гражданской войны в художественном мире романа»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темам сочин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тературные темы; работа с книгой (нахождение информации, выделение  главного, сравнивание фрагментов, составление  тезисов и плана, выделяя смысловые част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ману-эпопее «Тихий Дон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теме, систематизация материала, совершенствование навыков письменной речи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художественного мира </w:t>
              <w:br/>
              <w:t xml:space="preserve">М. Шолохова </w:t>
              <w:br/>
              <w:t>и Л. Толсто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сочинений разных жанров на литературные темы; характеристика особенностей сюжета, композиции, роли изобразительно-выразительных сред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А. П. Платонова (2 час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«Сокровенный человек». Смысл названия, своеобразие героя. Проблема счасть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дейным замыслом, своеобразием героя рассказа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з странника, бытовое и философское мышле-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счастья и смысла </w:t>
              <w:br/>
              <w:t xml:space="preserve">жизни в русской </w:t>
              <w:br/>
              <w:t>литературе XIX век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. С. Лесков. «Очарованный странник»,</w:t>
              <w:br/>
              <w:t xml:space="preserve">Н. А. Некрасов. «Кому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 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е по анализу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урока, письменная </w:t>
              <w:br/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группах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этикой произве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Руси жить </w:t>
              <w:br/>
              <w:t>хорошо»)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латонова-реалис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рассказам «Третий сын», «На заре туманной юности», «В прекрасном и яростном мире»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своеобразие художественного мира. Необычность стилистики писа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-</w:t>
              <w:br/>
              <w:t xml:space="preserve">торского стиля, языка Платонова, осмысление истоков и принципов языковой манеры Платон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нарушение лексической сочетаемости, авторские </w:t>
              <w:br/>
              <w:t>плеоназмы)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, сообщения учащихс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и творчество М. А. Булгакова (10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 А. Булгакова. Театральная деятельность писателя. «Дни Турбиных». Идейное звучание пьесы и споры вокруг неё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ичностью, мировоззрением и особенностями творческого пути писателя, его театральной </w:t>
              <w:br/>
              <w:t xml:space="preserve">деятельностью, мастерством </w:t>
              <w:br/>
              <w:t>драматурга на примере пьесы «Дни Турбиных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пьесы в сопоставлении с драматургией Чехова, романом «Белая гвардия». Выявление специфики драматургического произведения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 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е по анализу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чужой точки зрения и аргументация сво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материалам лекции, сообщения учащихс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о материал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«Маст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ргарита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 и Маргарита». Истор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-ния, глубин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зм и синтетичность роман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  <w:br/>
              <w:t>по мате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. Идейно-художественное своеобразие произвед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еобразие художественного мира произве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ам лекции, сообщения учащихс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задани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алаимские главы. Философско-этическая проблематика романа. Проблема «слова и дел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тическая проблематика роман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авторской интерпретации с библейским сюжетом, проблема прототипов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каз о герое по</w:t>
              <w:softHyphen/>
              <w:t>вести с использова</w:t>
              <w:softHyphen/>
              <w:t>нием цитат из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тезисного  плана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–7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скусства </w:t>
              <w:br/>
              <w:t>в московских главах. Мастерство Булгакова-сати-</w:t>
              <w:br/>
              <w:t>ри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Булгакова-сати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 мира искусства в московских глава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антастической условности в романе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-</w:t>
              <w:br/>
              <w:t>мен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сте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ргариты. Проблема любви и жизни. Вечные и преходящие ценност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ого начала в роман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частие в судьбе близкого как принцип создания образа </w:t>
              <w:br/>
              <w:t>всеобъемлющей любви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группах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анровое своеобразие романа «Мастер и Маргарит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анровое своеобразие романа, систематизация знаний о произведен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нутренних соответствий в рамках романа,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ман-мистер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, сообщения учащихс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к сочин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ману «Мастер и Маргарита». «Проблема совести и образ Понтия Пилата», «История любви Мастера и Маргариты», «Проблема добра и зла в романе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, систематизация изученного материала, совершенствование навыка письменной речи учащихс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дневник, сочинение-письм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сочинений разных жанров на литературные темы; характеристика особенностей сюжета, композиции, роли изобразительно-выразительных сред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зор литературной жизни 40–60 годов XX века (8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жизни 40–</w:t>
              <w:br/>
              <w:t>60 годов XX ве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воеобразия литературного процесса 40–60 годов XX века, его особенностей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литературного процесса, его особенностей в России и европейских странах. Национальные особен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о учебнику </w:t>
              <w:br/>
              <w:t xml:space="preserve">Куприяновой Е. Н., </w:t>
              <w:br/>
              <w:t>Макогоненко Г. П. Национальное своеобразие русской литературы»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характеристики и своеобразия русской литературы XX ве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е понятия теории литератур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сторико-литературного процесса и черты литературных направл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, переска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  <w:br/>
              <w:t>по мате-</w:t>
              <w:br/>
              <w:t>риалам ле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лекции, подготовка сообщений учащих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</w:tr>
    </w:tbl>
    <w:p>
      <w:pPr>
        <w:pStyle w:val="Normal"/>
        <w:autoSpaceDE w:val="false"/>
        <w:spacing w:lineRule="auto" w:line="252" w:before="0" w:after="120"/>
        <w:rPr/>
      </w:pP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еликой Отечественной войны в литературе послевоенных л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зор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двига и трагедии народа в произведениях К. Симонова,</w:t>
              <w:br/>
              <w:t>А. Твардовского,</w:t>
              <w:br/>
              <w:t xml:space="preserve">Ю. Бондарева </w:t>
              <w:br/>
              <w:t>и др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дейных позиций авторов произведений о В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 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,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Толстой. «Русский характер». Патриотизм, смысл названия </w:t>
              <w:br/>
              <w:t>новелл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  <w:br/>
              <w:t>патриотического пафоса и художественного совершенства новелл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очер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, используя сведения по истории и теории литературы 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е по анализу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чужой точки зрения и аргументация сво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, реализация индивидуа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Некрас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копах Сталинграда». Изображение трагических будней войн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теля, идейная позиция автор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художественных миров </w:t>
              <w:br/>
              <w:t>М. Шолохова и В. Некрасова в изображении будней войн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е в диалоге по анализу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чужой точки зрения и аргументация сво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, реализация индивидуа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ли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зор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русских писателей в годы ВОВ, реализация темы памяти </w:t>
              <w:br/>
              <w:t xml:space="preserve">в творчестве </w:t>
              <w:br/>
              <w:t xml:space="preserve">поэтов 40-х год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. Симонов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Джалиль и др.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рского стил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изученных произведений, соблюдая нормы литературного произношения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, реализация индивидуа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ыбору учащегося), </w:t>
              <w:br/>
              <w:t>выучить наизу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литературное зарубежье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бзор судьбы </w:t>
              <w:br/>
              <w:t>русской литературы в эмигр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т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еномена «русского литературного зарубежья», его особенностей, периодизация, основные представители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Г. В. Адамович, М. А. Алданов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. А. Осоргин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Газданов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адиций русской классики и новаторства. Черты европейской литера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характеристики и своеобразия русской  зарубежной  литературы XX века. </w:t>
              <w:br/>
              <w:t>работа с книгой; построение  устного высказы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В. В. Набокова. </w:t>
              <w:br/>
              <w:t xml:space="preserve">«Другие берег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зо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ство пис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-</w:t>
              <w:br/>
              <w:t xml:space="preserve">те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примере романа «Другие</w:t>
              <w:br/>
              <w:t xml:space="preserve"> берега»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итературности и авторефлексивном текст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е в диалоге по анализу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чужой точки зрения и аргументация своей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читательскойконфе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литературное зарубежье 1945–1990 годов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бзор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творчества. Традиции и новатор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творчества, эстетические и идейные позиции представителей русского литературного </w:t>
              <w:br/>
              <w:t xml:space="preserve">зарубежья 1945–1990 год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. Е. Максимов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Некрасов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Бродский, </w:t>
              <w:br/>
              <w:t xml:space="preserve">Э. Лимонов, </w:t>
              <w:br/>
              <w:t>Г. Владимов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художественного мира, эстетических и идейных принципов и их реализация в творчестве писателе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характеристики и своеобразия русской  зарубежной  литературы XX века. </w:t>
              <w:br/>
              <w:t>работа с книгой; построение  устного высказы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  <w:br/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 – реценз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ед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ащегос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литературы в послевоенные годы (10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ы в послевоенные годы. Обзор основных тем, проблематики рус-ской литературы 60–80-х год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воеобразия литературного процесса в послевоенные год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итературного процесса, его особенностей в России и европейских странах. Национальные особенности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е в диалоге по анализу произведения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решение проблемы человека на войне </w:t>
              <w:br/>
              <w:t xml:space="preserve">в произведениях Ю. В. Бондарев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авторского под-</w:t>
              <w:br/>
              <w:t>хода к решению проблемы чело-</w:t>
              <w:br/>
              <w:t xml:space="preserve">века на войне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произве-</w:t>
              <w:br/>
              <w:t xml:space="preserve">дение по выбору </w:t>
              <w:br/>
              <w:t>учащегося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-пах, реа-</w:t>
              <w:br/>
              <w:t>лизацияиндиви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ий снег», </w:t>
              <w:br/>
              <w:t>В. А. Кондратьева «Сашк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ных тенденций внутри жанр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</w:t>
              <w:br/>
              <w:t>художественного произведения к одному из литературных род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актов жизни и творчества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 чтение  фрагмента произведения с соблюдением норм литературного произнош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художественный ми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а. «Один день Ивана Денисовича». Изображение общественного устрой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остью, мировоззрением и своеобразием творчества писателя. Идейный замысел, художественный мир рассказа «Один день Ивана Денисовича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и пространственная организация повествования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Твардовский. «По праву памяти». Проблема субъективной боли лирического героя за судьбы своей страны и своего </w:t>
              <w:br/>
              <w:t>наро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ы памяти в твор-</w:t>
              <w:br/>
              <w:t>честве А. Твар-</w:t>
              <w:br/>
              <w:t xml:space="preserve">довского. Историзм и публицистичность поэмы «По праву </w:t>
              <w:br/>
              <w:t>памяти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</w:t>
              <w:br/>
              <w:t xml:space="preserve">с творчеством </w:t>
              <w:br/>
              <w:t>Н. А. Некрасов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Распутин. «Живи и помни». Судьба народная </w:t>
              <w:br/>
              <w:t>в произведен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пози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южета в рас-крытии автор-</w:t>
              <w:br/>
              <w:t>ского вид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творчества </w:t>
              <w:br/>
              <w:t>В. Распутина с традициями русской лите-</w:t>
              <w:br/>
              <w:t>ратуры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ам урока, реали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еловеческого в человек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сюжета, компо-</w:t>
              <w:br/>
              <w:t>зи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я индивидуальных з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Астафьев. «Царь-рыба». </w:t>
              <w:br/>
              <w:t>Человек и природа. Философская символика произведения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звучание произведения, художественное мастерство писа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стическая доминанта творчества </w:t>
              <w:br/>
              <w:t xml:space="preserve">В. П. Астафьева,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естокий реализм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е в диалоге по анализу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чужой точки зрения и аргументация сво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ение   авторской пози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материалам уро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адиций и новаторство драматургии </w:t>
              <w:br/>
              <w:t>А. В. Вампилова. Проблема распада человеческой личности в пьесе А. Вампилова «Утиная охот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е звучание произведения, </w:t>
              <w:br/>
              <w:t>художественное мастерство писателя, традиции и новаторство драматургии А. В. Вампилов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ие тради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аматургии Вампилова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, реализация индивидуа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ответственности человека за судьбы ми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еден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а «Дом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авторского видения проблемы </w:t>
              <w:br/>
              <w:t xml:space="preserve">человеческого </w:t>
              <w:br/>
              <w:t>в человек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произ-</w:t>
              <w:br/>
              <w:t>ведение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, реализация индиви-</w:t>
              <w:br/>
              <w:t xml:space="preserve">дуальных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  <w:br/>
              <w:t>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2103"/>
        <w:gridCol w:w="601"/>
        <w:gridCol w:w="901"/>
        <w:gridCol w:w="2089"/>
        <w:gridCol w:w="2538"/>
        <w:gridCol w:w="2223"/>
        <w:gridCol w:w="1232"/>
        <w:gridCol w:w="1142"/>
        <w:gridCol w:w="94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зор русской литературной жизни последних лет (2 часа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ной жизни последних ле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воеобразия литературной жизни конца </w:t>
              <w:br/>
              <w:t>XX век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инамики развития литературного процесса начала </w:t>
              <w:br/>
              <w:t>и второй половины XX века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интерпретация  художественного произведени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ие в диалоге по анализу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чужой точки зрения и аргументация своей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ле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лекции, подготовка сообщений учащих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Пути развития русской литературы в XX веке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-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русской литературы в XX век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динамики литературного процесса в России </w:t>
              <w:br/>
              <w:t>в XIX веке и в XX веке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-</w:t>
              <w:br/>
              <w:t>риалам урока, реализация индиви-</w:t>
              <w:br/>
              <w:t>дуальных зад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лекции, подготовка сообщений учащих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7:00Z</dcterms:created>
  <dc:creator>uhitelskaia</dc:creator>
  <dc:description/>
  <dc:language>en-US</dc:language>
  <cp:lastModifiedBy>ПК10</cp:lastModifiedBy>
  <cp:lastPrinted>2012-10-02T20:01:00Z</cp:lastPrinted>
  <dcterms:modified xsi:type="dcterms:W3CDTF">2012-12-20T14:47:00Z</dcterms:modified>
  <cp:revision>2</cp:revision>
  <dc:subject/>
  <dc:title/>
</cp:coreProperties>
</file>