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 РЕЗУЛЬТАТА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ДЕЛИ ПРЕДМЕТОВ ГУМАНИТАРНОГО ЦИКЛА</w:t>
      </w:r>
    </w:p>
    <w:p>
      <w:pPr>
        <w:pStyle w:val="Normal"/>
        <w:jc w:val="center"/>
        <w:rPr/>
      </w:pPr>
      <w:r>
        <w:rPr/>
        <w:t>проходившей с 13.02. по  17.02 201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еделя предметов гуманитарного цикла   была подготовлена учителями    Литвиновой Н.В., Кобяцкой С.Х., Сырцевой Г.В.  и Разумейченко Е.А. и проводилась    в соответствии с намеченным планом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 целью   приобщения ребят к литературе, знакомства  с  творчеством  русских и зарубежных писателей и поэтов  неделя открылась выставкой  художественной литературы, имеющейся в библиотеке школы  и в кабинетах учителей-предме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недели проводился конкурс чтецов «Живая классика» Участие в нем приняли многие школьники,  первое место было присуждено Тюленевой М., Дубровщенко А., Лисицкой  Е.. В конкурсе творческих работ, рефератов по истории  активное участие приняли ребята  6,10,11  классов. Следует отметить  лучшую презентацию «Личность в истории» ученицы 11 класса Музыка Н., занявшую 1 место. В конкурсе рефератов по истории  10-11 класс 1 место  разделили Сумченко Л. И Музыка Н., 2 место – Репенко Г.,   3 место - Виткось 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класс –   1 место - Воропаев А. 2 место – Чеботарев 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рефератов по литературе  среди 9-10кл  1 место – Тюленева М.,  3 место заняли Веселов И. и Еремеев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7 классе с большим успехом прошла викторина «По   страницам истории», в которой 1 место заняла Костюхина Л, 2 место – Мищенко М. и Заврин А., 3 место – Репенко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ее количество учащихся приняли участие в конкурсе тетр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 5 кл. 1место- Вебер В.  2 место- Коротко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6 кл. 1 место- Шейко А. 2 место – Кобец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7 кл.   1 место- Костюхина Л. 2 место – Жуйко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8 кл. 1 место- Руденко Я.. 2 место – Пруцев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рии                6 кл. 1 место- Кобец Н.. 2 место – Дубровщенко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7 кл.   1 место- Костюхина Л. 2 место – Жуйко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нглийскому языку   5 кл.  1место- Булашев А. 2 место – Вебер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8 кл. 1 место- Пруцев В... 2 место – Пояне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за лучшую работу на иностранном языке  11 кл. – 1 место Музыка  Н.,2 место – Молчанов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. – 1 место – Бибикова О.,  2 место - Хоружий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. 1 место – Ляшенко А.. 2 место – Золотов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 недели предметов гуманитарного цикла   проводились тематические беседы с учащимися: «15 февраля – день памяти освобождения села Крюково от  немецких захватчиков», «Что мы знаем о войне в Афганистане?», «Зачем мы изучаем  иностранный язык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ем истории Разумейченко Е.А. был проведен урок-диспут в 11 классе «Право на службе человек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едметной недели, следует сделать следующие выво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Активизировать участие в предметной неделе учащихся всех кла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Больше внимания уделить мероприятиям, посвященным творчеству учащихся с применением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Литви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26:00Z</dcterms:created>
  <dc:creator>komp_03</dc:creator>
  <dc:description/>
  <cp:keywords/>
  <dc:language>en-US</dc:language>
  <cp:lastModifiedBy>Музей</cp:lastModifiedBy>
  <cp:lastPrinted>2012-02-23T13:33:00Z</cp:lastPrinted>
  <dcterms:modified xsi:type="dcterms:W3CDTF">2012-02-25T11:55:00Z</dcterms:modified>
  <cp:revision>4</cp:revision>
  <dc:subject/>
  <dc:title/>
</cp:coreProperties>
</file>