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Крюковская средня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  <w:t>ОТЧЁТ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>о проведении недели искусства в Крюковской СОШ с 20.02.2012г. по 24.02.2012г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b/>
          <w:i/>
        </w:rPr>
        <w:t>20.02.</w:t>
      </w:r>
      <w:r>
        <w:rPr/>
        <w:t xml:space="preserve"> были проведены: конкурс рисунков «Музыка в красках» среди 1-8 классов, учитель Молчанова Г.А. Призёрами конкурса являются: 1 место-Левченко Алёна уч-ся 3 кл., 2 место-Беляков Назар уч-ся 3 кл., 3 место-Парфёнова Анна уч-ся. 8кл. Конкурс рисунков «Моя Родина – Россия!» в 4 кл., учитель Пономарёв С.И. Призёры конкурса: 1место - Зубкова Людмила, 2 место - Лысенко Ал-др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b/>
          <w:i/>
        </w:rPr>
        <w:t>21.02.</w:t>
      </w:r>
      <w:r>
        <w:rPr/>
        <w:t xml:space="preserve"> проведён конкурс скульптурных портретов (пластилин) в 6 кл., учитель Пономарёв С.И.  Призёрами являются: 1 место-Кобец Николай, 2 место-Воропаев Артём., конкурс рефератов по  ИЗО на тему: «Русские художники-передвижники» в 9 кл., учитель Пономарёв С.И. Победитель: Тюленев Иван. Смотр строя и песни посвящённый Дню защитника Отечества среди 9-11 кл., руководители Молчанова Г.А. и  Пономарёв С.И., 1-е место-10 кл., 2-е место – 9 кл., 3-е место – 11 к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2.02.</w:t>
      </w:r>
      <w:r>
        <w:rPr/>
        <w:t xml:space="preserve"> проведены: олимпиада по музыке среди 5-8 кл., учитель Молчанова Г.А. Призёрами являются: 1 место-Белова Виктория уч-ся 5 кл., 2 место-Кобец Николай уч-ся 6 кл., 3 место-Хоружий Маргарита уч-ся 8 кл., конкурс рисунков посвящённых Дню защитника Отечества среди 4-7 кл., учитель Пономарёв С.И. Победителями стали: Зубкова Людмила и Воропаева Анастасия уч-ся 4 кл., Вебер Валерия и Шевцова Елизавета уч-ся 5 кл., Борисовская Татьяна уч-ся 6 кл., Костюхина Лилия уч-ся 7 кл., Кариколпаков Даниил, Восканян Левон и Рыбалкин Александр уч-ся 2 кл. . конкурс барельеф из пластилина , 1 место - Кариколпаков Даниил уч-ся 2 кл., 2 место-Воропаева Анастасия уч-ся 4 кл. и Миненко Даниил уч-ся 2 кл., 3 место- Плетникова Дарья уч-ся 1 кл. и Лисицкая Елизавета уч-ся 3 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4.02. </w:t>
      </w:r>
      <w:r>
        <w:rPr/>
        <w:t>конкурс творческих работ по музыке среди 5-11 кл., учитель Молчанова Г.А. Призёрами конкурса являются: 1 место-Тюленева Мария уч-ся 10 кл., 2 место-Хоружий Маргарита, 3 место- Парфёнова Анна уч-ся 8 кл., конкурс рефератов по МХК в 11 кл. на тему: «Стиль в искусстве», учитель Пономарёв С.И. Победитель Сумченко Лилия уч-ся 11 кл., конкурс рисунков на тему: «Волшебство цвета» в 1 кл., учитель Пономарёв С.И. Призёрами конкурса стали 1 место-Литвинов Дмитрий, 2 место-Зарубина Елена, 3 место-Тюленева Улья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ворческие работы детей демонстрировались на стенде в холле здани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итель музыки                           Г.А.Молч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итель ИЗО и МХК                                 С.И.Пономар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0:07:00Z</dcterms:created>
  <dc:creator>учитель</dc:creator>
  <dc:description/>
  <cp:keywords/>
  <dc:language>en-US</dc:language>
  <cp:lastModifiedBy>*</cp:lastModifiedBy>
  <cp:lastPrinted>2012-02-29T08:54:00Z</cp:lastPrinted>
  <dcterms:modified xsi:type="dcterms:W3CDTF">2012-02-29T16:55:00Z</dcterms:modified>
  <cp:revision>4</cp:revision>
  <dc:subject/>
  <dc:title/>
</cp:coreProperties>
</file>