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считана на изучение литературы </w:t>
      </w:r>
      <w:r>
        <w:rPr>
          <w:rFonts w:cs="Times New Roman" w:ascii="Times New Roman" w:hAnsi="Times New Roman"/>
          <w:sz w:val="24"/>
          <w:szCs w:val="24"/>
          <w:u w:val="single"/>
        </w:rPr>
        <w:t>на базовом уровне и составлена на основе Федерального компонента государственного стандарта общего образования, примерной программы по литературе  и программы по литературе для 5–11 классов общеобразовательных учреждений под редакцией Т. Ф. Курдюмово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102 часа (3 часа в неделю),  в том числе для проведения уроков развития речи – 7 часо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литератур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определяются основные цели и задачи литературного образования в 9 классе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е сформированного в 5–8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художественной культуры, научить понимать её внутренние законы и применять полученные знания в процессе творческого чтения, отличать подлинно художественные произведения от явлений «массовой культуры»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понимания «языка» литературы как вида искусства совершенствовать умения и навыки школьников в анализе литературного произведения как объективной художественной реальност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ботать представления о художественном мире литературного произведения, закономерностях творчества писателя, о месте русской литературы в мировом литературном процессе, определить на основе принципа историзма диалектическую взаимосвязь традиции и новаторства, преемственность литературных эпох, сформировать представление об историко-литературном процессе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навыки грамотной устной и письменной реч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ть потенциальные творческие способности школьников.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литературного образования в 9 классе является изучение историко-литературного процесса в России XIX века, овладение элементами историко-функционального анализа шедевров родной литературы. В центре анализа – отражение жизни на страницах русской классик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в планировании расположен по литературным темам, что обеспечивает последовательность изучения литературных явлений, обобщения, закрепления и развития литературных знаний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м предусматривается проведение уроков различных типов: уроки-ле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 изучении тем, предусматривающих знакомство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</w:t>
      </w:r>
      <w:r>
        <w:rPr>
          <w:rFonts w:cs="Times New Roman" w:ascii="Times New Roman" w:hAnsi="Times New Roman"/>
          <w:sz w:val="24"/>
          <w:szCs w:val="24"/>
        </w:rPr>
        <w:t xml:space="preserve">, семинары </w:t>
      </w:r>
      <w:r>
        <w:rPr>
          <w:rFonts w:cs="Times New Roman" w:ascii="Times New Roman" w:hAnsi="Times New Roman"/>
          <w:i/>
          <w:iCs/>
          <w:sz w:val="24"/>
          <w:szCs w:val="24"/>
        </w:rPr>
        <w:t>(при 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типологической общности и художественного своеобразия, характеристике стиля писателя)</w:t>
      </w:r>
      <w:r>
        <w:rPr>
          <w:rFonts w:cs="Times New Roman" w:ascii="Times New Roman" w:hAnsi="Times New Roman"/>
          <w:sz w:val="24"/>
          <w:szCs w:val="24"/>
        </w:rPr>
        <w:t>,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 языковые, их роль в раскрытии идейно-тематического содержания произведени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Т. Ф. Курдюмов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: систематизации сведений по теории литературы, формированию общего представления о логике развития русской литературы, усвоению теоретических понятий, связанных с осмыслением связей искусства и жизни. Подробно изучаются произведения, включенные в «Обязательный  минимум  содержания  основных  образовательных  программ» и предназначенные для обязательного изучения на базисном уровне среднего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го)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. Реализация принципа вариативности в изучении литературы заключается в расширении списка писательских име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и коррекции стилистических недочетов в письменной и устной речи, умение употреблять с наибольшей художественной выразительностью слова, формы слов, определять их порядок, видеть отношения между ним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контроля, предусмотренной курсом, являются письменный и устный анализ литературных произведений по выбору учителя или обучающегося </w:t>
      </w:r>
      <w:r>
        <w:rPr>
          <w:rFonts w:cs="Times New Roman" w:ascii="Times New Roman" w:hAnsi="Times New Roman"/>
          <w:i/>
          <w:iCs/>
          <w:sz w:val="24"/>
          <w:szCs w:val="24"/>
        </w:rPr>
        <w:t>(что наполняет работу личностным смыслом для обучающегося)</w:t>
      </w:r>
      <w:r>
        <w:rPr>
          <w:rFonts w:cs="Times New Roman" w:ascii="Times New Roman" w:hAnsi="Times New Roman"/>
          <w:sz w:val="24"/>
          <w:szCs w:val="24"/>
        </w:rPr>
        <w:t>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урдюмова, Т. Ф.</w:t>
      </w:r>
      <w:r>
        <w:rPr>
          <w:rFonts w:cs="Times New Roman" w:ascii="Times New Roman" w:hAnsi="Times New Roman"/>
          <w:sz w:val="24"/>
          <w:szCs w:val="24"/>
        </w:rPr>
        <w:t xml:space="preserve"> Литература : программа для общеобразовательных учреждений. 5–11 классы / Т. Ф. Курдюмова [и др.]. – М. : Дрофа, 2012.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урдюмова, Т. Ф.</w:t>
      </w:r>
      <w:r>
        <w:rPr>
          <w:rFonts w:cs="Times New Roman" w:ascii="Times New Roman" w:hAnsi="Times New Roman"/>
          <w:sz w:val="24"/>
          <w:szCs w:val="24"/>
        </w:rPr>
        <w:t xml:space="preserve">  Литература. 9класс:  учебник-хрестоматия: </w:t>
        <w:br/>
        <w:t>в 2 ч. / Т. Ф. Курдюмова. – М. : Дрофа, 2012.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Курдюмова, Т. Ф.</w:t>
      </w:r>
      <w:r>
        <w:rPr>
          <w:rFonts w:cs="Times New Roman" w:ascii="Times New Roman" w:hAnsi="Times New Roman"/>
          <w:sz w:val="24"/>
          <w:szCs w:val="24"/>
        </w:rPr>
        <w:t xml:space="preserve">  Литература.  9  класс : методические рекомендации / Т. Ф. Курдюмова. – М. : Дрофа, 2010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Мещерякова, М. И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в таблицах и схемах / М. И. Мещерякова. – М. : Айрис-Пресс, 2009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рутецкая, В. А.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 в таблицах и схемах. 9–11 классы / В. А. Крутецкая. – М. : Литера, 2010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петитор «Литература» </w:t>
      </w:r>
      <w:r>
        <w:rPr>
          <w:rFonts w:cs="Times New Roman" w:ascii="Times New Roman" w:hAnsi="Times New Roman"/>
          <w:i/>
          <w:iCs/>
          <w:sz w:val="24"/>
          <w:szCs w:val="24"/>
        </w:rPr>
        <w:t>(система обучающих тес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етитор по литературе </w:t>
      </w:r>
      <w:r>
        <w:rPr>
          <w:rFonts w:cs="Times New Roman" w:ascii="Times New Roman" w:hAnsi="Times New Roman"/>
          <w:i/>
          <w:iCs/>
          <w:sz w:val="24"/>
          <w:szCs w:val="24"/>
        </w:rPr>
        <w:t>(Кирилла и Мефод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етитор «Литература» </w:t>
      </w:r>
      <w:r>
        <w:rPr>
          <w:rFonts w:cs="Times New Roman" w:ascii="Times New Roman" w:hAnsi="Times New Roman"/>
          <w:i/>
          <w:iCs/>
          <w:sz w:val="24"/>
          <w:szCs w:val="24"/>
        </w:rPr>
        <w:t>(весь школьный курс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Домашний репетитор»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</w:rPr>
        <w:t xml:space="preserve">календарно- </w:t>
      </w:r>
      <w:r>
        <w:rPr/>
        <w:t>Тематическое планирование</w:t>
      </w:r>
    </w:p>
    <w:tbl>
      <w:tblPr>
        <w:tblW w:w="127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751"/>
        <w:gridCol w:w="2644"/>
        <w:gridCol w:w="2138"/>
        <w:gridCol w:w="2633"/>
        <w:gridCol w:w="2012"/>
        <w:gridCol w:w="1080"/>
      </w:tblGrid>
      <w:tr>
        <w:trPr>
          <w:trHeight w:val="245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</w:t>
              <w:br/>
              <w:t>минималь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</w:t>
              <w:br/>
              <w:t>образ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до-</w:t>
              <w:br/>
              <w:t>полнительного содержа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й литератур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художественной литературы в общественной жизни и культуре России. Национальные ценности и традиции. Гуманистический, гражданский пафос Эпохи развития литературы. Понятие о литературном процесс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воды, создавать свои художественные образ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роль литературы в духовной жизни России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ращаться к различным формам монологической и диалогической речи в процессе обсуждения произведения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щей характеристики своеобразия русской литературы. Работа с книгой, переска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ки и начало древнерусской </w:t>
              <w:br/>
              <w:t>литературы. Многообразие жанр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пафос, поучительный характер. Истоки и начало древ-нерусской литературы, христианско-православные корни. Многообразие жанр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; владение монологической и диалогической речью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ть обзорную </w:t>
              <w:br/>
              <w:t>характеристику древне-</w:t>
              <w:br/>
              <w:t xml:space="preserve">русской литературы, письменный ответ об особенностях и значении «Слова…» – замечательного </w:t>
              <w:br/>
              <w:t>памятника древнерусской литератур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сновного содержания литературного произведения. Выражение своего отношения  к прочитанном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5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6"/>
        <w:gridCol w:w="1548"/>
        <w:gridCol w:w="2644"/>
        <w:gridCol w:w="1847"/>
        <w:gridCol w:w="2914"/>
        <w:gridCol w:w="1826"/>
        <w:gridCol w:w="1082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литературой, проблемные зад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сновного содержания литературного произведения. Выражение своего отношения  к прочитанному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о о полку Игореве». Открытие, издание </w:t>
              <w:br/>
              <w:t xml:space="preserve">и изучение. Историческая основа </w:t>
              <w:br/>
              <w:t xml:space="preserve">памятника </w:t>
              <w:br/>
              <w:t>древнерусской литературы, его сюжет. Жан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позиция «Слова…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«Слова…» Вопрос о времени создания и об авторстве. Историческая основа, сюжет. Стихотворный перевод. Роль памятника в судьбах русской культуры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воды, строить рассуждения на нравственно-этические те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ую </w:t>
              <w:br/>
              <w:t>основу, идеи, образную систему «Слова о полку Игореве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явить идею, образную систему, пейзаж произведения, вырази-</w:t>
              <w:br/>
              <w:t xml:space="preserve">тельно читать отрывок </w:t>
              <w:br/>
              <w:t xml:space="preserve">из «Слова…»; использовать сведения по теории литературы в процессе оценки художественного текста 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2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русской земли </w:t>
              <w:br/>
              <w:t xml:space="preserve">и нравственно-патриотическая идея «Слова». Образы русских князей. «Золотое </w:t>
              <w:br/>
              <w:t xml:space="preserve">слово» Святослава. </w:t>
              <w:br/>
              <w:t>Ярославна как идеальный образ рус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художественного произведения, образы русских князей, идеальный образ русской женщины, фольклорные традиции, своеобразие авторского стил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  информации</w:t>
              <w:br/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ую </w:t>
              <w:br/>
              <w:t>основу, идею, образную систему «Слова о полку Игореве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явить идею, образную систему, пейзаж произведения; вырази- тельно читать отрывок</w:t>
              <w:br/>
              <w:t>из «Слова…»; комменти-</w:t>
              <w:br/>
              <w:t>ровать изученные произведения и доказательно их оценивать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3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418"/>
        <w:gridCol w:w="2693"/>
        <w:gridCol w:w="1843"/>
        <w:gridCol w:w="2977"/>
        <w:gridCol w:w="1975"/>
        <w:gridCol w:w="8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«Слова», своеобразие авторского стиля. Переводы и переложения произ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образы русских князей, идеальный образ русской женщины, фольклорные традиции, своеобразие авторского стиля, символ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ую </w:t>
              <w:br/>
              <w:t>основу, идею, образную систему «Слова о полку Игореве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явить идею, образную систему, пейзаж произведения, вырази-</w:t>
              <w:br/>
              <w:t xml:space="preserve">тельно читать отрывок </w:t>
              <w:br/>
              <w:t>из «Слова…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ст по теме «Древне-</w:t>
              <w:br/>
              <w:t>русская литерату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атериал по теме «Древнерусская литература»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ест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1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"/>
        <w:gridCol w:w="1418"/>
        <w:gridCol w:w="2693"/>
        <w:gridCol w:w="1843"/>
        <w:gridCol w:w="2977"/>
        <w:gridCol w:w="1970"/>
        <w:gridCol w:w="85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 как литера-</w:t>
              <w:br/>
              <w:t xml:space="preserve">турное направление. </w:t>
              <w:br/>
              <w:t xml:space="preserve">Периоды </w:t>
              <w:br/>
              <w:t>формирования русской литературы XVIII 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классицизме, происхождение термина, причины возникновения, время господства, социальная почва классицизма, основные правила. Авторы и произведения русских и зарубежных писателей. Жизнь, личность, судьба, поэтическая и реформаторская деятельность </w:t>
              <w:br/>
              <w:t>М. В. Ломонос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характерные черты классицизма и особенности русского классицизма; основные теоретические понятия, связанные с характеристикой литературного направл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ращаться к различным формам монологической и диалогической речи в процессе анализа произведения 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иографии писателя, участие в диалоге по прочитанным произведениям. Пересказ основного содержания литературного произведения. Выражение своего отношения  к прочитанном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В. Ломо-носов. </w:t>
            </w:r>
            <w:r>
              <w:rPr>
                <w:rFonts w:cs="Times New Roman" w:ascii="Times New Roman" w:hAnsi="Times New Roman"/>
              </w:rPr>
              <w:t>Жизн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о. Жанр од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здания образа идеального монарх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по повторению, повторение понятия об оде. Знакомство с особенностями композиции, выразительное чтение, беседа по содержанию. Черты классицизма в оде. Прославление родины, наук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свещения в произведениях поэ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-</w:t>
              <w:br/>
              <w:t xml:space="preserve">личными </w:t>
              <w:br/>
              <w:t>словар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ие с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. В. Ломоносове как реформаторе русского языка, поэте и писателе, понятие жанра од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</w:t>
              <w:br/>
              <w:t>и анализировать поэтику оды, показать прославление Родины, мира, науки в оде М. В. Ломоносова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0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1560"/>
        <w:gridCol w:w="2551"/>
        <w:gridCol w:w="1843"/>
        <w:gridCol w:w="2977"/>
        <w:gridCol w:w="2019"/>
        <w:gridCol w:w="42"/>
        <w:gridCol w:w="70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 Р. Державин. </w:t>
            </w:r>
            <w:r>
              <w:rPr>
                <w:rFonts w:cs="Times New Roman" w:ascii="Times New Roman" w:hAnsi="Times New Roman"/>
              </w:rPr>
              <w:t>Жизн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ворчество. Традиц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ваторство в поэзии. Жанры поэзии. Тема поэта и поэзии. «Памятни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и история создания, оригинальность «Памятника». Выразительное чтение стихотворения. Словарная работа. Мысли о долг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значении поэта, заслугах, прочности славы. Сравнение оды Горация и перевода Держав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ие сведения</w:t>
              <w:br/>
              <w:t xml:space="preserve">о жизни и творчестве </w:t>
              <w:br/>
              <w:t>Г. Р. Державина, содержание оды «Фелица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отличительные черты оды Державина «Фелица» от од </w:t>
              <w:br/>
              <w:t>М. Ломоносова; использовать различные формы изученных художественных произведений; сопоставлять произведения разных писателе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иографии писателя, участие в диалоге по прочитанным произведениям. Пересказ основного содержания литературного произведения. Выражение своего отношения  к прочитанному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 Р. Державин. </w:t>
            </w:r>
            <w:r>
              <w:rPr>
                <w:rFonts w:cs="Times New Roman" w:ascii="Times New Roman" w:hAnsi="Times New Roman"/>
              </w:rPr>
              <w:t xml:space="preserve">Философская проблематика произведений. Взгляды на поэта и поэзию, гражданский </w:t>
              <w:br/>
              <w:t xml:space="preserve">пафос его </w:t>
              <w:br/>
              <w:t>лирики. «Властителям и судиям». Обличение несправедлив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, жанр. Выразительное чтение. Беседа по содержанию. Особенности оды. Сочетание классицизма и новаторских черт, возвышенно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быденным. Гражданский пафос лир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ие сведения </w:t>
              <w:br/>
              <w:t xml:space="preserve">о жизни и творчестве </w:t>
              <w:br/>
              <w:t>Г. Р. Державина, содержание оды «Фелиц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отличие оды Державина «Фелица» от од М. Ломоносова; использовать различные формы изученных художественных произведений; сопоставлять про-</w:t>
              <w:br/>
              <w:t>изведения разных писателей; обращаться к формам диалогической речи в процессе обсуждения произведения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иографии писателя, участие в диалоге по прочитанным произведениям. Пересказ основного содержания литературного произведения. Выявление авторской позиции. Работа со статьей учебни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3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2078"/>
        <w:gridCol w:w="806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Д. И. Фонви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жизни и творчестве драматурга. Сатирическая направленность комедии. Герои </w:t>
              <w:br/>
              <w:t xml:space="preserve">и событ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ие с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жизни и творчеств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. Фонвизина, текст комедии «Недоросль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проблему образования и воспитания в комедии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иографии писателя, участие в диалоге по прочитанным произведениям. Пересказ основного содержания литературного произведения. Рассказ о герое  комедии с использованием цитат из пьес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 xml:space="preserve">с уровнем подготовленности обучающихся </w:t>
              <w:br/>
              <w:t>класс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пье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оросль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 сценическая судьба. Обзор содержа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пьесы; проблематика. Обзор содержания. Чтение по ролям. Классицизм в драматическом произведен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уждать на тему «Проблемы образования  и воспитания в комедии “Недоросль” и в современном обществе»; поль-</w:t>
              <w:br/>
              <w:t xml:space="preserve">зоваться различными </w:t>
              <w:br/>
              <w:t xml:space="preserve">видами справочной литературы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"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кста пьесы и подтекста </w:t>
              <w:br/>
              <w:t xml:space="preserve">наиболее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стемы образов. Сообщения учащихся об отрицательных героях. Чтение по роля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монологической </w:t>
              <w:br/>
              <w:t>и диалогической речью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уждать на тему «Проблемы образования и воспитания в комедии “Недоросль” и в со-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.</w:t>
      </w:r>
    </w:p>
    <w:tbl>
      <w:tblPr>
        <w:tblW w:w="121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929"/>
        <w:gridCol w:w="789"/>
        <w:gridCol w:w="42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ых </w:t>
              <w:br/>
              <w:t>сце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леднее явление)</w:t>
            </w:r>
            <w:r>
              <w:rPr>
                <w:rFonts w:cs="Times New Roman" w:ascii="Times New Roman" w:hAnsi="Times New Roman"/>
              </w:rPr>
              <w:t xml:space="preserve">. Резкое противопоставление позиций Простаковых, Скотининых и Правдина, Стародум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м обществе»; использовать сведения </w:t>
              <w:br/>
              <w:t xml:space="preserve">по теории литерату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учения художественного текста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характерах персонажей и их </w:t>
              <w:br/>
              <w:t>взаимоотношениях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на повторение. Сообщения учащихся о положительных </w:t>
              <w:br/>
              <w:t xml:space="preserve">героях. Своеобразие конфликта. Определение темы и проблемы художественного произведен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образы комедии, определять тематику и проблематику произведения; обращаться к форме монологической речи в процессе анализа произведения 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</w:t>
              <w:br/>
              <w:t>Н. М. Карамзи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ермина, причины возникновения, время господства, основные черты. Авторы и их произведения. Жизнь, личность, судьба Н. М. Карамзи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о сентиментализме; биографию и творчество Карамзина как писателя и истори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повесть «Бедная Лиза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иографии писателя, участие в диалоге по прочитанным произведениям. Пересказ основного содержания литературного произведения. Выявление авторской позиции. Работа со статьей учебника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0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826"/>
        <w:gridCol w:w="792"/>
        <w:gridCol w:w="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направление – сентиментализм. Повесть </w:t>
              <w:br/>
              <w:t>Н. М. Карамзина «Бедная Лиза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иментализм произведения как литературное направление. Комментированное чтение повести. Сообщения </w:t>
              <w:br/>
              <w:t xml:space="preserve">учащихся о главных </w:t>
              <w:br/>
              <w:t>героя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, 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о сентиментализме; биографию </w:t>
              <w:br/>
              <w:t>и творчество Карамзина как писателя и истори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</w:t>
              <w:br/>
              <w:t>и анализировать повесть «Бедная Лиза»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иографии писателя, участие в диалоге по прочитанным произведениям. Пересказ основного содержания литературного произведения. Выявление авторской позиции. Работа со статьей учебн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Карамзин – историк. «История государства Российского» – главный труд писател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сентиментализма. Анализ «Истории государства Российского» как исторического произведения. Смысл наз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характерные черты сентиментализма в произведениях русской литературы; пользоваться различными видами справочной литературы; комментировать изученные произвед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казательно их оценивать 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Литерату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 века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изученного материала, проверка и тематический контроль знаний, умений, навы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естом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9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559"/>
        <w:gridCol w:w="2552"/>
        <w:gridCol w:w="1843"/>
        <w:gridCol w:w="2976"/>
        <w:gridCol w:w="1856"/>
        <w:gridCol w:w="720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 С. Гриб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едов. </w:t>
            </w:r>
            <w:r>
              <w:rPr>
                <w:rFonts w:cs="Times New Roman" w:ascii="Times New Roman" w:hAnsi="Times New Roman"/>
              </w:rPr>
              <w:t xml:space="preserve">Жизн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овек и его связи с национальной историей. Взаимодействие культур. Романтизм в русской культуре. Лекция </w:t>
              <w:br/>
              <w:t xml:space="preserve">о реализме, биография А. С. Грибоедова </w:t>
            </w:r>
            <w:r>
              <w:rPr>
                <w:rFonts w:cs="Times New Roman" w:ascii="Times New Roman" w:hAnsi="Times New Roman"/>
                <w:i/>
                <w:iCs/>
              </w:rPr>
              <w:t>(сообщения учащихс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иографию </w:t>
              <w:br/>
              <w:t>А. С. Грибоедова, твор-</w:t>
              <w:br/>
              <w:t>ческую историю комедии; сюжет, язык комед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явить смысл названия комедии; комментировать изученное произведение и доказательно оценивать 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иографии писателя, участие в диалоге по прочитанным произведениям Пересказ основного содержания литературного произведения. Выявление авторской позиции. Работа со статьей учебни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 С. Гриб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едов. </w:t>
            </w:r>
            <w:r>
              <w:rPr>
                <w:rFonts w:cs="Times New Roman" w:ascii="Times New Roman" w:hAnsi="Times New Roman"/>
              </w:rPr>
              <w:t>Комедия «Горе от ума». Специфика жанра комедии. Искусство построения интри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и история создания комедии. Коммен-тированное чтение </w:t>
              <w:br/>
              <w:t>1-го 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ьесы, уметь построить устную характеристику</w:t>
              <w:br/>
              <w:t>геро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ращаться к различным формам монологической и диалогической речи в ходе обсуждения 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 С. Гриб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едов. </w:t>
            </w:r>
            <w:r>
              <w:rPr>
                <w:rFonts w:cs="Times New Roman" w:ascii="Times New Roman" w:hAnsi="Times New Roman"/>
              </w:rPr>
              <w:t xml:space="preserve">Смысл назв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 в драматическом произведении. Основные этапы разви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ых высказываний. Выбо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срав-нительную характеристику героя; сопоставлять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0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865"/>
        <w:gridCol w:w="567"/>
        <w:gridCol w:w="214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блема ума в ко-</w:t>
              <w:br/>
              <w:t>мед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действия. Участни-ки социально-политического конфлик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спользова-ние выразительных средств </w:t>
              <w:br/>
              <w:t>языка в соответствии с коммуникативной задаче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ценивать поступки </w:t>
              <w:br/>
              <w:t xml:space="preserve">персонажей; использовать сведения по теории литературы в процессе изучения и оценки художественного текста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эпизод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сновного содержания литературного произведения. Выявление авторской позиции. Работа со статьей учебни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 С. Гриб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едов. </w:t>
            </w:r>
            <w:r>
              <w:rPr>
                <w:rFonts w:cs="Times New Roman" w:ascii="Times New Roman" w:hAnsi="Times New Roman"/>
              </w:rPr>
              <w:t>Чацк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амусовская Москв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численность фамусовского общества </w:t>
              <w:br/>
              <w:t>в комедии, реальность изображаемого. Харак-</w:t>
              <w:br/>
              <w:t>теристика основных представителей. Сати-</w:t>
              <w:br/>
              <w:t xml:space="preserve">рическое изображение жизни и нравов московского дворянств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ых высказываний. Выб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спользование выразительных средств </w:t>
              <w:br/>
              <w:t>языка в соответствии с коммуникативной задаче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еоретические понятия, связанные с характеристикой литературного процесса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сравнительную характеристику героя; сопоставлять и оценивать поступки персонажей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Чацкого. Чацки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чали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Чацком до появления на сцене. Анализ образа Чацкого по плану </w:t>
            </w:r>
            <w:r>
              <w:rPr>
                <w:rFonts w:cs="Times New Roman" w:ascii="Times New Roman" w:hAnsi="Times New Roman"/>
                <w:i/>
                <w:iCs/>
              </w:rPr>
              <w:t>(проверка домашнего задания)</w:t>
            </w:r>
            <w:r>
              <w:rPr>
                <w:rFonts w:cs="Times New Roman" w:ascii="Times New Roman" w:hAnsi="Times New Roman"/>
              </w:rPr>
              <w:t>. Сопоставительная характеристика Чацкого и Молчалина. Составление таблиц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черты классицизма и реализма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зн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с текстом художественного произве-</w:t>
              <w:br/>
              <w:t>дения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ст по творчеству А.С. Грибоедов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зн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 работе с текстом художественного произве-</w:t>
              <w:br/>
              <w:t>дения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9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861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 С. Гриб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едов. </w:t>
            </w:r>
            <w:r>
              <w:rPr>
                <w:rFonts w:cs="Times New Roman" w:ascii="Times New Roman" w:hAnsi="Times New Roman"/>
              </w:rPr>
              <w:t>Мастерство драматурга в созда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ов. Женские образы комедии. Образ Софь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. Анализ образа Софьи. Интерпретация образа Софьи в русской критике. Беседа о других женских образах комед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, 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образы комедии, определять тематику и проблематику произведения; использовать специфику рода, жанра, авторской </w:t>
              <w:br/>
              <w:t xml:space="preserve">манеры при анализе </w:t>
              <w:br/>
              <w:t xml:space="preserve">произведения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иографии писателя, участие в диалоге по прочитанным произведениям Пересказ основного содержания литературного произведения. Выражение своего отношения  к прочитанном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четверть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 С. Гриб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едов. </w:t>
            </w:r>
            <w:r>
              <w:rPr>
                <w:rFonts w:cs="Times New Roman" w:ascii="Times New Roman" w:hAnsi="Times New Roman"/>
              </w:rPr>
              <w:t xml:space="preserve">«Открытость» финала пьесы, его нравствен-но-философ-ское звучание. Черты классицизма и реализма </w:t>
              <w:br/>
              <w:t>в комед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оретических сведений о классицизме и реализме. Беседа о чертах классицизма и реализма в комедии. Вывод об особенностях жанра. Новаторство драматурга </w:t>
              <w:br/>
              <w:t xml:space="preserve">А. С. Грибоедов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ых высказываний. Выб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спользование выразительных средств </w:t>
              <w:br/>
              <w:t>языка в соответствии с коммуникативной задаче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образы комедии, определять тематику и проблематику произведения; пользоваться различными видами справочной литературы 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 С. Гриб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едов. О</w:t>
            </w:r>
            <w:r>
              <w:rPr>
                <w:rFonts w:cs="Times New Roman" w:ascii="Times New Roman" w:hAnsi="Times New Roman"/>
              </w:rPr>
              <w:t>бразность и афорис-</w:t>
              <w:br/>
              <w:t xml:space="preserve">тичность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особенностях языка комедии. Рабо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ритической статьей «Мильон терзаний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 художественных произведени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образы комедии, определять тематику и пробле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1600"/>
        <w:gridCol w:w="2644"/>
        <w:gridCol w:w="1847"/>
        <w:gridCol w:w="2914"/>
        <w:gridCol w:w="1684"/>
        <w:gridCol w:w="66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язы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ку произвед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 С. Гриб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едов. </w:t>
            </w:r>
            <w:r>
              <w:rPr>
                <w:rFonts w:cs="Times New Roman" w:ascii="Times New Roman" w:hAnsi="Times New Roman"/>
              </w:rPr>
              <w:t xml:space="preserve">Анализ комедии в критическом этюде И. А. Гончарова «Мильон </w:t>
              <w:br/>
              <w:t>терзаний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 в драматическом произведении. Основные этапы развития действия. Участники социально-политического конфликта. </w:t>
              <w:br/>
              <w:t xml:space="preserve">Пьеса в восприятии </w:t>
              <w:br/>
              <w:t xml:space="preserve">критик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 художественных произведени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вернуто обосновывать суждения, приводить доказательства, используя цитатный </w:t>
              <w:br/>
              <w:t>материа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сновными </w:t>
              <w:br/>
              <w:t xml:space="preserve">видами публичных </w:t>
              <w:br/>
              <w:t>выступлен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ов Выражение своего отношения  к прочитанном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по теме </w:t>
              <w:br/>
              <w:t>«А. С. Гри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дов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изученного материала Проверка и тематический контроль знаний, умений, навы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ест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ой работ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ХIХ века. Романтизм как литературное направлени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омантизме. Национальные особенности романтизма, его представители. Стихотворение «Невыразимое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емы систематизации материал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стно и письменно излагать мысли на заданную тему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 xml:space="preserve">с уровнем подготовленности обучающихся </w:t>
              <w:br/>
              <w:t>класс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9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80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. А. Жуковский. </w:t>
            </w:r>
            <w:r>
              <w:rPr>
                <w:rFonts w:cs="Times New Roman" w:ascii="Times New Roman" w:hAnsi="Times New Roman"/>
              </w:rPr>
              <w:t>Жизн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о. Черты романтизма в лирике поэта. Тема человека и природы на примере баллады «Светлана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романтизма в лирике В. А. Жуковского. Краткий очерк жизни поэта. Чтение и анализ стихотворений «Вечер», «Море». Жуковский – переводчи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 художественных произведени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сведения о жизни и творчестве В. А. Жуковского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народные обычаи в балладе «Светлана»; использовать диалог в процессе анализа и обсуждения произведе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 характерис-тик герое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>Жизнь и творчество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нцепция пушкинского творчества. Развитие реализма в лирике, прозе, драматургии. Вступительное слово учителя. Основные период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и творчеств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а. Сообщения учащихся: «Москв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зни А. С. Пушкина», «Лицей в жизни </w:t>
              <w:br/>
              <w:t>А. С. Пушкина». Беседа с учащимися по ранее изученным биографи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и европеизация русской куль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факты жизни и творчества писателя; необходимые теоретические понятия, связанные с характеристикой литературного процесс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комментировать изученные ранее произведения А. С. Пушкина и доказательно их оценивать; использовать сведения по теории литературы в процессе оценки текс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биографии писателя, участие в диалоге по прочитанным произведения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8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70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м данным и творчеству А. С. Пушкина. Чтение наизусть стихотворений поэ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 xml:space="preserve">Образно-стилистическое богатство </w:t>
              <w:br/>
              <w:t>и философская глубина лирик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згляды поэтов на за-</w:t>
              <w:br/>
              <w:t xml:space="preserve">дачи поэзии и поэта </w:t>
              <w:br/>
              <w:t xml:space="preserve">в жизни общества. Философская лирика, анализ лирического стихотворения. Анализ поэтического творчества поэта данной тематик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слово учителя)</w:t>
            </w:r>
            <w:r>
              <w:rPr>
                <w:rFonts w:cs="Times New Roman" w:ascii="Times New Roman" w:hAnsi="Times New Roman"/>
              </w:rPr>
              <w:t xml:space="preserve">. Любовная лирика А. С. Пушкина. Особые формы </w:t>
              <w:br/>
              <w:t>метафоризации в стихотворениях о любви. Философские размыш-</w:t>
              <w:br/>
              <w:t>ления о жизн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крыть многообразие понимания </w:t>
            </w:r>
            <w:r>
              <w:rPr>
                <w:rFonts w:cs="Times New Roman" w:ascii="Times New Roman" w:hAnsi="Times New Roman"/>
                <w:i/>
                <w:iCs/>
              </w:rPr>
              <w:t>свободы</w:t>
            </w:r>
            <w:r>
              <w:rPr>
                <w:rFonts w:cs="Times New Roman" w:ascii="Times New Roman" w:hAnsi="Times New Roman"/>
              </w:rPr>
              <w:t xml:space="preserve"> поэтом: свобода художника, политическая свобода, личная свобода. Проследить, как удается поэту воплотить в стихотворении образ друга, возлюбленной. Сопоставительный анализ стихотворений Пушкина с Библией, Корано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еоретические понятия, связанные с характеристикой литературного процесс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 интерпретировать художественное произведение, используя сведения по истории и теории литературы; пользоваться различными видами справочной литературы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биографии писателя, участие в диалоге по прочитанным произведения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 xml:space="preserve">Поэма «Цыганы». Черты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гизм мировосприятия и его преодоление. Художественно-изобразительные средства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ительный анализ </w:t>
              <w:br/>
              <w:t>с произведениями Байро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изуча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го произве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</w:t>
              <w:br/>
              <w:t>и интерпретировать худо-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9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80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>«Моцар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альери». «Гений и злодейство» как главная те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гед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поэтов на задачи поэзии и поэта в жизни общества. Философская лирика, анализ лирического стихотворения. Нравственная проблематика трагед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нализ с произведениями Байро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 интерпретировать художественное произведение, используя сведения по истории и теории литературы; обращаться к диалогу в процессе обсуждения произведения </w:t>
            </w:r>
          </w:p>
        </w:tc>
        <w:tc>
          <w:tcPr>
            <w:tcW w:w="16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иографии писателя, участие в диалоге по прочитанным произведениям Пересказ основного содержания литературного произведения. Выявление авторской позиции. Работа со статьей учебни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>Роман в стихах «Евгений Онегин». Своеобразие жанра и композиц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история романа. Особая форма стихотворной строфы. Сюжет. Особенности жанра и композиции романа в стиха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уть споров современников Пушкина и современной критики о главных героях рома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нно формулировать свое отношение к прочитанному произведению; учитывать позицию автора при анализе и оценке произведения </w:t>
            </w:r>
          </w:p>
        </w:tc>
        <w:tc>
          <w:tcPr>
            <w:tcW w:w="1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>«Евгений Онегин»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граф. Лирический герой. Лирические отступления. Отраже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истему образов </w:t>
              <w:br/>
              <w:t>романа «Евгений Оне-</w:t>
              <w:br/>
              <w:t xml:space="preserve">гин»; понят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негинской </w:t>
            </w:r>
          </w:p>
        </w:tc>
        <w:tc>
          <w:tcPr>
            <w:tcW w:w="16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0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865"/>
        <w:gridCol w:w="79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о </w:t>
              <w:br/>
              <w:t>эпического и лирического начал. Образ автора в произведен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в романе социаль-ного, бытового и куль-турного уклада русской жизни начала ХIХ века. Проблема челове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ультурной сред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троф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характеристику героям романа, показать проблему финала романа; выразительно читать отрывок из романа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биографии писателя, участие в диалоге по прочитанным произведения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>«Евгений Онегин». Сюжетные линии романа и темы лирических отступлени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е отступления. Проблема человека и культурной среды. Художественные особенности. Образ читателя и его значение в романе. Общечеловеческие и философские проблемы рома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истему образов </w:t>
              <w:br/>
              <w:t xml:space="preserve">романа «Евгений Оне-гин»; понятие </w:t>
            </w:r>
            <w:r>
              <w:rPr>
                <w:rFonts w:cs="Times New Roman" w:ascii="Times New Roman" w:hAnsi="Times New Roman"/>
                <w:i/>
                <w:iCs/>
              </w:rPr>
              <w:t>онегинской строф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характеристику героям романа, показать проблему финала романа; выразительно читать отрывок из романа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"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>Образ Онегина и тип «лишнего человек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сской литератур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южет. Понятие </w:t>
            </w:r>
            <w:r>
              <w:rPr>
                <w:rFonts w:cs="Times New Roman" w:ascii="Times New Roman" w:hAnsi="Times New Roman"/>
                <w:i/>
                <w:iCs/>
              </w:rPr>
              <w:t>лишний человек</w:t>
            </w:r>
            <w:r>
              <w:rPr>
                <w:rFonts w:cs="Times New Roman" w:ascii="Times New Roman" w:hAnsi="Times New Roman"/>
              </w:rPr>
              <w:t>. Лирический герой. Общечеловеческие и философские проблемы романа. Трагические аспекты характера Онегина. Сюжет романа и темы лирических отступле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уть споров современников Пушкина и современной критики о гла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х рома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еоретические понятия, связанные с характеристикой литературного процесс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0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826"/>
        <w:gridCol w:w="830"/>
        <w:gridCol w:w="13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>«Евгений Онегин». Онеги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енски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ражение в романе </w:t>
              <w:br/>
              <w:t xml:space="preserve">социального, бытового и культурного уклада русской жизни начала ХIХ века. Проблема человека и культурной </w:t>
              <w:br/>
              <w:t xml:space="preserve">среды. Художественные особенности. Общечеловеческие и философские проблемы романа. Анализ образа Онегина (по главам 1–4). </w:t>
              <w:br/>
              <w:t xml:space="preserve">Сопоставительная </w:t>
              <w:br/>
              <w:t xml:space="preserve">характеристика Онегина и Ленского </w:t>
            </w:r>
            <w:r>
              <w:rPr>
                <w:rFonts w:cs="Times New Roman" w:ascii="Times New Roman" w:hAnsi="Times New Roman"/>
                <w:i/>
                <w:iCs/>
              </w:rPr>
              <w:t>(с опорой на таблицу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уть споров современников Пушкина и современной критики о главных героях рома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истему образов </w:t>
              <w:br/>
              <w:t>романа «Евгений Оне-</w:t>
              <w:br/>
              <w:t xml:space="preserve">гин»; понятие </w:t>
            </w:r>
            <w:r>
              <w:rPr>
                <w:rFonts w:cs="Times New Roman" w:ascii="Times New Roman" w:hAnsi="Times New Roman"/>
                <w:i/>
                <w:iCs/>
              </w:rPr>
              <w:t>онегинской строф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характеристику героям романа, показать проблему финала романа; выразительно читать отрывок из романа; комментировать изученные произведения  и доказательно их оценивать 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биографии писателя, участие в диалоге по прочитанным произведения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>«Евгений Онегин». Татьяна как «милый идеал» Пушки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цельность характера Татьяны. Беседа по содержанию романа. Анализ образа Татьяны. Сопоставительная характеристика Татьяны и Ольги с опорой на таблиц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уть споров современников Пушкина и современной критики о главных героях рома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изуча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го произве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>«Евге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человека </w:t>
              <w:br/>
              <w:t xml:space="preserve">и культурной среды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нно формулировать свое  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0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1559"/>
        <w:gridCol w:w="2552"/>
        <w:gridCol w:w="1843"/>
        <w:gridCol w:w="2976"/>
        <w:gridCol w:w="1814"/>
        <w:gridCol w:w="775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й Онегин». Тема любви и долга </w:t>
              <w:br/>
              <w:t>в ром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. Общечеловеческие и философские проблемы романа. Трагические аспекты характера Онегина. Нравственная цельность характера Татья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</w:t>
              <w:br/>
              <w:t>из справочной литера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прочитанному произведению; обращаться к форме диалогической и монологической речи в процессе анализа и обсуждения произвед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</w:rPr>
              <w:t xml:space="preserve">Классное сочинение по творчеству </w:t>
              <w:br/>
              <w:t>А. С. Пушк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начении и влиянии творчества Пушкина на творчество поэтов последующих поколений, формирование </w:t>
              <w:br/>
              <w:t>литературного процесса и духовного мира чит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использование выразительных средств языка </w:t>
              <w:br/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ммуника-</w:t>
              <w:br/>
              <w:t>тивной задачей. Выявление «сквозных» тем и ключевых проблем русской литера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ую характеристику развития русской литературы (этапы развития, основные направления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н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ст по теме </w:t>
              <w:br/>
              <w:t>«А. С. Пушки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ест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ыполнение теста  по теме </w:t>
              <w:br/>
              <w:t>«А. С. Пушкин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>«Евгений Онегин». Нравственно-философская проблематика произ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человеческие </w:t>
              <w:br/>
              <w:t>и философские проблемы романа. Трагические аспекты характера Онегина. Нравственная цельность характера Татья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уть споров современников Пушкина и современной критики о главных героях рома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нно формулировать свое отношение к прочитанному произведению; харак-</w:t>
              <w:br/>
              <w:t xml:space="preserve">теризовать литературное направление </w:t>
            </w:r>
            <w:r>
              <w:rPr>
                <w:rFonts w:cs="Times New Roman" w:ascii="Times New Roman" w:hAnsi="Times New Roman"/>
                <w:i/>
                <w:iCs/>
              </w:rPr>
              <w:t>романтиз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</w:rPr>
              <w:t xml:space="preserve">«Евгений Онегин». Проблема </w:t>
              <w:br/>
              <w:t>фин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 и энциклопедизм романа. Онегинская строф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теоретическими понятиями: </w:t>
            </w:r>
            <w:r>
              <w:rPr>
                <w:rFonts w:cs="Times New Roman" w:ascii="Times New Roman" w:hAnsi="Times New Roman"/>
                <w:i/>
                <w:iCs/>
              </w:rPr>
              <w:t>сюже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образ авто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лирические отступления</w:t>
            </w:r>
            <w:r>
              <w:rPr>
                <w:rFonts w:cs="Times New Roman" w:ascii="Times New Roman" w:hAnsi="Times New Roman"/>
              </w:rPr>
              <w:t>. Тематика и роль лирических отступлен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анализ страниц </w:t>
              <w:br/>
              <w:t>рома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истему образов </w:t>
              <w:br/>
              <w:t xml:space="preserve">романа «Евгений Онегин»; понятие </w:t>
            </w:r>
            <w:r>
              <w:rPr>
                <w:rFonts w:cs="Times New Roman" w:ascii="Times New Roman" w:hAnsi="Times New Roman"/>
                <w:i/>
                <w:iCs/>
              </w:rPr>
              <w:t>онегинской строф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характеристику героям романа, показать проблему финала романа; выразительно читать отрыв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ома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 четверть</w:t>
      </w:r>
    </w:p>
    <w:tbl>
      <w:tblPr>
        <w:tblW w:w="11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679"/>
        <w:gridCol w:w="36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ХIХ века. Реализм как литературное направлени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русской прозы, журналистики, критики ХIХ века. Реализм как литературное направление. </w:t>
              <w:br/>
              <w:t xml:space="preserve">Мировое значение </w:t>
              <w:br/>
              <w:t>русской классической литератур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«сквозных» те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 ключевых проблем русской литера-</w:t>
              <w:br/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ую характеристику и своеобразие русской литературы XIX ве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</w:t>
              <w:br/>
              <w:t xml:space="preserve">сведения по теории </w:t>
              <w:br/>
              <w:t>литератур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атьей учебника. Переска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</w:rPr>
              <w:t>Жизнь и творчество. Основные мотивы лирик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мы и мотивы в лирике М. Лермонтова, анализ лирического произведения, взгляды поэта на назначение поэзии. Особенности лирического геро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эта для миров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усской куль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факты жизни и творчества </w:t>
              <w:br/>
              <w:t>писа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зительно читать изученное произведение, соблюдая нормы литературного произношения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биографии писателя, участие в диалоге по прочитанным произведения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</w:rPr>
              <w:t xml:space="preserve">Образ поэта в лермонтовской лирике. Поэт и его </w:t>
              <w:br/>
              <w:t>поколени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поэта в лермонтовской лирике, анализ лирического произведения, взгляды поэта </w:t>
              <w:br/>
              <w:t>на назначение поэзии. Особенности лирического героя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данную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</w:rPr>
              <w:t>Тема родины в лирик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 в лирик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а, анализ лирического произве-</w:t>
              <w:br/>
              <w:t xml:space="preserve">дения, взгляды поэта 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изведений поэ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нно формулировать свое 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1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67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значение поэзии. </w:t>
              <w:br/>
              <w:t>Особенности лири-</w:t>
              <w:br/>
              <w:t>ческого геро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прочитанному произведени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</w:rPr>
              <w:t xml:space="preserve">Природа и человек в философской </w:t>
              <w:br/>
              <w:t>лирике Лермонтов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 лир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Лермонтова, анализ лирического произведения, взгляды поэта на назначение поэзии. </w:t>
              <w:br/>
              <w:t>Особенности лирического геро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«сквозных» т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лючевых проблем русск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</w:rPr>
              <w:t xml:space="preserve">Роман «Герой нашего вре-мени». Жанр социально-психологического романа. Образы </w:t>
              <w:br/>
              <w:t>повество-</w:t>
              <w:br/>
              <w:t>вателе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социально-психологического романа. Особенности композиции романа, ее роль в раскрытии образа Печорина. Образы повествователей. Печорин в системе мужских образов роман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биографии писателя, участие в диалоге по прочитанным произведения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 чт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. Ю. Лермонтов.</w:t>
            </w:r>
            <w:r>
              <w:rPr>
                <w:rFonts w:cs="Times New Roman" w:ascii="Times New Roman" w:hAnsi="Times New Roman"/>
              </w:rPr>
              <w:t xml:space="preserve"> Роман «Герой нашего вре-мени». Осо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социально-психологического романа. Образы повествователей. «Герой нашего </w:t>
              <w:br/>
              <w:t xml:space="preserve">времени». Печорин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суть споров </w:t>
              <w:br/>
              <w:t xml:space="preserve">современников Лермонтова и современн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</w:t>
              <w:br/>
              <w:t>и анализировать текст; определять жанр литера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67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ности </w:t>
              <w:br/>
              <w:t>композиц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 образов романа. Литературная критика об образе Печори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ки о главных героях </w:t>
              <w:br/>
              <w:t>романа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го произведения; формулировать идею, проблематику произведения; давать характеристику герою; использовать специфику рода, жанра, тематики, авторской манеры и позицию автора при анализе произвед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</w:rPr>
              <w:t xml:space="preserve">«Герой нашего времени». </w:t>
              <w:br/>
              <w:t xml:space="preserve">Печорин </w:t>
              <w:br/>
              <w:t>в ряду героев рома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ба в жизни Печорина. Печорин в системе мужских образов романа. Литературная критика об образе Печорина. Определение жанра </w:t>
              <w:br/>
              <w:t>литературного произвед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 Индивидуальные сооб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</w:rPr>
              <w:t>«Герой нашего времени». Тема любви и женские образы в роман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в жизни Печорина. Женские образы романа и их роль </w:t>
              <w:br/>
              <w:t>в раскрытии образа Печорина. Формулирование идеи, проблемы произвед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</w:rPr>
              <w:t>Нравствен-</w:t>
              <w:br/>
              <w:t>но-философ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социально-психологического романа. Нравственная пробле-</w:t>
              <w:br/>
              <w:t>матика романа. Лите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«сквозных» тем и ключевых проблем рус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</w:t>
              <w:br/>
              <w:t xml:space="preserve">и анализировать текст;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7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586"/>
        <w:gridCol w:w="21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проблематика произведения, проблема судьб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урная критика</w:t>
              <w:br/>
              <w:t xml:space="preserve">об образе Печорина. Черты романтизма </w:t>
              <w:br/>
              <w:t>и реализма в роман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й литера-</w:t>
              <w:br/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Р/р. </w:t>
            </w:r>
            <w:r>
              <w:rPr>
                <w:rFonts w:cs="Times New Roman" w:ascii="Times New Roman" w:hAnsi="Times New Roman"/>
                <w:shd w:fill="FFFFFF" w:val="clear"/>
              </w:rPr>
              <w:t>Подго-товка к сочинению по роману «Герой нашего времени» М. Ю. Лермонтов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начении и влиянии творчества Лермонтов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ворчество поэтов последующих поколений, формирование литературного процесса </w:t>
              <w:br/>
              <w:t xml:space="preserve">и духовного мира </w:t>
              <w:br/>
              <w:t>читател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использование выразительных средств языка в соответствии с коммуникативной задачей. Выявление «сквозных» тем и ключевых проблем русской литера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еоретические понятия, содержание изученных произведен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н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по теме </w:t>
              <w:br/>
              <w:t>«М. Ю. Лермонтов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ест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ой рабо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</w:rPr>
              <w:t xml:space="preserve">Жизнь </w:t>
              <w:br/>
              <w:t>и творчество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представ-ления о личности писателя, его творческом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осо-бенности построения худо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факты жизни и творчества </w:t>
              <w:br/>
              <w:t>писателя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иографии писател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67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 художественном мире. Связь творчества с фольклором, своеобразие языка. Фантастика и реальность в произведениях. Гоголевское «двоемирие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ственного </w:t>
              <w:br/>
              <w:t>мир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ращаться к различным формам монологической и диалогической речи в процессе анализа и обсуждения произведения 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 Индивидуальные сооб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</w:rPr>
              <w:t>Поэма «Мертвые души». История замысла, жан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мпозиция поэм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воеобразие композиции поэмы. Наличие большого количества внесюжетных элементов, подчиненная роль сюжета. «Микросюжеты» и их роль в поэме. Описания, их роль. Многообразие тематики и пафоса авторских отступле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«сквоз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» тем и ключевых проблем русской литера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–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</w:rPr>
              <w:t>Авантю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к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южетная основа повествования. Место Чичиков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ристианская позиция писателя. Своеобразие гоголевской типизации. Обобщающее значение образа Чичикова, своеобразие его характера. Своеобразие гоголевского комизма. Соот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еоретические понятия, связанные с характеристикой литературного процесс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эпизод и его место в тексте, используя сведения </w:t>
              <w:br/>
              <w:t xml:space="preserve">по истории и теории 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66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шение сатиры и юмора. Образ повествователя, повествователь </w:t>
              <w:br/>
              <w:t>и автор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 Индивидуальные сооб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–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</w:rPr>
              <w:t>Образы помещиков и чиновни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озда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композиции поэмы. Мир вещей в поэме «Мертвые души». Русь «мертвая» и Русь «живая». Христианская позиция писателя. Своеобразие гоголевской типизации, </w:t>
              <w:br/>
              <w:t>комизма. Соотношение сатиры и юмора. Образ повествователя, повествователь и автор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эпизод и его место в тексте, используя сведения по истории и теории литературы; обращаться к различным формам монологической и диалогической речи в процессе анализа и обсуждения произведения 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</w:rPr>
              <w:t xml:space="preserve">Место в сюжете поэмы «Повести </w:t>
              <w:br/>
              <w:t xml:space="preserve">о капитане Копейкине» и притч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окии </w:t>
              <w:br/>
              <w:t xml:space="preserve">Кифовиче </w:t>
              <w:br/>
              <w:t xml:space="preserve">и Кифе </w:t>
              <w:br/>
              <w:t>Мокиевич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еобразие композиции поэмы. Наличие большого количества внесюжетных элементов, подчиненная роль сюжета. «Микросюжеты» и их роль в поэме. Многообразие тематики и пафоса авторских отступлений. Своеобразие гоголевского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эпизод и его место в тексте, используя сведения по истории и теории литературы; использовать специфику рода, жанра, тематики, авторской манеры и позицию автора при анализе и оценке произведения 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633"/>
        <w:gridCol w:w="46"/>
        <w:gridCol w:w="36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зма. Соотношение сатиры и юмора. Образ повествователя, повествователь и автор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 ответ 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 героев Индивидуальные сообщ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</w:rPr>
              <w:t>Смысл названия произведения.Души мертвые и живые в поэме. Лирические отступления в поэме, образ Руси и мотив дорог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«мертвая» и Русь «живая». Христианская позиция писателя. Своеобразие гоголевской типизации. Соотношение сатиры и юмора. Образ повествователя, повествователь и автор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явление «сквозных» тем и ключевых проблем русской литера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Р/р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дготовка к сочинению по поэме Н. В. Гоголя «Мертвые души»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начении и влия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 Лермонт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ворчество поэтов последующих поколений, формирование </w:t>
              <w:br/>
              <w:t>литературного процесса и духовного мира читател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бор и использование выразительных средств языка в соответствии с коммуникативной задачей. Выявление «сквозных» тем и ключевых проблем русск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ргументированно формулировать свое отношение к прочитанному произведению, создавать сочинения различных жанров; активн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казательно использовать другие виды искусства в процессе изучения литератур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66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по теме </w:t>
              <w:br/>
              <w:t>«Н. В. Гоголь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ровня изученного материала. Тематический контроль знаний, умений, </w:t>
              <w:br/>
              <w:t>навы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естом, комментировать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ой работ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ое понимание мира </w:t>
              <w:br/>
              <w:t>в поэз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. И. Тютчев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и этапами жизнен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кого пути поэта, с особенностями мировосприятия Тютчева. Философские основы произведений поэта. Основные темы поэзии. Способы раскрытия в любовной лирике драматических переживаний человека. Сопоставление текстов, особенности поэтик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чев и европейская лирика второй половины ХIХ века, зарождение символизма. А. Рембо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енного и творческого пути Ф. И. Тютчева; общую характеристику </w:t>
              <w:br/>
              <w:t>развития русской литера-</w:t>
              <w:br/>
              <w:t>туры (этапы развития, основные литературные направления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основные особенности поэтического языка поэта; использовать специфику рода, жанра, тематики, авторской манеры при анализе и оценке произведе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 текс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рика </w:t>
              <w:br/>
              <w:t>Н.А Некрасов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основными этапами жизни </w:t>
              <w:br/>
              <w:t xml:space="preserve">и творческого пути </w:t>
              <w:br/>
              <w:t xml:space="preserve">поэта. Своеобразие </w:t>
              <w:br/>
              <w:t>художественного мира Н. А. Некрасова; некрасовской лирики; соотношение гражданственности и искусства; поэтизация жертвенности; поэтическая декларация; связь с русским фольклором; сказовый стиль произведений. Художественные особенности и своеобразие идейного содержания лирики поэ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ая полемика вокруг поэзии Некрасова. Творчество</w:t>
              <w:br/>
              <w:t>Н. Некрас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сской критик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оловины XIX век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жизнь и творчество Н. А. Некрасова; тема-</w:t>
              <w:br/>
              <w:t>тику лирики поэ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тему народного страдания в лирике Н. А. Некрасова; обращаться к различным формам монологической </w:t>
              <w:br/>
              <w:t>и диалогической речи в процессе анализа и обсуждения произвед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 Наблюдение  над размером стих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8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70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–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юбовь </w:t>
              <w:br/>
              <w:t xml:space="preserve">в жизни </w:t>
              <w:br/>
              <w:t xml:space="preserve">и творчестве </w:t>
              <w:br/>
              <w:t>И. С. Тургенева. Повесть «Первая любовь». Мастерство пейзажной живописи Тургенева. Художественная деталь в пове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и этапами жизнен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ворческого пут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. С. Тургенева, его художественным миром. Нравственные проблемы в повести. Своеобразие тургеневского психологизм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з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ризм </w:t>
              <w:br/>
              <w:t xml:space="preserve">произведени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художественная деталь</w:t>
            </w:r>
            <w:r>
              <w:rPr>
                <w:rFonts w:cs="Times New Roman" w:ascii="Times New Roman" w:hAnsi="Times New Roman"/>
              </w:rPr>
              <w:t xml:space="preserve">, содержание повести «Первая </w:t>
              <w:br/>
              <w:t>любовь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характеризовать </w:t>
              <w:br/>
              <w:t>художественный образ; использовать специфику рода, жанра, авторской манеры при анализе произведения; пользоваться различными видами справочной литератур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разительное 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ложного плана к образу героя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речи: устная характеристика  геро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эпиз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Тургенев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 изученный материа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ть применить зна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8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668"/>
        <w:gridCol w:w="41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. Н. Тол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. Обзор содержания автобиогра-</w:t>
              <w:br/>
              <w:t xml:space="preserve">фической трилогии. Психологизм автобиографической прозы </w:t>
              <w:br/>
              <w:t>писател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тапы жизненного и творческого пути Л. Н. Толстого. </w:t>
              <w:br/>
              <w:t>Знакомство с идейно-</w:t>
              <w:br/>
              <w:t xml:space="preserve">художественным своеобразием «Севастопольских рассказов». Изображение суровой правды войны, героизм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атриотизма солда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жизнь и творчество Л. Н. Толстого, поня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иалектика душ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автобиографическая трилог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характеристику героям, выявлять проблематику литературного произведения; комментировать и доказательно оценивать произвед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Н. Толстого в повести «Юность». «Диалектика души» и чистота нравственного чувства </w:t>
              <w:br/>
              <w:t>в трилог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основными этапами жизненного и творческого пут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Н. Толстого. «Диалектика души» и чистота нравственного чувств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илогии «Детство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чество. Юность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, 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жизнь и творчество Л. Н. Толстого, понятия </w:t>
            </w:r>
            <w:r>
              <w:rPr>
                <w:rFonts w:cs="Times New Roman" w:ascii="Times New Roman" w:hAnsi="Times New Roman"/>
                <w:i/>
                <w:iCs/>
              </w:rPr>
              <w:t>диалектика душ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втобиографическая </w:t>
              <w:br/>
              <w:t>трилог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характе-</w:t>
              <w:br/>
              <w:t>ристику героям, выявлять проблематику; соотносить художественную литературу с общественной жизнью и культурой; определять род и жанр произ-</w:t>
              <w:br/>
              <w:t>вед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03</w:t>
            </w:r>
          </w:p>
        </w:tc>
      </w:tr>
      <w:tr>
        <w:trPr>
          <w:trHeight w:val="599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ческ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гичес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в прозе Чехова. </w:t>
              <w:br/>
              <w:t xml:space="preserve">Рассказ </w:t>
              <w:br/>
              <w:t xml:space="preserve">«Человек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утляре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-политическая жизнь 80–90-х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 XIX века. Роль творчества А. П. Чехова. Личность и судьба писателя. Особенности художественного миро-</w:t>
              <w:br/>
              <w:t xml:space="preserve">ощущения писателя. Изображение картин прошлой жизни и стремление изобразить прекрасное, отвечающее высоким нормам нравственности в рассказах 80-х годов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рассказ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скусств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ейской </w:t>
              <w:br/>
              <w:t>новеллы эпохи реализма. «Пышка» Ги де Мопассана. Искусство психологической детали. Формы выражения авторской позиции, сценический диалог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жизнь и творчество А. П. Чехова, понятие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текста</w:t>
            </w:r>
            <w:r>
              <w:rPr>
                <w:rFonts w:cs="Times New Roman" w:ascii="Times New Roman" w:hAnsi="Times New Roman"/>
              </w:rPr>
              <w:t>, отличия комического и сатирического текс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исать реценз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ин из лирико-драматических рассказов </w:t>
              <w:br/>
              <w:t xml:space="preserve">А. П. Чехова; соотносить произведение с литературным направлением эпохи; выразительно читать, владея различными видами перехода от лирического </w:t>
              <w:br/>
              <w:t>(интонационного и смыслового своеобразия) к драматическому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03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ы Родины, природы, откровения души лирического </w:t>
              <w:br/>
              <w:t>героя в стихотворениях И. Буни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собенностях поэтического мира, музыкальности прозы И. А. Бунина. Откровения души лирического героя в стихотворениях поэ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сведения о жизни и творчеств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Буни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характеризовать основные образы лирики</w:t>
              <w:br/>
              <w:t>поэ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. Автобиогра- фическа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ографией и особенностя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,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сведения о жизни и творчеств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эпиз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03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6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586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трилогия. «Мои уни-</w:t>
              <w:br/>
              <w:t>верситеты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пути </w:t>
              <w:br/>
              <w:t xml:space="preserve">М. Горького. Раннее творчество писателя. Главы из повести </w:t>
              <w:br/>
              <w:t>«Мои университеты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полнительной литературой, самостоятельный поиск необходим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ого, обзорно автобиографическую трилогию «Мои университеты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характе-</w:t>
              <w:br/>
              <w:t xml:space="preserve">ристику героям, совершенствовать навыки </w:t>
              <w:br/>
              <w:t>анализа текс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а. Женские образы в лирике поэ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эволюцию творчества А. Блока, своеобразие любовного чувства лирического героя, своеобразие реализации темы России в лирике Бло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диции средневековой поэзии и поэзии Возрожде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Петрарка, </w:t>
              <w:br/>
              <w:t>Данте)</w:t>
            </w:r>
            <w:r>
              <w:rPr>
                <w:rFonts w:cs="Times New Roman" w:ascii="Times New Roman" w:hAnsi="Times New Roman"/>
              </w:rPr>
              <w:t xml:space="preserve"> в ранней лирике </w:t>
              <w:br/>
              <w:t>Блок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еобразие лирики поэтов «серебряного» века, основные этапы </w:t>
              <w:br/>
              <w:t>творчества А. Бло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ить художественные образы </w:t>
              <w:br/>
              <w:t>в лирике А. Блока; выра-</w:t>
              <w:br/>
              <w:t>зительно читать стихотвор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и его судьба. Тема Родины и тема любви в лирике Есени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олюция творчеств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Есенина, тематик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блематика лирики. Слово о Есенине и его судьбе. Эмоциональность и философская глубина поэз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жинизм. «Ключи Марии». Эстетическая программа поэт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еобразие лирики поэтов «серебряного» века, основные этапы </w:t>
              <w:br/>
              <w:t>творчества С. Есени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ить художественные образы </w:t>
              <w:br/>
              <w:t xml:space="preserve">в лирике С. Есенина; </w:t>
              <w:br/>
              <w:t xml:space="preserve">выразительно читать </w:t>
              <w:br/>
              <w:t>стихотвор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8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2644"/>
        <w:gridCol w:w="1847"/>
        <w:gridCol w:w="2914"/>
        <w:gridCol w:w="1684"/>
        <w:gridCol w:w="743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 В. Маяковский. Ранняя лирика, </w:t>
              <w:br/>
              <w:t>сати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личностью, мировоззрением </w:t>
              <w:br/>
              <w:t>и эстетическими принципами В. Маяковского. Новаторский характер творчества. Сатирические стихи о любви. Тонический стих поэ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озитивной программы футуристов, реализация ее принципов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еобразие лирики поэтов «серебряного» века, основные этапы </w:t>
              <w:br/>
              <w:t>творчества В. Маяковского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ить художественные образы в лирике В. Маяковского; выразительно читать стихотвор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я </w:t>
              <w:br/>
              <w:t>Ахматовой – лирический дневни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личностью, мировоззрением </w:t>
              <w:br/>
              <w:t xml:space="preserve">и эстетическими принципами А. Ахматовой. Новаторство художественной формы, психологизм. Музыка стиха и тонкий психологизм </w:t>
              <w:br/>
              <w:t xml:space="preserve">лирик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</w:rPr>
              <w:t>лирической новеллы</w:t>
            </w:r>
            <w:r>
              <w:rPr>
                <w:rFonts w:cs="Times New Roman" w:ascii="Times New Roman" w:hAnsi="Times New Roman"/>
              </w:rPr>
              <w:t xml:space="preserve">, средства художественной выразительности проз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эзи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еобразие лирики поэтов «серебряного» века, основные этапы </w:t>
              <w:br/>
              <w:t>творчества А. Ахматово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ить художественные образы </w:t>
              <w:br/>
              <w:t xml:space="preserve">в лирике А. Ахматовой; </w:t>
              <w:br/>
              <w:t>выразительно читать стихотвор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лекц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</w:rPr>
              <w:t>Анализ самостоя-</w:t>
              <w:br/>
              <w:t>тельно выбранного произведения поэтов начала  XX век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ка сформированности навыка анализа лирического произвед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нализ произведения с точки зрения эстетической ценност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</w:t>
              <w:br/>
              <w:t xml:space="preserve">и интерпретировать художественное произведение, используя сведения по истории и теории </w:t>
              <w:br/>
              <w:t>литератур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0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1520"/>
        <w:gridCol w:w="2733"/>
        <w:gridCol w:w="1842"/>
        <w:gridCol w:w="2830"/>
        <w:gridCol w:w="1684"/>
        <w:gridCol w:w="912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А. Булга-кова «Мертвые души» по поэме </w:t>
              <w:br/>
              <w:t>Н. В. Гогол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йный замысел, </w:t>
              <w:br/>
              <w:t xml:space="preserve">своеобразие художественного мира и поэтика произведения, характеристика авторского стиля. Сатира, фантас-тика и глубокий психологизм творчества </w:t>
              <w:br/>
              <w:t>М. А. Булгак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абота с текстами,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й материал о сатир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актуальность комедии Булгакова; письменно выражать свое мнение; участвовать в диалоге, понимать чужую точку зрения и аргументированно отстаивать сво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А. Шолохов. </w:t>
            </w:r>
            <w:r>
              <w:rPr>
                <w:rFonts w:cs="Times New Roman" w:ascii="Times New Roman" w:hAnsi="Times New Roman"/>
              </w:rPr>
              <w:t>Жизн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о. Гуманиз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личностью, мировоззрением </w:t>
              <w:br/>
              <w:t xml:space="preserve">и особенностями творческого пути М. А. Шолохова. Трагический </w:t>
              <w:br/>
              <w:t>пафос рассказов, глубина реалистических обоб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ить художественный мир М. Шолохова и В. Некрасова в изображении будней </w:t>
              <w:br/>
              <w:t>войны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и и творчества </w:t>
              <w:br/>
              <w:t>М. А. Шолох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значение образа героя рассказа «Судьба человека», выявить роль пейзажных </w:t>
              <w:br/>
              <w:t>зарисово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и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лек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 А. Шолохов. </w:t>
            </w:r>
            <w:r>
              <w:rPr>
                <w:rFonts w:cs="Times New Roman" w:ascii="Times New Roman" w:hAnsi="Times New Roman"/>
              </w:rPr>
              <w:t>Рассказ «Судьба человека». Особенности сюжета и ком-позиции. Проблема нравственного выбора. Роль пейзажных зари-</w:t>
              <w:br/>
              <w:t>совок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ль композиции и сюжета в раскрытии авторского видения проблемы человеческого в человеке. Гуманистическое звучание произведения, художест венное мастерство писателя. Психологическая точность и доброжелательность повествования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и и творчества </w:t>
              <w:br/>
              <w:t>М. А. Шолохо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анализировать рассказ «Судьба человека»; </w:t>
              <w:br/>
              <w:t xml:space="preserve">соотносить произвед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тературным направлением эпохи; определять род и жанр произвед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эпиз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с термин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плана лек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0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1548"/>
        <w:gridCol w:w="2644"/>
        <w:gridCol w:w="1847"/>
        <w:gridCol w:w="2914"/>
        <w:gridCol w:w="1684"/>
        <w:gridCol w:w="912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. И. Солженицын. </w:t>
            </w:r>
            <w:r>
              <w:rPr>
                <w:rFonts w:cs="Times New Roman" w:ascii="Times New Roman" w:hAnsi="Times New Roman"/>
              </w:rPr>
              <w:t xml:space="preserve">Слово о писателе. «Как жаль», «Матренин двор». Автобиографическая основа рассказа. Образ главной </w:t>
              <w:br/>
              <w:t>героин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личностью, мировоззрением </w:t>
              <w:br/>
              <w:t xml:space="preserve">и своеобразием творчества писателя. Идейный замысел рассказа «Как жаль». Художественный мир рассказа «Матренин двор». </w:t>
              <w:br/>
              <w:t>Автобиографическая основа рассказ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с текстами, с дополнительной литературой, поиск необходимой информации на заданную 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и и творчества </w:t>
              <w:br/>
              <w:t>А. И. Солженицы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являть авторскую позицию; соотносить художественную литературу с общественной жизнью и культурой; участвовать в диалог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с термин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 над языком произведе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А. Твардовского </w:t>
              <w:br/>
              <w:t>о войн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а памяти в творчестве А. Твардовского. Историзм и публицистичность стихотворений и поэмы «По праву памяти». Связь лирики Твардовского с фольклоро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 xml:space="preserve">с дополнительной литературой, самостоятельный поиск необходимой информации 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и и творчества </w:t>
              <w:br/>
              <w:t>А. Твардовского, лирику поэта о войн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зительно читать стихотворение; понимать чужую точку зрения и аргументированно  отстаивать свою позици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с термин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плана лек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19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9"/>
        <w:gridCol w:w="1548"/>
        <w:gridCol w:w="2644"/>
        <w:gridCol w:w="1763"/>
        <w:gridCol w:w="2835"/>
        <w:gridCol w:w="1701"/>
        <w:gridCol w:w="878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</w:t>
              <w:br/>
              <w:t xml:space="preserve">литература 60–90-х годов ХХ века. Рассказ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Шукшина «Ванька Тепляшин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своеобразия </w:t>
              <w:br/>
              <w:t>литературного процесса в послевоенные годы. Изображение народного характера и картин народной жизни в рассказах. Диалоги в шукшинской проз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литературного процесса, его особенностей в России и европейских странах. Национальные особ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и и творчества </w:t>
              <w:br/>
              <w:t>В. М. Шукши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особенности творчества В. Шукшина на примере рассказа «Ванька Тепляши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с термин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 над языком произведе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Астафьев. «Царь-рыба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стическое звучание произведения, художественное мастерство писателя. Краткий </w:t>
              <w:br/>
              <w:t xml:space="preserve">рассказ о писателе </w:t>
              <w:br/>
              <w:t>и его творчестве. Смысл противоборства человека и царь-рыбы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</w:t>
              <w:br/>
              <w:t>те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и и творчества </w:t>
              <w:br/>
              <w:t>В. П. Астафье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нравственные проблемы в произведении В. Астафьева «Царь-рыба»; участвовать в диало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 отв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характеристик  герое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autoSpaceDE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в повести</w:t>
              <w:br/>
              <w:t>В. Г. Распутина «Деньги для Марии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ое и жанровое своеобразие повести. Различные психологические типы персонажей повести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и и творчества </w:t>
              <w:br/>
              <w:t>В. Г. Распути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проблемы, которые ставит писатель в повести «Деньги для Марии»; определять род и жанр произ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20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"/>
        <w:gridCol w:w="1559"/>
        <w:gridCol w:w="2552"/>
        <w:gridCol w:w="1842"/>
        <w:gridCol w:w="2835"/>
        <w:gridCol w:w="1679"/>
        <w:gridCol w:w="948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пье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Вампилова «Старший сы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идейное звучание произведения, художественное мастерство писателя, показать традиции и новаторство драматургии А. В. Вампил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и и творчества </w:t>
              <w:br/>
              <w:t>А. В. Вампи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ать художественные особенности и идейное своеобразие пьесы «Старший сын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 отв на вопро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  герое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Литература XX ве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справочной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есто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я </w:t>
              <w:br/>
              <w:t>времени «оттепели». Б. Окуджава, Е. Евтушенко, А. Вознесен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ь единство </w:t>
              <w:br/>
              <w:t xml:space="preserve">русских писателей в годы «оттепели», реализация темы памяти в творчестве поэтов Б. Окуджавы, Е. Евтушенко, </w:t>
              <w:br/>
              <w:t>А. Вознесе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</w:rPr>
              <w:t>поэзия «оттепели»</w:t>
            </w:r>
            <w:r>
              <w:rPr>
                <w:rFonts w:cs="Times New Roman" w:ascii="Times New Roman" w:hAnsi="Times New Roman"/>
              </w:rPr>
              <w:t>, основных авторов этого времен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зительно читать стихотворение, соблюдая нормы литературного произноше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с применением ИК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5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тор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зучен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, систематизировать материал, совершенствовать навык письменной реч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справочной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атериал по тем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ексто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15:00Z</dcterms:created>
  <dc:creator>uhitelskaia</dc:creator>
  <dc:description/>
  <cp:keywords/>
  <dc:language>en-US</dc:language>
  <cp:lastModifiedBy>Admin</cp:lastModifiedBy>
  <cp:lastPrinted>2013-09-29T12:48:00Z</cp:lastPrinted>
  <dcterms:modified xsi:type="dcterms:W3CDTF">2013-09-29T08:48:00Z</dcterms:modified>
  <cp:revision>7</cp:revision>
  <dc:subject/>
  <dc:title/>
</cp:coreProperties>
</file>