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зирующим методом является выделение трёх основных видов художественной деятельности для визуальных пространственных искусств: конструктивного, изобразительного и декоратив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 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ной целью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носозидающая роль программы состоит также в воспитании гражданственности и патриотизма. Эта задача ни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й из главных целей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«от жизни через искусство к жиз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сти и неспешности освоения материала каждой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единства восприятия и сози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чебного предмета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 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является интегративным курсом, включающим в себя в единстве изобразительное искусство и художественный труд,  и оптимальный вариант её реализации происходит за 2 учебных часа в неделю. В то же время при отсутствии возможностей программа может быть реализована за 1 учебный час в неделю. В данной школе программа реализуется за 1 час в неделю. При этом количество и последовательность учебных  тем остаются такими же – без сокращений, но снижается уровень практических навыков и навыков художественного восприятия. Однако обучение по программе остаётся в целом результатив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ой проведения занятий по программе является у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учитель</dc:creator>
  <dc:description/>
  <cp:keywords/>
  <dc:language>en-US</dc:language>
  <cp:lastModifiedBy>учитель</cp:lastModifiedBy>
  <dcterms:modified xsi:type="dcterms:W3CDTF">2011-09-26T11:26:00Z</dcterms:modified>
  <cp:revision>1</cp:revision>
  <dc:subject/>
  <dc:title>Пояснительная записка</dc:title>
</cp:coreProperties>
</file>