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БОУ КРЮКОВСКАЯ СОШ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б аттестации и прохождении курсов повышения квалификации педагогическими рабо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01.09.2012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48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269"/>
        <w:gridCol w:w="2693"/>
        <w:gridCol w:w="1276"/>
        <w:gridCol w:w="2320"/>
        <w:gridCol w:w="941"/>
        <w:gridCol w:w="1134"/>
      </w:tblGrid>
      <w:tr>
        <w:trPr>
          <w:trHeight w:val="60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И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хож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 повышения квалиф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ции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чанова                  Галин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08 №3727 по МОР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ова Дарья Геннад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яцкая Светлана Хафиз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2010 . №418 –ОД по О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илова Татьяна Васи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 по В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и и би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1.09  №348 –ОД по О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4.09 №934 по  МОР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иненко   Валентина Михайл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4.2012 №35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истерство общего и проф. образ. РО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лова Елена Ив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чебной  рабо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заним. долж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1.08.11 №19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0 №302 по МОР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умейченко Елена                Анатольевна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 и обществозн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1.10 №361-ОД по О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булатова Ири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1.10 №361–ОД по О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ьмина Елен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48–ОД по О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нее-специаль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а Наталья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остранных язы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ятенко Александр Дмитри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. заним. долж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4.2012 №35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истерство общего и проф. образ. РО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-специаль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1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 Сергей Ив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технологии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го искусств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-организатор ОБ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4.2012 №33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. образ. РО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4.2012 №33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1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а Елена Евген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заним. Долж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.10.2011 №9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истерство общего и проф. образ. РО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10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ятенко Татьяна                        Станислав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заним. долж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4.2012 №35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истерство общего и проф. образ. РО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якова Светлана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имировна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 англий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немецкого языков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0.01.2012  №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инистерство общего и проф. образ. Р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нко Нина Ив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П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ленева Елена Николаевна |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ого              образования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0.2011 № 88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истерство общего и проф. образ. Р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-специаль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а Ирин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го              образования                     пер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-специаль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7:00Z</dcterms:created>
  <dc:creator>*</dc:creator>
  <dc:description/>
  <cp:keywords/>
  <dc:language>en-US</dc:language>
  <cp:lastModifiedBy>ПК10</cp:lastModifiedBy>
  <cp:lastPrinted>2002-01-01T02:29:00Z</cp:lastPrinted>
  <dcterms:modified xsi:type="dcterms:W3CDTF">2012-08-22T10:49:00Z</dcterms:modified>
  <cp:revision>7</cp:revision>
  <dc:subject/>
  <dc:title/>
</cp:coreProperties>
</file>